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>المحاضرة الثالثة عش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اصل الثالث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وعد والوعيد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عد هو كل خبر يتضمن ايصال نفع الى الغير او دفع ضرر عنه في المستقب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ما الوعيد فهو كل خبر يتضمن ايصال ضرر الى الغير او تفويت نفع عنه في المستقب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صل الوعد والوعيد متفرع عن اصل ال؟؟؟؟، اذ تقتضي العدالة الآلهية ان تثيب الاخيار وان تعاقب الاشرار، ويمكن تلخيص النظرة المعتزلية الى اليوم الآخر، انه استحقاق واعواض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ـــــــ استحقاق للمكلفي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ـــــــ بدء الانسان على الارض خي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lang w:bidi="ar-IQ"/>
        </w:rPr>
        <w:t>3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ــــــ اعواض لغير المكلفي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طفال والحيوان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before="0" w:after="200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7:28:00Z</dcterms:created>
  <dc:creator>casper</dc:creator>
  <dc:description/>
  <cp:keywords/>
  <dc:language>en-US</dc:language>
  <cp:lastModifiedBy>casper</cp:lastModifiedBy>
  <dcterms:modified xsi:type="dcterms:W3CDTF">2019-01-05T17:28:00Z</dcterms:modified>
  <cp:revision>2</cp:revision>
  <dc:subject/>
  <dc:title/>
</cp:coreProperties>
</file>