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 لحادية عشر</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b/>
          <w:b/>
          <w:bCs/>
          <w:sz w:val="36"/>
          <w:sz w:val="36"/>
          <w:szCs w:val="36"/>
          <w:rtl w:val="true"/>
          <w:lang w:bidi="ar-IQ"/>
        </w:rPr>
        <w:t>الاصل الثاني</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 لعدل</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كاد تندرج معظم نظريات المعتزلة التي تفسر صلة الله بالانسان او بالاحرى مفهوم العناية تحت اصل العدل، بل ان الاصول الثلاثة الباقية متفرعة عن العدل داخلة تحته، ومن ثم يحب المعتزلة ان يلقبوا بالفرقة العدل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عدل بأنه ما يقتضيه العقل من الحكمة او صدور الفعل على وجه الصواب والمصحلة، وهذا يعني ان تكون جميع الافعال الصادرة عن الله والمتعلقة بالانسان المكلف بمقتضى الحكمة وعلى وجه المصل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كن العدل بالمفهوم المعتزلي لا يكفي التعريف لبيانه، انه يتضمن معظم مذهبهم الكلامي وينطوي على عدة نظريات</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في صدور القبح عن الل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ثانية عشر</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هم صفة من صفات الل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حدية اهم وصف للذات الالهية والعدل اهم صفة للفعل الاهلي، يتعلق التوحيد بالبحث في الحقيقة الالهية من حيث هي ذات مطلقة، بينما يتعلق العدل بالفعل الالهي من حيث صلته بالانسان، تلك الصلة التي يجب ان يسودها من جانب الل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فقاً لرأي المعتزل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دل المطلق، فجميع ما يفعله الله بغيره عد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صلة بين التوحيد والعدل، لقد نزه المعتزلة الله في اصل التوحيد عن صات المخلوقين، كذلك نزهوه في اصل العدل عن الظلم، فالله في اصل التوحيد منفرد بذاتيته التي لا يشببها احد، وهو في اصل العدل منفرد بخيريته فلا يصدر عنه الشر، لقد اراد المعتزلة في اصل التوحيد تنقية تصورنا عن الله من كل تشبيه، وارادوا في اصل العدل استبعاد كل التصورات التي تتنافى مع عدله اذ يتمسكون في ثبات واصرار بفكرة الله المعنى بالعال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كن لمذا اختار المعتزلة من بين جميع صفات الفعل الآلهي صفة العدل ليجعلوهها الاصل الثاني بل اهم اصولهم، الجوا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أن العدل هو رأس الفضائل التي تحكم الافعال المتعدية الى الغير لا سيما في علاقة رب بمربوبين </w:t>
      </w:r>
      <w:r>
        <w:rPr>
          <w:rFonts w:cs="Simplified Arabic" w:ascii="Simplified Arabic" w:hAnsi="Simplified Arabic"/>
          <w:sz w:val="32"/>
          <w:szCs w:val="32"/>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sz w:val="32"/>
          <w:sz w:val="32"/>
          <w:szCs w:val="32"/>
          <w:rtl w:val="true"/>
          <w:lang w:bidi="ar-IQ"/>
        </w:rPr>
        <w:t>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في صدور القبح عن الله</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طف الآلهي</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فعال الله تهدف الى غايات محمود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سن والقبح العقليان</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6:00Z</dcterms:created>
  <dc:creator>casper</dc:creator>
  <dc:description/>
  <cp:keywords/>
  <dc:language>en-US</dc:language>
  <cp:lastModifiedBy>casper</cp:lastModifiedBy>
  <dcterms:modified xsi:type="dcterms:W3CDTF">2019-01-05T17:26:00Z</dcterms:modified>
  <cp:revision>2</cp:revision>
  <dc:subject/>
  <dc:title/>
</cp:coreProperties>
</file>