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حاضرة العاشرة</w:t>
      </w:r>
      <w:r>
        <w:rPr>
          <w:rFonts w:cs="Simplified Arabic" w:ascii="Simplified Arabic" w:hAnsi="Simplified Arabic"/>
          <w:b/>
          <w:bCs/>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صول الخمسة عند المعتزل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جمع رجال المعتزلة اصول خمسة، لا يعد معتزلياً من لا يؤمن بها كلها، يقول الخيا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سنا ندفع ان يكون بشر كثير يوافقوننا في العدل ويقولون بالتشبيه، وبشر كثير يوافقوننا في التوحيد والعدل ويخالفوننا في الوعد والوعيد والاسماء والاحكام، وليس يستحق احد منهم اسم الاعتزال حتى يجمع القول بالاصول الخم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حيد، العدل، الوعد والوعيد، المنزلة بين المنزلتين، الامر بالمعروف والنهي عن المنكر</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عبارة الخياط تفيد تداخل آراء الفرق الاسلامية كاتفاق الجهمية والمعتزلة في التأويل واختلافهم في القدر ومن ثم لا يعد الجهم معتزلي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 xml:space="preserve">ولم يظهر اصطلا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صول الخم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ضلاً عما تفرع عنه من نظريات في عهد المؤسس الاو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صل بن عطاء</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قد كانت بعض الموضوعات في عهد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ى حد تعبير الشهرست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غير نضيجة، بل ان كثيراً من المسائل لا سيما ما يتصل منها بدقيق الكلام لم ينشأ الا لدى رجال الطبقة السادسة وعلى رأسهم من يعد المؤسس الثاني لمذهب المعتزلة واعني به </w:t>
      </w:r>
      <w:r>
        <w:rPr>
          <w:rFonts w:cs="Simplified Arabic" w:ascii="Simplified Arabic" w:hAnsi="Simplified Arabic"/>
          <w:sz w:val="32"/>
          <w:szCs w:val="32"/>
          <w:rtl w:val="true"/>
          <w:lang w:bidi="ar-IQ"/>
        </w:rPr>
        <w:br/>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بو الهذ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غلاف</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ريد ان اقول اذا عرضنا للاصول الخمسة وانما نعرضها وقد اكتمل المذهب ونضجت الموضوعات</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اصل الاول</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التوحيد</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نزي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فات الله عين ذات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أويل الصفات الخبري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لام الله القرآن مخلوق</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في رؤية الله يوم القيامة</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5:00Z</dcterms:created>
  <dc:creator>casper</dc:creator>
  <dc:description/>
  <cp:keywords/>
  <dc:language>en-US</dc:language>
  <cp:lastModifiedBy>casper</cp:lastModifiedBy>
  <dcterms:modified xsi:type="dcterms:W3CDTF">2019-01-05T17:25:00Z</dcterms:modified>
  <cp:revision>2</cp:revision>
  <dc:subject/>
  <dc:title/>
</cp:coreProperties>
</file>