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pPr>
      <w:r>
        <w:rPr>
          <w:rFonts w:ascii="Simplified Arabic" w:hAnsi="Simplified Arabic" w:cs="Simplified Arabic"/>
          <w:b/>
          <w:b/>
          <w:bCs/>
          <w:sz w:val="36"/>
          <w:sz w:val="36"/>
          <w:szCs w:val="36"/>
          <w:rtl w:val="true"/>
          <w:lang w:bidi="ar-IQ"/>
        </w:rPr>
        <w:t xml:space="preserve">المحاضرة التاسعة </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تسميات المعتزلة</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يس اسم المعتزلة هو وحده الذي اطلق على هذه الفرقة، ويجب المعتزلة ان يتسموا بأسم الفرقة العدلية حيث العدل اهم اصولهم الخمسة، اذ يتضمن اغلب نظرياتهم فضلاً عن ان الاصول الثلاثة الاخيرة لازمة عنه، يحب ان يسموا انفسهم بأهل العدل والتوحيد، اما خصومهم فقد ؟؟؟ بعدة القاب من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عط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تنزيههم الله عن صفات المحدثين تنزيها منطوي على كثير من الصفات السلبية الى حد التعطيل في رأي الخصوم، ومن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در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ولهم بحرية الانسان او بالاحرى 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د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نسان بيده، يقول ابن الاثير، سموا قدرية لأنهم اثبتوا للعبد قدرة توجد الفعل بأنفرادها واستقلالها دون الله تعالى، ونفوا ان تكون الاشياء بقدر الله وقضائه، ولا يوافق المعتزلة على هذه التسمية اذ يقولون لخصومهم انتم اولى بهذه التسمية لأنكم تجعلون الاشياء جارية بقدر من الله ومثبت الشيء احق بالنسبة اليه من نافيه، فأجابهم الخصوم بأن مثبت الشيء لنفسه اولى بالنسبة اليه ممن نفاه عن نفسه، ويبدو ان نفور كل فريق من ان يلقب بهذه التسمية راجع الى اعتقاد الفزيقين بالحديث الشريف</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قدرية مجوس هذه الام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يفسره الخصوم ان المعتزلة قد اثبتوا فاعل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ه والانسان كما ان المجوس قد اثبتوا الهين، النور والظلمة، ومعلوم ان لفظ القدرية قد اطلق اصلاً على رواد القول بحرية ارادة الانسان من المتكلمين واعني بهم معبد الجهني وغيلان الدمشقي وعمرو المقصوص، ولما كان هذا القول قد تبناه المعتزلة من بعدهم فقد حاول خصومهم لصق التسمية به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IQ"/>
        </w:rPr>
        <w:t>ولقب المعتزلة بالجهمية، ويبدو ان الامام احمد بن حنبل هو اول من اطلق عليهم هذا الاسم في كتاب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د على الجهمية، لأن مناظراته كانت في زمنه مع الجهمية في القول بنفي الرؤية والصفات وخلق القرآن فضلاً عن التأويل العقلي واعتبار العقل مصدر المعرفة، يقول القاسمي، ان تلقيه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ي المعتز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لجهمية انما كان لما وجد من موافقتهم الجهمية في تلك المسائل مع مراعاة سبقهم فيها على المعتزلة وتمهيدهم السبيل للتوسع فيها، على ان المعتزلة لا يعدون الجهم من رجالهم او طبقاتهم لأختلافهم معه في مسائل جوهرية، فقد كان الجهم مجبراً والمعتزلة قدرية، والايمان عند الجهم اعتقد في القلب فقط بينما هو لدى المعتزلة اعتقاد وقول وعمل اي ما وقر في القلب ونطق به اللسان وصدقه العمل</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ذه تسميات اطلقها الخصوم وفقاً لموضوع الخلاف، فالصفاتية الذين يثبتون لله الصفات الخبرية يصفون المعتزلة بانهم معطلة، والقائلون بالجبر يسمون المعتزلة بأسم القدرية، والمرجئة الذين يرجئون الحكم على فاعل الكبيرة الى يوم القيامة ان شاء عذبه الله وان شاء غفر له يلقبون المعتزلة بالوعيدية لأنهم يقولون ان الله صادق في وعيده فلا يتخلف عذابه كما انه صادق في وعده فلا يتخلف ثواب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 ذكر المقريزي تسميات اخرى اطلقها الخصوم ولكنها ليست شائعة كاسم المفنية لقول ابي الهذيل العلاف بفناء حركات اهل الخلدين، واللفظية لقولهم الفاظ القرآن مخلوقة والقبرية لأنكارهم عذاب القبر</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لقصد من ذكر هذه الالقاب المتعددة ان يعرف القارئ ان المعتزلة هم المقصودون ان ورد اسم من هذه الاسماء في كتاب من كتب الفرق واصحاب المقالات من الخصوم، اما بصدد البحث الموضوعي فلا يشار اليهم الا تحت اسم المعتزلة</w:t>
      </w:r>
      <w:r>
        <w:rPr>
          <w:rFonts w:cs="Simplified Arabic" w:ascii="Simplified Arabic" w:hAnsi="Simplified Arabic"/>
          <w:sz w:val="32"/>
          <w:szCs w:val="32"/>
          <w:rtl w:val="true"/>
          <w:lang w:bidi="ar-IQ"/>
        </w:rPr>
        <w:t>.</w:t>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25:00Z</dcterms:created>
  <dc:creator>casper</dc:creator>
  <dc:description/>
  <cp:keywords/>
  <dc:language>en-US</dc:language>
  <cp:lastModifiedBy>casper</cp:lastModifiedBy>
  <dcterms:modified xsi:type="dcterms:W3CDTF">2019-01-05T17:25:00Z</dcterms:modified>
  <cp:revision>2</cp:revision>
  <dc:subject/>
  <dc:title/>
</cp:coreProperties>
</file>