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المحاضرة الثامنة </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6"/>
          <w:sz w:val="36"/>
          <w:szCs w:val="36"/>
          <w:rtl w:val="true"/>
          <w:lang w:bidi="ar-IQ"/>
        </w:rPr>
        <w:t>المعتزل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مهي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شاة  والاصول الخمس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وحيد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عدل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وعد والوعيد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نزلة بين منزلين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مر بالمعروف والنهي عن المنكر</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مهيد</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يست المعتزلة او الفرق الكلامية، فقد سبقتها في النشأة فرق كالجهمية والقدرية، ولكن المعتزلة اهم فرقة عرضت موضوعات علم الكلام في نسق مذهبي متكامل، بل لقد اصبحت مسائل علم الكلام تناقش في اطار الحدود التي وضعها رجال المعتزلة، ويعترف لهم خصومه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ضلاً عن المنصفي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ذلك، يقول الملط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و من الخصو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هم ارباب الكلام واصحاب الجدل والتمييز والنظر والاستنباط والحجج على من خالفهم وانواع الكلام، والمفرقون بين علم السمع وعلم العقل والمنصفون في مناظرة الخصوم، ويقول عنهم الاسفريي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 الخصوم ايض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هم اول فرقة ارسوا قواعد الخلاف، اما من المنصفين فيقول عنهم الفاس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هم اول من ظهر من </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ا ترجع اهمية المعتزلة الى دورها البارز في علم الكلام فحسب او انها تمثل النزعة العقلية في الفكر الاسملاي فقط، بل الى مكانتها في الحضارة الاسلامية أبان ازدهارها، ولا اعني بذلك فقط انهم كانوا اشد المدافعين عن الاسل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راً وجدلاً ضد اصحاب الديانات الاخرى فضلاً عن الزنادقة، وانما هناك خصائص حضارية لم تجد بعد من عناية الباحثين قدر بيان نزعتهم العقل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يجابياتها وسلبياتها، مناقبها ومثاليها، محاسنها ومساوئها، من اهم هذه الخصائص الحضارية ما يأت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المسار التأريخي للمعتزلة قد صاحب المسار التاريخي للحضارة الاسلامية ازدهاراً وانهياراً، بمعنى ان ازدهار الاعتزال كان في اوج الحضارة الاسلامية في القرن الثالث الهجري كما ان غياب المعتزلة عن مسرحية الحياة الاسلامية قد اقترن بتدهور هذه الحضارة، ولم تكن الحال كذلك بالنسبة لأيه فرقة كلامية ا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ل كان ذلك محض مصادف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الاغلبية الساحقة من رجال هذه الفرقة كانت من الموالي بل من اصحاب الحرف واهمية ذلك حضارياً ترجع الى ما يأت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مبدأ المساواة قد تحقق في الحضارة الاسلامية على نحو جعل رواد الفكر اناساً من الشعوب المغلوبة بل من الطبقات الدني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يعد كونهم من الموالي سبباً للتشكك في ايمانهم او اعتبار رواسب حضارية ودينية قد خالطت اعتقادهم، اذ ان معظم حملة العلم في الاسلا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ما لاحظ ابن خلدون بح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نوا من العجم، ذلك ان الملة في اولها لم يكن فيها علم ولا صناعة لمقتضى احوال السذاجة والبداوة في العرب، ولما كان علم الكلام مثله في ذلك كمثل سائر العلوم التي تستلزم نوعاً من التحضر كان الموالي اسرع من عرب البادية الى نيلها والنبوغ فيها، لأنهم اقدر عليها للحضارة الراسخة فيه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يشير ابن خلدون الى سبب آخر ذلك، ان العرب حين خرجوا من البداوة الى الحضارة شغلتهم الرياسة ومقتضيات اعباء الدولة منالسياسة والادارة عن القيام بالعلم والنظر، وسيأتي بيان ذلك بصدد ظروف نشاة المعتزل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شأة المعتزلة</w:t>
      </w:r>
      <w:r>
        <w:rPr>
          <w:rFonts w:cs="Simplified Arabic" w:ascii="Simplified Arabic" w:hAnsi="Simplified Arabic"/>
          <w:b/>
          <w:bCs/>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ول ما يصادفنا بصدد فرقة المعتزلة كثرة الآراء حول عوامل نشأتها وسبب اطلاق اسم المعتزلة على رجالها، ويزداد كثير من المؤرخين وكتاب الفر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معظمهم من خصوم المعتز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صة التالية كنقطة بدء تأريخية لنشأة هذه الفرق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دخل رجل على الحسن البصري و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امام الد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ظهر في زماننا جماعة يكفرون اصحاب الكبائر، والكبيرة عندهم كفر يخرج به عن الملة وهم وعيدية الخوارج، وجماعة يرجثون اصحاب الكبائر، والكبيرة عندهم لا تضر مع الايمان، بل العمل على مذهبهم ليس ركناً من الايمان، لا يضر مع الايمان معصية كما لا ينفع مع الكفر طاعة وهم مرجئة الامة، فكيف تحكم لنا في ذلك اعتقاداً؟ فتفكر الحسن في ذلك، وقبل ان يجيب قال واصل بن عط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ا لا اقول ان صاحب الكبيرة مؤمن مطلقاً ولا كافر مطلقاً بل هو في منزلة بين المنزلت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مؤمن ولا كافر، ثم قام واصل واعتزل الى اسطوانة من اسطوانات المسجد يقرر ما اجاب به </w:t>
      </w:r>
      <w:r>
        <w:rPr>
          <w:rFonts w:cs="Simplified Arabic" w:ascii="Simplified Arabic" w:hAnsi="Simplified Arabic"/>
          <w:sz w:val="32"/>
          <w:szCs w:val="32"/>
          <w:rtl w:val="true"/>
          <w:lang w:bidi="ar-IQ"/>
        </w:rPr>
        <w:br/>
      </w:r>
      <w:r>
        <w:rPr>
          <w:rFonts w:ascii="Simplified Arabic" w:hAnsi="Simplified Arabic" w:cs="Simplified Arabic"/>
          <w:sz w:val="32"/>
          <w:sz w:val="32"/>
          <w:szCs w:val="32"/>
          <w:rtl w:val="true"/>
          <w:lang w:bidi="ar-IQ"/>
        </w:rPr>
        <w:t>على جماعة من اصحاب الحسن، فقال ال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عتزل عنا واصل، فسمي هو واصحابه معتزل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ع ذيوع هذه الواقعة في تفسير نشأة المعتزلة فأن الابحاث الحديثة لا تجد فيها مسوغاً معقولاً او مبرراً كافياً لما يريده خصوم المعتز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 اكثرهم اشاع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 تصوير الاعتزال بمعنى الانشقاق على اهل السنة والجماعة، فمع ان القصة لا تشير الى رأي الحسن البصري حين تطاول تلميذه واصل فسبقه الى ابداء رأيه، فأن رأي الحسن البصري بصدد هذه المشكلة التي كثر فيها الكلام في ذلك الزمان كان معروفاً، وهو ان اصحاب الكبيرة فاسق منافق، وهو رأي من العسير ان نعتبره معبراً عن رأي الجماعة بعد استبعاد الخوارج والمرجئة، فقد سفهه البغدادي فيما بعد لأن المنافق اشر من الكافر، ولا يبطن صاحب الكبيرة الكفر الذي يبطنه المنافق، ومن ثم لا اعتقد ان الخروج عن رأيه بدعة حتى يعد المعتزلة من اجلها منشقين</w:t>
      </w:r>
      <w:r>
        <w:rPr>
          <w:rFonts w:cs="Simplified Arabic" w:ascii="Simplified Arabic" w:hAnsi="Simplified Arabic"/>
          <w:sz w:val="32"/>
          <w:szCs w:val="32"/>
          <w:rtl w:val="true"/>
          <w:lang w:bidi="ar-IQ"/>
        </w:rPr>
        <w:t>.</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5:00Z</dcterms:created>
  <dc:creator>casper</dc:creator>
  <dc:description/>
  <cp:keywords/>
  <dc:language>en-US</dc:language>
  <cp:lastModifiedBy>casper</cp:lastModifiedBy>
  <dcterms:modified xsi:type="dcterms:W3CDTF">2019-01-05T17:25:00Z</dcterms:modified>
  <cp:revision>2</cp:revision>
  <dc:subject/>
  <dc:title/>
</cp:coreProperties>
</file>