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خامس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واكير الفرق الكلامية</w:t>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جبرية</w:t>
      </w:r>
      <w:r>
        <w:rPr>
          <w:rFonts w:cs="Simplified Arabic" w:ascii="Simplified Arabic" w:hAnsi="Simplified Arabic"/>
          <w:b/>
          <w:bCs/>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ام هذه المدرسة الكلا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ذا جاز لنا تسمي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درس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زعمها او اعتقادها، بأن الانسان اي انسان، لا يخلق افعاله بنفسه، ولا هو سيد مصير بل هو مسير بالقدرة الالهية، تماماً كالريشة في مهب الريح تحركها كيفما تشاء، وان ليس للعبد القدرة على فعل اي شيء لأن الفعل بالحقيقة يجب ان ينسب الى الله تعالى فهو الفاعل الحقيقي والوحيد</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كل ما يقع للانسان او يصدر منهه، فهو قد حدد له بالقدرة الالهية النافذة، فالله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عال لما ير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ولهم المذهب بالفعل عند هذه الفرقة بحسب ما عرضه الشهرستاني في الملل والنحل، هو نفي الفعل حقيقة عن العبد و اضافته الى الرب تعالى، اذا لعبد لا يوصف بالفاعل وانما هو مجبور في افعاله لا قدرة له ولا ارادة ولا اختيار وانما يخلق الله سبحانه وتعالى الافعال فيه على حسب ما يخلق سائر الجمادات وتنسب اليه الافعال مجازاً كما تنسب الجمادات، وكما يقال، اثمرت الشجرة او جرى الماء، وتحرك وطلعت الشمس وغربت وتغيمت السماء وامطر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ا حجتهم في مذهبهم الجبري الخالص هذا، فبذكره ابن الاندلسي في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صل في الملل والنح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أن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حتجوا فقالوا، لما كان تعالى فعالاً لا يشبه شيء من خلقه، وجب الا يكون احد فعالاً غيره، وقال معنى اضافة الفعل الى الانسان انما هو كما تقول ما؟؟؟ وانما اماته الله وقام البناء وانما اقامة الله تعالى والراجع من المصادر التاريخية ان هذا الاعتقاد كان يجد يؤيده في القرن الهجري الاول، وان هذا المذهب قد ؟؟؟ وانتشر وكثر القائلين به في اول العصر الاموي ومن ثم اصبح مذهباً في آخر ذلك العص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جهم بن صفوان ومذهبه الجبر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نى هذا المذه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هم بن صف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كان الجهم جبرياً خالصاً، لا يثبت للعبد ادنى قدرة لأي فعل كا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انسان لا يعدو ان ي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لاً للفع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و ليس فاعلاً، بل منفعلاً ان صح التعبير، فالفعل على الحقيقة لا ينسب الا الى الله وما ينسب للانسان من افعال فهي على المجاز بحسب ما كان يرى</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قب جهم بن صفوان بأبي محرز، وكان مولى لنبي راسب من الازد، وقد دعا الى مذهبه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رمذ</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اقام في بلخ</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ؤرخ للرجل انه كان من انصار الحارث بن سريج، احد الخارجين على الحكم الاموي، وعلى مروان بن محمد آخر خلفاء بني امية تحديد؟؟؟ قتل الحارث عام </w:t>
      </w:r>
      <w:r>
        <w:rPr>
          <w:rFonts w:cs="Simplified Arabic" w:ascii="Simplified Arabic" w:hAnsi="Simplified Arabic"/>
          <w:sz w:val="32"/>
          <w:szCs w:val="32"/>
          <w:lang w:bidi="ar-IQ"/>
        </w:rPr>
        <w:t>128</w:t>
      </w:r>
      <w:r>
        <w:rPr>
          <w:rFonts w:ascii="Simplified Arabic" w:hAnsi="Simplified Arabic" w:cs="Simplified Arabic"/>
          <w:sz w:val="32"/>
          <w:sz w:val="32"/>
          <w:szCs w:val="32"/>
          <w:rtl w:val="true"/>
          <w:lang w:bidi="ar-IQ"/>
        </w:rPr>
        <w:t>ه، ووقع جهم اسيراً في يد سلم بن احوز فأمر بقتله وقتل في نفس الع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تشر مذهب جهم في خراسان وما حولها، وحين قتل انتقل الى نهاوند، ثم اضمحل مذهبه بعد ان شاع مذه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 تريد</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ذكر كتب التأريخ والمقالات، ان جهم بن صفوان كان قد اخذ مذهبه الجبري واغلب افكاره واعتقاداته عن جبري سابق له اسم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عد بن در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جعد كان هو الاخ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لى لبني الحك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كت دمشق اظهر مقالته واعتقاداته في ز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شام بن عبد الم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خذ هشام وارسله الى خالد بن عبد الله القسري، ويأمره بقتله، فلما كان يوم الاضحى، صلى خالد بالناس في مسجد الكوفة، وقال في آخر خطبته، انصرفوا وضحوا تقبل الله منكم، فأني اريد ان اضحي اليوم بالجعد بن درهم</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أنه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كلم الله موسى تكليماً، ولا اتخذ ابراهيم خليلاً تعالى الله عما يقول الجعد علواً كبيراً، ثم نزل وذبحه في اسفل المنب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اجع الفرق بين الفرق للبغدادي ص</w:t>
      </w:r>
      <w:r>
        <w:rPr>
          <w:rFonts w:cs="Simplified Arabic" w:ascii="Simplified Arabic" w:hAnsi="Simplified Arabic"/>
          <w:sz w:val="32"/>
          <w:szCs w:val="32"/>
          <w:lang w:bidi="ar-IQ"/>
        </w:rPr>
        <w:t>128</w:t>
      </w:r>
      <w:r>
        <w:rPr>
          <w:rFonts w:ascii="Simplified Arabic" w:hAnsi="Simplified Arabic" w:cs="Simplified Arabic"/>
          <w:sz w:val="32"/>
          <w:sz w:val="32"/>
          <w:szCs w:val="32"/>
          <w:rtl w:val="true"/>
          <w:lang w:bidi="ar-IQ"/>
        </w:rPr>
        <w:t>، وابن كثير، البداية والنهاي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جهم بن صفوان مع قوله بالجبر كان يقول بآراء اخرى منه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 الجنة والنار تفنيان، وانه لا شيء من الاشياء يكون ؟؟؟ والخلود المذكور في القرآن هو </w:t>
      </w:r>
      <w:r>
        <w:rPr>
          <w:rFonts w:cs="Simplified Arabic" w:ascii="Simplified Arabic" w:hAnsi="Simplified Arabic"/>
          <w:sz w:val="32"/>
          <w:szCs w:val="32"/>
          <w:rtl w:val="true"/>
          <w:lang w:bidi="ar-IQ"/>
        </w:rPr>
        <w:br/>
        <w:t>(</w:t>
      </w:r>
      <w:r>
        <w:rPr>
          <w:rFonts w:ascii="Simplified Arabic" w:hAnsi="Simplified Arabic" w:cs="Simplified Arabic"/>
          <w:sz w:val="32"/>
          <w:sz w:val="32"/>
          <w:szCs w:val="32"/>
          <w:rtl w:val="true"/>
          <w:lang w:bidi="ar-IQ"/>
        </w:rPr>
        <w:t>طول المك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د الفناء لا مطلق البقاء</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الايمان هو المعرفة، وان الكفر هو الجهل، لأنه يعتقد ان الاذعان والتسليم ومن ثم الايمان يتبع المعرفة، اي معرفة الله فليست المعرفة التي تعتبر ايماناً هي مجرد التصور، بل انها المعرفة القوية التي توجب التصديق والاذعا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كلام الله حادث وليس بقديم، وقد انبنى على ذلك القول بخلق القرآن فيما بعد عند المعتزلة كما سنبينه في المحاضرات اللاحق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م يصف الله تعالى بأنه شيء، ولا بأنه حي، ولا بالعلم 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اصفه بوصف يجوز اطلاقه على الحوادث اي امتنع ان يصف الله تعالى بما يوحى به الانسان او بقية المخلوقات، تنزيهاً له عن المشابهة معه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نفي رؤية الله تعالى يوم القيامة، او مشاهدته بالعين الانسان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هرة ومعاين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3:00Z</dcterms:created>
  <dc:creator>casper</dc:creator>
  <dc:description/>
  <cp:keywords/>
  <dc:language>en-US</dc:language>
  <cp:lastModifiedBy>casper</cp:lastModifiedBy>
  <dcterms:modified xsi:type="dcterms:W3CDTF">2019-01-05T17:23:00Z</dcterms:modified>
  <cp:revision>2</cp:revision>
  <dc:subject/>
  <dc:title/>
</cp:coreProperties>
</file>