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لمحاضرة الرابع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اذا سمي هذا العلم بـ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م الكلا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ايج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واقف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نما سمي كلاماً، اما لأنه بأزاء المنطق للفلاسفة، او لأن ابوابه عنونت اولاً بالكلام في كذا، او لأن سأله الكلام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=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اله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شهر اجزائه، حتى كثر فيه التناحر والسفك فغلب عليه، او لأنه يوؤث قدرة على الكلام في الشرعيات مع الخص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بالجملة يمكن اجمال الاسباب في تسميه علم الكلام بهذا الاس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لأن عنوان مباحث المتكلمين في العقائد وغيرها كا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لام في ؟؟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لأن مسأل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لام الاله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ت اشهر مباحثه و نزاعاً وجدالاً حتى كثر فيها التشاجر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ه يورث قدرة على الكلام في تحقيق الشرعيات، والزم فهو لها كالمنطق للفلسف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ه اول ما يجب من العلوم التي انما تعلم، وتتعلم بالكلام واختص به تمييزاً له عن بقية العلو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 هذا العلم لا يتحقق الا بالمباحثه وادارة الكلام بين الجانبين على ان غيره قد يتحقق بالقراءة والتأريخ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ه اكثر العلوم خلافاً ونزاعاً، فيشتد افتقاره الى الكلام مع المخالفي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قوة ادلت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ار كأن هو الكلام دون ما عداه من العلوم، كما يقال للاقوى من الكلامي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 هو الكلا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نظراً لقيامه على الادلة القطعية المؤيد اكثرها بالادلة السمعية كان اشد العلوم تأثيراً في  وتغلغلاً فيه فسمي بالكلام المشف من الكلم وهو الجرح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رح العقائد ا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before="0" w:after="200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7:23:00Z</dcterms:created>
  <dc:creator>casper</dc:creator>
  <dc:description/>
  <cp:keywords/>
  <dc:language>en-US</dc:language>
  <cp:lastModifiedBy>casper</cp:lastModifiedBy>
  <dcterms:modified xsi:type="dcterms:W3CDTF">2019-01-05T17:23:00Z</dcterms:modified>
  <cp:revision>2</cp:revision>
  <dc:subject/>
  <dc:title/>
</cp:coreProperties>
</file>