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>المحاضرة الثالث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تعريفات علم الكل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ناك فريق ثالث يؤمن بأن علم الكلام هو علم اصول الدين مضافاً اليه ان تعلم الكلام مزية الدفاع عن العقيد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 اي علم الكلام، حارساً لها ضد خصومها من المشككين والظالين على ما سببين ي سردنا لتعريف علم الكلام لجملة من المحققين في تأريخ هذا العل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3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عريف عضد الدين الايج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لام علم يقتدر معه على اثبات العقائد الدينية بأيراد الحجج ودفع الشبه والمراد بالعقائ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ا يقصد به نفس الاعتماد دون العمل والدينية المنسوبة الى دين محم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ى الله عليه وسل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فأن الخص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ن خطأنا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 نخرجه من علماء الكلا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واقف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عريف ابن خلدو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م يتضمن الحجاج عن العقائد الايمانية بالادلة العقلية والرد على المبتدعة المنحرفين في الاعتقاد عن مذاهب السلف وعقائد اهل السن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عريف الفاراب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ناعة يقتدر بها الانسان على نصرة الآراء والافعال المحدودة صرح بها واضع الملة وتزييف ما خالفها بالاقاوي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حصاء علو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عريف طاش كبري زاد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 علم يقتدر معه على اثبات العقائد الدينية بأيراد الحجج، ودفع الشبه، وموضوعه ذات الله سبحانه وتعالى وصفات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فتاح السعادة،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عريف الغزال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نما المقصود منه حفظ عقيدة اهل السنة وحراستها من تشويش اهل البدعة، المنقذمن الضلا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22:00Z</dcterms:created>
  <dc:creator>casper</dc:creator>
  <dc:description/>
  <cp:keywords/>
  <dc:language>en-US</dc:language>
  <cp:lastModifiedBy>casper</cp:lastModifiedBy>
  <dcterms:modified xsi:type="dcterms:W3CDTF">2019-01-05T17:22:00Z</dcterms:modified>
  <cp:revision>2</cp:revision>
  <dc:subject/>
  <dc:title/>
</cp:coreProperties>
</file>