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ثاني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عوامل الداخل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 شك ان هذه ترجع الى عوامل في البيئة الاسلامية ذاتها، ويرجع الانقسام الى فرق مذاه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واء في الدين او في الفلسفة حين تواجه الجماعة ملكشة تتعذر عندها الآراء</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ول ابو الحسن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ل ما حدث من الاختلاف بين المسلمين بعد وفاة نبيهم اختلافهم في الامامه، و لازال الانشقاق المذهبي بين المسلمين الى اليوم قائماً بين اهل السنة والشيعة والخوارج، وهو ؟؟؟؟ في جوهره سياسي ولكن في فكر ارتبطت فيه السياسة بالدين كان لا بد ان تتصل الافكار بجوانب دينية، لقد قبض الرسول عليه السلام ولم يستخل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سب رأي اهل السنة على الاق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سفر اجتماع السفينة عن بيعة ابي بكر التي تمت فلت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سب قول ع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شخصية ابي بك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قد كان بعض كبار الصحابة يؤثرون علياً ولكنهم اثر واعدم الغف، وعين ابو بكر عمراً خليفة بعده في وقت كانت الحرب دائرة بين المسلمين وجيوش الروم، ثم جعل عمر الشورى في ستة، فقد عبد الرحمن ابن عوف الخلافة عثمان، واستفحل استياء الناس فضلاً عن انصار على في السنين الاخيرة من خلافة عثمان التي انتهت بت؟؟؟؟ الذي فتح باب الفتنة على مصراعيها، ولم يستقر الامر لعلي، بل ؟؟؟ المسلمون ولم يمض على وفاة نبيهم ثلاثين عاماً، ولم يهنا على بانتصاره في واقعتي الجمل وصفين اذ لزم عن التحكيم ان خرج عليه بعض شيعته، والخوارج هم اول من اثار المشكلات السياسية على مستوى المبادئ، اذ لم ينشقوا على طمعاً ان يكون الخليفة واحداً منهم كما كان خلاف الزبير او طلحة او معاوية، لقد اثاروا لأول مرة في الفكر الاسلامي مشكلة الامامة، مدى وجوب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معاً او عق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 لا تجب، وهل في قريش ام في غير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م تكن مشكلة الامامة هي وحدها التي نشأت نيتجة ظروف في البيئة الاسلامية ولا دخل لصراع الاسلام مع الاديان الاخرى فيها، ولكن مشكلات اخرى تتصل بمفهوم الايمان والحكم على فاعل الكبي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 بالاحرى مشكلة الاسماء والاحكا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جبر والاختيار كلها بدورها من موضوعات علم الكلام التي نشأت نتيجة عوامل داخل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تولى الامويون الحكم ولم يكونوا من السابقين الى الاسلام حتى يتصدروا لأمامه المسلمين وامارة المؤمنين فضلاً عن ان لم تورع بعضهم عن ارتكاب الكبائر كسفك الدماء واحتجاز اموال المسلمين، واعلن الخوارج مبدأ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فير فاعل الكبي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ي يبرروا سياستهم في الخروج على الغاصب الظا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عارضهم الراغبون في السلم الذين يجدون في الخرو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ي الثورة على الحاكم الظالم مرتكب الكبائ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تنة معلنين مبدأ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ضر مع الايمان م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لئك هم المرجئة، وكان لا بد ان تظهر آراء بين بين، لا هي الى تطرف الخوارج ولا الى تهاون المرجئة فكان ان ظهر القائلون بالمنزلة بين المنزلين من الممتزل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ومن الملاحظ ان من اسباب النفور من علم الكلام انه يعد في نظر الكثيريين مسؤلاً عن التفرق والاختلاف، وانه يورث الجدل والمراء، اذ تكفر الفرق بعضها بعضاً وتزعم كل فرقة انها وحدها التي تعبر عن رأى الاسلام، ولقد اشار الغزالي الى ذلك كما اشار الى ان لا يقين يلزم عن ادلة المتكلمين، وان الشر قد ثار منذ نبغ المتكلمون وفشت صناعة الكل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ن الرسول والصحابة لم يسلكوا ملك المتكلمين في تقسيماتهم وتدقيقاتهم بل عدلوا عنه لعلهم ان الجدل مثار الفتن ومنبع التشويش، وان لا حاجة الى من هداه الله بنور الايمان الى ان يخوض فيما خاض فيه المتكلم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منهج كل فرقة مع الخصوم يستثير الاحقاد و لا حاجة الى شيء من ذلك لجمهرة المؤمن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امام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ول ابو الحسن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تلف الناس بعد نبي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شياء كثيرة ضلل فيها بعضهم بعضاً فصاروا متباينين واحزاباً متشتتين الا ان الاسلام يجمعهم ويشتمل عليهم، واول ما حدث من الاختلاف بين المسلمين بعد وفاة نبيهم اختلافهم في الامام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نه من المعلوم ان الانشقاق المذهبي القائم بين المسلمين الى اليوم هو انقسامهم ا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هل السنة والشيعة والخوارج، وهو اختلاف في جوهرة سياسي ولا يتعلق بأصول الاعتقاد، ولكن السياسة لدى المسلمين كانت وثيقة الصلة بالدين الامر الذي طبع الخلاف بطابع دين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اسباب هذا الخلاف من الناحية التاريخية فراجع الى ان الرسول قد انتقل الى الرفيق الاعلى ولم يستخل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رأى جمهور اهل السنة والخوارج، فكان اجتماع السقيفة الذي اسفر عن مبايعة ابي بكر خليفة، كان بعض كبار الصحابة يؤثرون علياً ولكنهم اثروا عدم الخلافة، ثم عين ابو بكر عمراً خليفة من بعده في وقت كانت جيوش المسلمين تواجه الاعداء و لا يسمح الموقف بالاختلاف</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حكم على فاعل الكبير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م تكن مشكلة الامامة هي وحدها التي اثارها الخوارج على مستوى المبادئ بدلاً من الاشخاص وانما اثاروا موضوعاً اخر يتصل بالحكم على فاعل الكبيرة، كان الخوارج مناوئين للدولة الاموية، وكان لا بد ان يبرروا خروجهم وحربهم على اساس عقائدي، ولما كان الخلفاء الامويون غير جديرين من ناحية الافضلية الدينية ان يكونوا للمئمنين امراء فضلاً عن انهم قد وصلوا الى السلطة بالغصب والاكراه بل لم يتورع بعضهم عن ارتكاب الكبائر من سفك الدماء واغتصاب الاموال فقد اعلن الخوارج تكفير فاعل الكبي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تى يحل لهم بذلك حرية، فكان ان ذهب فريق المسلمين اقلقه سفك الدماء بين المسلمين والحروب المتصلة وتملله اليأس من التخلص من الدولة الاموية، رأى هذا الفريق وهم المرجئ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أنهم يطلبون ارجاء الحكم على فاعل الكبيرة الى يوم القيامة ان شاء عذبه وان شاء غفر 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 لا يضر مع الايمان معصية، وان فاعل الكبيرة مؤمن، وان ما يرتكبه من كبائر لا ينفي ولا يتنافى مع ايمان في قلبه، وكان لا بد ان يقتنع الناس بتطرف المرجئة ومن ثم ظهرت فرقة المعتزلة لتعلن ان فاعل الكبيرة لا هو مؤمن ولا هو كافر، انه في منزلة بين المنزلتين، ذلك انه يشبه المؤمن في عقد ولا يشبهه في عمله ويشبه الكافر في عمله ولا يشبه في عقيدت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2:00Z</dcterms:created>
  <dc:creator>casper</dc:creator>
  <dc:description/>
  <cp:keywords/>
  <dc:language>en-US</dc:language>
  <cp:lastModifiedBy>casper</cp:lastModifiedBy>
  <dcterms:modified xsi:type="dcterms:W3CDTF">2019-01-05T17:22:00Z</dcterms:modified>
  <cp:revision>2</cp:revision>
  <dc:subject/>
  <dc:title/>
</cp:coreProperties>
</file>