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u w:val="single"/>
          <w:rtl w:val="true"/>
          <w:lang w:val="en-US" w:eastAsia="en-US"/>
        </w:rPr>
        <w:t>السادس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u w:val="single"/>
          <w:rtl w:val="true"/>
          <w:lang w:val="en-US" w:eastAsia="en-US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34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34"/>
          <w:u w:val="single"/>
          <w:rtl w:val="true"/>
          <w:lang w:val="en-US" w:eastAsia="en-US"/>
        </w:rPr>
        <w:t xml:space="preserve">: (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36"/>
          <w:u w:val="single"/>
          <w:rtl w:val="true"/>
          <w:lang w:val="en-US" w:eastAsia="en-US"/>
        </w:rPr>
        <w:t>المتـدارك</w:t>
      </w:r>
      <w:r>
        <w:rPr>
          <w:rFonts w:ascii="Times New Roman" w:hAnsi="Times New Roman" w:eastAsia="Times New Roman" w:cs="Times New Roman"/>
          <w:sz w:val="24"/>
          <w:sz w:val="24"/>
          <w:szCs w:val="34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34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34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3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خفش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)</w:t>
      </w:r>
      <w:r>
        <w:rPr>
          <w:rFonts w:eastAsia="Times New Roman" w:cs="Traditional Arabic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تدا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ا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خم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عض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سمّ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حْدَ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مخترَ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متّس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أن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جز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م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ح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ب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ف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وت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عض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سم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أنّ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خ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تق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سم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ض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سر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ل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نط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أش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َّيْ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عض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سمّ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ك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حا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ا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ف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وز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اعِلُنْ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جزوء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روض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رب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cs="Simplified Arabic"/>
          <w:rtl w:val="true"/>
        </w:rPr>
        <w:t xml:space="preserve">التام  </w:t>
      </w:r>
      <w:r>
        <w:rPr>
          <w:rtl w:val="true"/>
        </w:rPr>
        <w:t xml:space="preserve">: </w:t>
      </w:r>
    </w:p>
    <w:tbl>
      <w:tblPr>
        <w:tblW w:w="70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384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ضر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عروض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ت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اعِل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ت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40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40"/>
                <w:rtl w:val="true"/>
                <w:lang w:val="en-US" w:eastAsia="en-US"/>
              </w:rPr>
              <w:t>فاعِلُ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6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6"/>
                <w:rtl w:val="true"/>
                <w:lang w:val="en-US" w:eastAsia="en-US"/>
              </w:rPr>
              <w:t>ت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6"/>
                <w:rtl w:val="true"/>
                <w:lang w:val="en-US" w:eastAsia="en-US"/>
              </w:rPr>
              <w:t>صحي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cs="Simplified Arabic"/>
          <w:rtl w:val="true"/>
        </w:rPr>
        <w:t xml:space="preserve">المجزوء </w:t>
      </w:r>
      <w:r>
        <w:rPr>
          <w:rtl w:val="true"/>
        </w:rPr>
        <w:t>:</w:t>
      </w:r>
    </w:p>
    <w:tbl>
      <w:tblPr>
        <w:tblW w:w="7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384"/>
      </w:tblGrid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اعِل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ثلها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6"/>
                <w:rtl w:val="true"/>
                <w:lang w:val="en-US" w:eastAsia="en-US"/>
              </w:rPr>
              <w:t>مجزو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6"/>
                <w:rtl w:val="true"/>
                <w:lang w:val="en-US" w:eastAsia="en-US"/>
              </w:rPr>
              <w:t>صحيح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40"/>
                <w:sz w:val="40"/>
                <w:szCs w:val="40"/>
                <w:rtl w:val="true"/>
                <w:lang w:val="en-US" w:eastAsia="en-US"/>
              </w:rPr>
              <w:t>فاعِلُ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0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40"/>
                <w:sz w:val="40"/>
                <w:szCs w:val="26"/>
                <w:rtl w:val="true"/>
                <w:lang w:val="en-US" w:eastAsia="en-US"/>
              </w:rPr>
              <w:t>مجزوءة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40"/>
                <w:sz w:val="40"/>
                <w:szCs w:val="26"/>
                <w:rtl w:val="true"/>
                <w:lang w:val="en-US" w:eastAsia="en-US"/>
              </w:rPr>
              <w:t>صحيحة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40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عِلاْت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6"/>
                <w:rtl w:val="true"/>
                <w:lang w:val="en-US" w:eastAsia="en-US"/>
              </w:rPr>
              <w:t>مجزو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6"/>
                <w:rtl w:val="true"/>
                <w:lang w:val="en-US" w:eastAsia="en-US"/>
              </w:rPr>
              <w:t>مخب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6"/>
                <w:rtl w:val="true"/>
                <w:lang w:val="en-US" w:eastAsia="en-US"/>
              </w:rPr>
              <w:t>مرفّل</w:t>
            </w:r>
            <w:r>
              <w:rPr>
                <w:rFonts w:eastAsia="Times New Roman" w:cs="Simplified Arabic" w:ascii="Times New Roman" w:hAnsi="Times New Roman"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3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اعِلاْ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جزو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ذيّ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4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ـــــــــــــ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4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الأخف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الأخف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الأوس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سع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مسع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تلمي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سيبوي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4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ينظ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الذه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صـ</w:t>
      </w:r>
      <w:r>
        <w:rPr>
          <w:rFonts w:eastAsia="Times New Roman" w:cs="Simplified Arabic" w:ascii="Times New Roman" w:hAnsi="Times New Roman"/>
          <w:sz w:val="20"/>
          <w:szCs w:val="24"/>
          <w:lang w:val="en-US" w:eastAsia="en-US"/>
        </w:rPr>
        <w:t>97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right="390" w:hanging="390"/>
        <w:jc w:val="both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لاح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عِلُ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ص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صائده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تسك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ختل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وضي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سمي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غي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حاص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ق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عضه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نّ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شعيث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حذ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ثان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وت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جمو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علن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تص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ْ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ث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حوّ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َعْلُ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ذه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عضه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نّه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قط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حذ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آخ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وت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جمو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تسك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ب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تص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ْعل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ث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حوّ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َعْلُ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ذه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آخر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ن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اصل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دخ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إضم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اعِ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صا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ذلك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حذ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حر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ثان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ول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دخ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خبَ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فعيل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ث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سك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ثان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تحرك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بالإضمار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ياًك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غي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ه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ث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ور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صائ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ضير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منه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ق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ق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ق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ق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صِدْق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صِدْق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صِدْق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صِدْقاً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اا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دني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جمع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ج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ع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ن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دنـي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غـرَّتْـن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جت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غي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فا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شع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قَّاْ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ـلْـب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ُسَاْئِلُ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َرُسُومُ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َعزف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لحاني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لي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ُسُومَك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َهجُر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لذك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َنْبش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حزاني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عي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َلْبِ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ئ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كَسّ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دْرانـي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ص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يرو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ليـ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ـب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َدُ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قيـام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اعـة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وْعِـدُه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قـ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َّمـ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أرَّقَــ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ســ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لبـ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ـردّدهُ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ش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حا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ذ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ماالعل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ج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خ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ّ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ط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شع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ش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تج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ا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لّ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ج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زح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للتقط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ـاحـاتم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يّ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صحُـ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ُبصِ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ودَ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ـ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َـلاَّ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0620</wp:posOffset>
                </wp:positionH>
                <wp:positionV relativeFrom="paragraph">
                  <wp:posOffset>165735</wp:posOffset>
                </wp:positionV>
                <wp:extent cx="0" cy="270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3.05pt" to="190.6pt,3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1640</wp:posOffset>
                </wp:positionH>
                <wp:positionV relativeFrom="paragraph">
                  <wp:posOffset>165735</wp:posOffset>
                </wp:positionV>
                <wp:extent cx="0" cy="270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.05pt" to="233.2pt,3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12490</wp:posOffset>
                </wp:positionH>
                <wp:positionV relativeFrom="paragraph">
                  <wp:posOffset>165735</wp:posOffset>
                </wp:positionV>
                <wp:extent cx="0" cy="2705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3.05pt" to="268.7pt,3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4870</wp:posOffset>
                </wp:positionH>
                <wp:positionV relativeFrom="paragraph">
                  <wp:posOffset>165735</wp:posOffset>
                </wp:positionV>
                <wp:extent cx="0" cy="2990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3.05pt" to="368.1pt,3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5890</wp:posOffset>
                </wp:positionH>
                <wp:positionV relativeFrom="paragraph">
                  <wp:posOffset>165735</wp:posOffset>
                </wp:positionV>
                <wp:extent cx="0" cy="2990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3.05pt" to="410.7pt,3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7860</wp:posOffset>
                </wp:positionH>
                <wp:positionV relativeFrom="paragraph">
                  <wp:posOffset>165735</wp:posOffset>
                </wp:positionV>
                <wp:extent cx="0" cy="2990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3.05pt" to="451.8pt,3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ص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رج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للا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م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م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بع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ن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غ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طلال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طرِ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30450</wp:posOffset>
                </wp:positionH>
                <wp:positionV relativeFrom="paragraph">
                  <wp:posOffset>196850</wp:posOffset>
                </wp:positionV>
                <wp:extent cx="0" cy="2705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5.5pt" to="183.5pt,3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52115</wp:posOffset>
                </wp:positionH>
                <wp:positionV relativeFrom="paragraph">
                  <wp:posOffset>196850</wp:posOffset>
                </wp:positionV>
                <wp:extent cx="0" cy="2705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5.5pt" to="232.45pt,3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21405</wp:posOffset>
                </wp:positionH>
                <wp:positionV relativeFrom="paragraph">
                  <wp:posOffset>187325</wp:posOffset>
                </wp:positionV>
                <wp:extent cx="0" cy="2705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4.75pt" to="285.15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74870</wp:posOffset>
                </wp:positionH>
                <wp:positionV relativeFrom="paragraph">
                  <wp:posOffset>187325</wp:posOffset>
                </wp:positionV>
                <wp:extent cx="0" cy="2705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4.75pt" to="368.1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58740</wp:posOffset>
                </wp:positionH>
                <wp:positionV relativeFrom="paragraph">
                  <wp:posOffset>187325</wp:posOffset>
                </wp:positionV>
                <wp:extent cx="0" cy="2705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14.75pt" to="406.2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37860</wp:posOffset>
                </wp:positionH>
                <wp:positionV relativeFrom="paragraph">
                  <wp:posOffset>187325</wp:posOffset>
                </wp:positionV>
                <wp:extent cx="0" cy="2705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4.75pt" to="451.8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م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ررب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ـع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ن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غ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ط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عنل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طري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ه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فلّج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غ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وهر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رح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ضاب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كَّر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59940</wp:posOffset>
                </wp:positionH>
                <wp:positionV relativeFrom="paragraph">
                  <wp:posOffset>99695</wp:posOffset>
                </wp:positionV>
                <wp:extent cx="0" cy="4508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7.85pt" to="162.2pt,4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91130</wp:posOffset>
                </wp:positionH>
                <wp:positionV relativeFrom="paragraph">
                  <wp:posOffset>90170</wp:posOffset>
                </wp:positionV>
                <wp:extent cx="0" cy="4508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7.1pt" to="211.9pt,4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51200</wp:posOffset>
                </wp:positionH>
                <wp:positionV relativeFrom="paragraph">
                  <wp:posOffset>99695</wp:posOffset>
                </wp:positionV>
                <wp:extent cx="0" cy="4508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7.85pt" to="256pt,4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84700</wp:posOffset>
                </wp:positionH>
                <wp:positionV relativeFrom="paragraph">
                  <wp:posOffset>109220</wp:posOffset>
                </wp:positionV>
                <wp:extent cx="0" cy="4508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8.6pt" to="361pt,4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25720</wp:posOffset>
                </wp:positionH>
                <wp:positionV relativeFrom="paragraph">
                  <wp:posOffset>123190</wp:posOffset>
                </wp:positionV>
                <wp:extent cx="0" cy="4508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9.7pt" to="403.6pt,4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18810</wp:posOffset>
                </wp:positionH>
                <wp:positionV relativeFrom="paragraph">
                  <wp:posOffset>132715</wp:posOffset>
                </wp:positionV>
                <wp:extent cx="0" cy="4508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0.45pt" to="450.3pt,4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ف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جثغ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وهر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رحي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ككر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cs="Simplified Arabic"/>
        </w:rPr>
      </w:pPr>
      <w:r>
        <w:rPr>
          <w:rFonts w:ascii="Times New Roman" w:hAnsi="Times New Roman" w:eastAsia="Times New Roman" w:cs="Simplified Arabic"/>
          <w:sz w:val="30"/>
          <w:sz w:val="30"/>
          <w:szCs w:val="34"/>
          <w:u w:val="single"/>
          <w:rtl w:val="true"/>
          <w:lang w:val="en-US" w:eastAsia="en-US"/>
        </w:rPr>
        <w:t>تدريب</w:t>
      </w:r>
      <w:r>
        <w:rPr>
          <w:rFonts w:ascii="Times New Roman" w:hAnsi="Times New Roman" w:eastAsia="Times New Roman" w:cs="Times New Roman"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4"/>
          <w:u w:val="single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4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4"/>
          <w:u w:val="single"/>
          <w:rtl w:val="true"/>
          <w:lang w:val="en-US" w:eastAsia="en-US"/>
        </w:rPr>
        <w:t>المتدارك</w:t>
      </w:r>
      <w:r>
        <w:rPr>
          <w:rFonts w:ascii="Times New Roman" w:hAnsi="Times New Roman" w:eastAsia="Times New Roman" w:cs="Times New Roman"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90" w:right="0" w:hanging="0"/>
        <w:jc w:val="righ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 xml:space="preserve">(1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cs="Simplified Arabic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َـنّ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مس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طـربَ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شـجَا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ـيوم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َدُ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ـ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لب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لطِفــــ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ـد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حـلام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ُهَدْهِـدُهُ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ذ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لَك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ك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ـمي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طّلعَة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َعبده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َفُز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ه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م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لـيع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ائ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ن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يكـ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ـلبـ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ائمـ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رتعـ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لضـ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سَّـنَى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هـ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ـبّ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ي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ضنّ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ه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ضنـا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ف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رقـد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كـ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رحَّ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ُوَّده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ب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ين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قـ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ش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فسدُهُ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اقو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لب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ـدقّ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ـ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حنا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ضلُ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عبدهُ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4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لـي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طاوِ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لاغـة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ِبْـ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بلى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جمع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مِدْح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فـضا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وت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ـاح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َبلا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كتب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طو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ـل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تظل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طور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على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رسـم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روف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رزة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ت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مـوع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ضَلاّ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وقَصَرت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بذكرِك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قرط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ولعـنت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لِ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ان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كَـلا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90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10:00Z</dcterms:created>
  <dc:creator>Maher</dc:creator>
  <dc:description/>
  <dc:language>en-US</dc:language>
  <cp:lastModifiedBy>Maher</cp:lastModifiedBy>
  <dcterms:modified xsi:type="dcterms:W3CDTF">2018-10-04T19:11:00Z</dcterms:modified>
  <cp:revision>1</cp:revision>
  <dc:subject/>
  <dc:title/>
</cp:coreProperties>
</file>