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>المنس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32"/>
          <w:szCs w:val="28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سمّ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خليل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بالمنسرح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لانسراحهِ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لسا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سهول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نطق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وزنهُ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b/>
          <w:b/>
          <w:bCs/>
          <w:sz w:val="36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2"/>
          <w:rtl w:val="true"/>
          <w:lang w:val="en-US" w:eastAsia="en-US"/>
        </w:rPr>
        <w:t>مُستفعِلُ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2"/>
          <w:rtl w:val="true"/>
          <w:lang w:val="en-US" w:eastAsia="en-US"/>
        </w:rPr>
        <w:t>مفْعول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2"/>
          <w:rtl w:val="true"/>
          <w:lang w:val="en-US" w:eastAsia="en-US"/>
        </w:rPr>
        <w:t>مُستفعِلُ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2"/>
          <w:rtl w:val="true"/>
          <w:lang w:val="en-US" w:eastAsia="en-US"/>
        </w:rPr>
        <w:t>مُستفعِلُ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2"/>
          <w:rtl w:val="true"/>
          <w:lang w:val="en-US" w:eastAsia="en-US"/>
        </w:rPr>
        <w:t>مفْعول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2"/>
          <w:rtl w:val="true"/>
          <w:lang w:val="en-US" w:eastAsia="en-US"/>
        </w:rPr>
        <w:t>مُستفعِلُنْ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يأتي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منهوكاً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شطوراً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جزوءاً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نادراً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أعاريض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ثلاث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ضرب</w:t>
      </w:r>
      <w:r>
        <w:rPr>
          <w:rFonts w:eastAsia="Times New Roman" w:cs="Simplified Arabic" w:ascii="Times New Roman" w:hAnsi="Times New Roman"/>
          <w:sz w:val="32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2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32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32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cs="Simplified Arabic"/>
          <w:rtl w:val="true"/>
        </w:rPr>
        <w:t xml:space="preserve">التام </w:t>
      </w:r>
      <w:r>
        <w:rPr>
          <w:rtl w:val="true"/>
        </w:rPr>
        <w:t>:</w:t>
      </w:r>
    </w:p>
    <w:tbl>
      <w:tblPr>
        <w:tblW w:w="6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409"/>
        <w:gridCol w:w="1384"/>
      </w:tblGrid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الضر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ت</w:t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32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مُفْتَعِلُنْ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مطو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لزوماً</w:t>
            </w:r>
            <w:r>
              <w:rPr>
                <w:rFonts w:eastAsia="Times New Roman" w:cs="Simplified Arabic" w:ascii="Times New Roman" w:hAnsi="Times New Roman"/>
                <w:sz w:val="32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32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مستفعِل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تا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صحيحة</w:t>
            </w:r>
            <w:r>
              <w:rPr>
                <w:rFonts w:eastAsia="Times New Roman" w:cs="Simplified Arabic" w:ascii="Times New Roman" w:hAnsi="Times New Roman"/>
                <w:sz w:val="32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32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منهوك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>:</w:t>
      </w:r>
    </w:p>
    <w:tbl>
      <w:tblPr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384"/>
      </w:tblGrid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العروض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42"/>
                <w:szCs w:val="44"/>
                <w:rtl w:val="true"/>
                <w:lang w:val="en-US" w:eastAsia="en-US"/>
              </w:rPr>
              <w:t>{</w:t>
            </w:r>
            <w:r>
              <w:rPr>
                <w:rFonts w:eastAsia="Times New Roman" w:cs="Simplified Arabic" w:ascii="Times New Roman" w:hAnsi="Times New Roman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منهوك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موقوف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مفْعولانْ</w:t>
            </w:r>
            <w:r>
              <w:rPr>
                <w:rFonts w:eastAsia="Times New Roman" w:cs="Simplified Arabic" w:ascii="Times New Roman" w:hAnsi="Times New Roman"/>
                <w:sz w:val="32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 w:cs="Simplified Arabic" w:ascii="Times New Roman" w:hAnsi="Times New Roman"/>
                <w:sz w:val="46"/>
                <w:szCs w:val="44"/>
                <w:rtl w:val="true"/>
                <w:lang w:val="en-US" w:eastAsia="en-US"/>
              </w:rPr>
              <w:t>}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منهوك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>:</w:t>
      </w:r>
    </w:p>
    <w:tbl>
      <w:tblPr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384"/>
      </w:tblGrid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العروض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44"/>
                <w:rtl w:val="true"/>
                <w:lang w:val="en-US" w:eastAsia="en-US"/>
              </w:rPr>
              <w:t xml:space="preserve">{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منهوك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مكسوف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28"/>
                <w:rtl w:val="true"/>
                <w:lang w:val="en-US" w:eastAsia="en-US"/>
              </w:rPr>
              <w:t>مفْعُولُنْ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Fonts w:eastAsia="Times New Roman" w:cs="Simplified Arabic" w:ascii="Times New Roman" w:hAnsi="Times New Roman"/>
                <w:sz w:val="32"/>
                <w:szCs w:val="44"/>
                <w:rtl w:val="true"/>
                <w:lang w:val="en-US" w:eastAsia="en-US"/>
              </w:rPr>
              <w:t>}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0"/>
          <w:rtl w:val="true"/>
          <w:lang w:val="en-US" w:eastAsia="en-US"/>
        </w:rPr>
        <w:t>ــــــــــــ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هنا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يذ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للعروض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او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تام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ضرب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ثاني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مقطوع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مفعولن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وشاه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والجودُ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عين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وأنتَ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ناظرُ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والناسُ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باع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وأنتَ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يمناهُ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ي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خ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مع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عرو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صــ</w:t>
      </w: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135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0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8"/>
          <w:u w:val="single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0"/>
          <w:szCs w:val="28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hanging="390"/>
        <w:jc w:val="both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ك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جد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ط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ام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تعِلُ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. </w:t>
      </w:r>
    </w:p>
    <w:p>
      <w:pPr>
        <w:pStyle w:val="Normal"/>
        <w:spacing w:lineRule="auto" w:line="240" w:before="0" w:after="0"/>
        <w:ind w:left="0" w:right="480" w:hanging="0"/>
        <w:jc w:val="both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48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48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hanging="390"/>
        <w:jc w:val="both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زحاف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عول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ُ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تصي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اعِلُ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عُول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رتي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يدخ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طي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عولات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تصي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فْتَع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لات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يدخله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ب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تصي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َعلت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علات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480" w:hanging="0"/>
        <w:jc w:val="both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48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48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34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عت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عض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ن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وسيق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د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سجم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كأنّ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ضطر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وز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ل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جر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حدث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غل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ظ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نّ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سينقرض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قبل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قدما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نظمو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لك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قلّ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نوعت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صائد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ص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باس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0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szCs w:val="28"/>
          <w:vertAlign w:val="superscript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ميّ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ص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سع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عرا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ستله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وز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مشي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طبيع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وس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شمل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راف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حيا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14"/>
          <w:lang w:val="en-US" w:eastAsia="en-US"/>
        </w:rPr>
      </w:pPr>
      <w:r>
        <w:rPr>
          <w:rFonts w:ascii="Times New Roman" w:hAnsi="Times New Roman" w:eastAsia="Times New Roman" w:cs="Simplified Arabic"/>
          <w:sz w:val="14"/>
          <w:sz w:val="14"/>
          <w:rtl w:val="true"/>
          <w:lang w:val="en-US" w:eastAsia="en-US"/>
        </w:rPr>
        <w:t>ـــــــــــــــ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ي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العروضي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rtl w:val="true"/>
          <w:lang w:val="en-US" w:eastAsia="en-US"/>
        </w:rPr>
        <w:t>صـ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lang w:val="en-US" w:eastAsia="en-US"/>
        </w:rPr>
        <w:t>245</w:t>
      </w:r>
      <w:r>
        <w:rPr>
          <w:rFonts w:eastAsia="Times New Roman" w:cs="Simplified Arabic" w:ascii="Times New Roman" w:hAnsi="Times New Roman"/>
          <w:sz w:val="20"/>
          <w:rtl w:val="true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450" w:hanging="36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ام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طو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فْتعِلنْ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نتر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َ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بل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!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نار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غرام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بد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رم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ؤاد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أَسهُم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َّرَرِ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785</wp:posOffset>
                </wp:positionH>
                <wp:positionV relativeFrom="paragraph">
                  <wp:posOffset>168275</wp:posOffset>
                </wp:positionV>
                <wp:extent cx="3175" cy="3479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48">
                              <a:moveTo>
                                <a:pt x="0" y="0"/>
                              </a:moveTo>
                              <a:lnTo>
                                <a:pt x="5" y="5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48" path="m0,0l5,548e" stroked="t" o:allowincell="f" style="position:absolute;margin-left:204.55pt;margin-top:13.25pt;width:0.2pt;height:27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32150</wp:posOffset>
                </wp:positionH>
                <wp:positionV relativeFrom="paragraph">
                  <wp:posOffset>168275</wp:posOffset>
                </wp:positionV>
                <wp:extent cx="3810" cy="338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33">
                              <a:moveTo>
                                <a:pt x="6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33" path="m6,0l0,533e" stroked="t" o:allowincell="f" style="position:absolute;margin-left:254.5pt;margin-top:13.25pt;width:0.25pt;height:26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5040</wp:posOffset>
                </wp:positionH>
                <wp:positionV relativeFrom="paragraph">
                  <wp:posOffset>146050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1.5pt" to="375.2pt,3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6570</wp:posOffset>
                </wp:positionH>
                <wp:positionV relativeFrom="paragraph">
                  <wp:posOffset>168275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13.25pt" to="439.1pt,4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ب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ن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غر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بد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رم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ؤ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د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أسهـ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ْشَشَرري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ع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علات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فْتَع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ع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علات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فْتَع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rtl w:val="true"/>
          <w:lang w:val="en-US" w:eastAsia="en-US"/>
        </w:rPr>
        <w:t xml:space="preserve">                       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>)     (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)                        (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)           (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) 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بع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بل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و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يال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طرقُن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ضيْت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يْل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النَّوْح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سَّهَرِ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450" w:hanging="36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نهوك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وقوف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وطن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لأحرار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3510</wp:posOffset>
                </wp:positionH>
                <wp:positionV relativeFrom="paragraph">
                  <wp:posOffset>135255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0.65pt" to="311.3pt,3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اموطن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لأحرار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ْعِ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عولانْ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مثل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:         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صبر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ن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ب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دّار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450" w:hanging="36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ثالث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نهوك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كسوف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هل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ذول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هلاً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3510</wp:posOffset>
                </wp:positionH>
                <wp:positionV relativeFrom="paragraph">
                  <wp:posOffset>156210</wp:posOffset>
                </wp:positionV>
                <wp:extent cx="635" cy="33337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0"/>
                              </a:move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0l0,525e" stroked="t" o:allowincell="f" style="position:absolute;margin-left:311.3pt;margin-top:12.3pt;width:0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ه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ذ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هلن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ستفْعِ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عولنْ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مث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سع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عا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يل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مّ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سعدٍ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سعدا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8"/>
          <w:szCs w:val="36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36"/>
          <w:u w:val="single"/>
          <w:rtl w:val="true"/>
          <w:lang w:val="en-US" w:eastAsia="en-US"/>
        </w:rPr>
        <w:t>تدريب</w:t>
      </w:r>
      <w:r>
        <w:rPr>
          <w:rFonts w:ascii="Times New Roman" w:hAnsi="Times New Roman" w:eastAsia="Times New Roman" w:cs="Times New Roman"/>
          <w:sz w:val="28"/>
          <w:sz w:val="28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6"/>
          <w:u w:val="single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6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8"/>
          <w:sz w:val="28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6"/>
          <w:u w:val="single"/>
          <w:rtl w:val="true"/>
          <w:lang w:val="en-US" w:eastAsia="en-US"/>
        </w:rPr>
        <w:t>المنسرح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32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810" w:hanging="720"/>
        <w:jc w:val="left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32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32"/>
          <w:rtl w:val="true"/>
          <w:lang w:val="en-US" w:eastAsia="en-US"/>
        </w:rPr>
        <w:t>عنترة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0" w:right="810" w:hanging="0"/>
        <w:jc w:val="left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810" w:hanging="0"/>
        <w:jc w:val="left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3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32"/>
          <w:rtl w:val="true"/>
          <w:lang w:val="en-US" w:eastAsia="en-US"/>
        </w:rPr>
        <w:t>عبلَ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  <w:t xml:space="preserve">! </w:t>
      </w:r>
      <w:r>
        <w:rPr>
          <w:rFonts w:ascii="Times New Roman" w:hAnsi="Times New Roman" w:eastAsia="Times New Roman" w:cs="Simplified Arabic"/>
          <w:sz w:val="24"/>
          <w:sz w:val="24"/>
          <w:szCs w:val="32"/>
          <w:rtl w:val="true"/>
          <w:lang w:val="en-US" w:eastAsia="en-US"/>
        </w:rPr>
        <w:t>فِتنةٍ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32"/>
          <w:rtl w:val="true"/>
          <w:lang w:val="en-US" w:eastAsia="en-US"/>
        </w:rPr>
        <w:t>بُليتُ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32"/>
          <w:rtl w:val="true"/>
          <w:lang w:val="en-US" w:eastAsia="en-US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32"/>
          <w:rtl w:val="true"/>
          <w:lang w:val="en-US" w:eastAsia="en-US"/>
        </w:rPr>
        <w:t>وخُضْتُها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32"/>
          <w:rtl w:val="true"/>
          <w:lang w:val="en-US" w:eastAsia="en-US"/>
        </w:rPr>
        <w:t>بالمهنَّد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32"/>
          <w:rtl w:val="true"/>
          <w:lang w:val="en-US" w:eastAsia="en-US"/>
        </w:rPr>
        <w:t>الذّكـرِ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خيل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سود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وجوه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الحة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خوض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حْر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هلاك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خطرِ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ُدافِع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حادثات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ـك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َ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ُطِيق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دَفْع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قضَـاء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قدَرِ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810" w:hanging="72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طغرائ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0" w:right="81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81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اليل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وب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معشرٍ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قـدو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ام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سهـاد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كَمَـدُ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مر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ري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قصّت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جـب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ظن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أمر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قصّت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لـدُ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الت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ري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أ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سقم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ال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حـ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ثوبه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جسدُ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قـالت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نّـ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أت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بد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ذوب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نّـ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يـ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بد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9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720"/>
      </w:pPr>
      <w:rPr>
        <w:sz w:val="32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50"/>
        </w:tabs>
        <w:ind w:left="45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7:00Z</dcterms:created>
  <dc:creator>Maher</dc:creator>
  <dc:description/>
  <dc:language>en-US</dc:language>
  <cp:lastModifiedBy>Maher</cp:lastModifiedBy>
  <dcterms:modified xsi:type="dcterms:W3CDTF">2018-10-04T18:59:00Z</dcterms:modified>
  <cp:revision>1</cp:revision>
  <dc:subject/>
  <dc:title/>
</cp:coreProperties>
</file>