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>السـر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سر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لي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تد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ع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مط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م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ط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ريع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لاح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اوَ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خل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كا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ختزال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خفيف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ائ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افظ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د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و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زنـ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فْعولات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فْعولات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شطو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نهوك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ئ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لتب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رج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ر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عاري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tbl>
      <w:tblPr>
        <w:bidiVisual w:val="true"/>
        <w:tblW w:w="7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8"/>
        <w:gridCol w:w="4370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مَفْعُلا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وت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طوّ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كسو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ط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ك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فْعُلات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وتح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ا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ط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وق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فْعُ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وتح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عْ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أَصْل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تام </w:t>
      </w:r>
      <w:r>
        <w:rPr>
          <w:rtl w:val="true"/>
        </w:rPr>
        <w:t>:</w:t>
      </w:r>
    </w:p>
    <w:tbl>
      <w:tblPr>
        <w:bidiVisual w:val="true"/>
        <w:tblW w:w="7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5"/>
        <w:gridCol w:w="3827"/>
      </w:tblGrid>
      <w:tr>
        <w:trPr>
          <w:trHeight w:val="86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َعُ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وتح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عِ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خب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كسو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ضر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ث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خب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ك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ِلُن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عج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ص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60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هندس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مقاطع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صوتي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صـ</w:t>
      </w: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267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وينظ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مدارس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عروضي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صـ</w:t>
      </w: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241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242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مشطور </w:t>
      </w:r>
      <w:r>
        <w:rPr>
          <w:rtl w:val="true"/>
        </w:rPr>
        <w:t>:</w:t>
      </w:r>
    </w:p>
    <w:tbl>
      <w:tblPr>
        <w:bidiVisual w:val="true"/>
        <w:tblW w:w="7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عروض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شطور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وقوف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فعولاتْ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وتحوّ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فعولانْ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تصب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عروض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ه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ضرب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مشطور </w:t>
      </w:r>
      <w:r>
        <w:rPr>
          <w:rtl w:val="true"/>
        </w:rPr>
        <w:t>:</w:t>
      </w:r>
    </w:p>
    <w:tbl>
      <w:tblPr>
        <w:bidiVisual w:val="true"/>
        <w:tblW w:w="7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عروض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شطور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كسوف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فْعُو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وتحوّ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فْعولُنْ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تصب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عروض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ه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ضرب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0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سري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ش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ثير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دع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وهّ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نسبته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تشا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حاص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وزن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زح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خب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تَفعِلنْ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تحوّ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َاْعِ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بال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ْتَعِلُ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تحوّ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َعِلُنْ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يدخ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َبل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يض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كنّ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بي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مّ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عاري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أضر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ج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ي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بن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شطور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نوعي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تح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ولا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عولان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ثالث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تص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َفْعُو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خب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َعُو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رابع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ع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ثلاث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ذل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دخ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زحاف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لي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دخ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زحافٍ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ثال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قب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عاري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أضر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سري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ك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فعيل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ام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ولاتُ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ال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نادر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د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ك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خت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م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خَلَّيْ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لب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َدَي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ذات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َال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ـصفـَّد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ـُقيَّد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غْلالِ</w:t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لْ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باك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سوم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طْلال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: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صاح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هاجَك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َبْعٍ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خالِ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left"/>
        <w:rPr/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و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وز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دي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ليل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لكنّ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لي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ن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ح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عرا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فضلي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صيد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أمرئ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ي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صيدت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حار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لزّ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صيد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مرقّ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ك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صيد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سفّا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ك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يربوع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صيد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أب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ي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سل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نصا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6"/>
          <w:szCs w:val="34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طوّي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كسوف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طو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كسو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حرّ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قطع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الةٍ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ادات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ـدوا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إجدائـهِ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0</wp:posOffset>
                </wp:positionH>
                <wp:positionV relativeFrom="paragraph">
                  <wp:posOffset>132080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.4pt" to="219pt,3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2490</wp:posOffset>
                </wp:positionH>
                <wp:positionV relativeFrom="paragraph">
                  <wp:posOffset>14160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1.15pt" to="268.7pt,3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260</wp:posOffset>
                </wp:positionH>
                <wp:positionV relativeFrom="paragraph">
                  <wp:posOffset>198755</wp:posOffset>
                </wp:positionV>
                <wp:extent cx="0" cy="2705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65pt" to="383.8pt,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4025</wp:posOffset>
                </wp:positionH>
                <wp:positionV relativeFrom="paragraph">
                  <wp:posOffset>198755</wp:posOffset>
                </wp:positionV>
                <wp:extent cx="0" cy="270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.65pt" to="435.75pt,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لحرر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قط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ال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اد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إ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دائهي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ستف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َعِ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ستف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َعِ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لن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  <w:lang w:val="en-US" w:eastAsia="en-US"/>
        </w:rPr>
        <w:t xml:space="preserve">                         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>) (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مط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مكس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>)                (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>)    (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مط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مكسوف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ب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رض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و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ج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فعـل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ـعروفٍ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إسدائهِ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450" w:hanging="36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طو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وقو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ِل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فْهـم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لام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ـاأ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ـالكٍ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شب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نوان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كتابْ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1300</wp:posOffset>
                </wp:positionH>
                <wp:positionV relativeFrom="paragraph">
                  <wp:posOffset>198755</wp:posOffset>
                </wp:positionV>
                <wp:extent cx="0" cy="270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65pt" to="219pt,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12490</wp:posOffset>
                </wp:positionH>
                <wp:positionV relativeFrom="paragraph">
                  <wp:posOffset>198755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5.65pt" to="268.7pt,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5040</wp:posOffset>
                </wp:positionH>
                <wp:positionV relativeFrom="paragraph">
                  <wp:posOffset>198755</wp:posOffset>
                </wp:positionV>
                <wp:extent cx="0" cy="2705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5.65pt" to="375.2pt,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5145</wp:posOffset>
                </wp:positionH>
                <wp:positionV relativeFrom="paragraph">
                  <wp:posOffset>198755</wp:posOffset>
                </wp:positionV>
                <wp:extent cx="0" cy="270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15.65pt" to="441.35pt,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rtl w:val="tru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فهَم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لك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شبه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لكتاب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ِلاْ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ب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: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ظبْيُك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َسـَن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جهُـ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ِو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ذا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ميع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ُعاب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12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2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12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2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12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ــــــــــ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علم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والقاف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أم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س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صـ</w:t>
      </w: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51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ص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صف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ّي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ِكِّيْنن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ِدَّة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ْلـح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تقطيـع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وجءِ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0</wp:posOffset>
                </wp:positionH>
                <wp:positionV relativeFrom="paragraph">
                  <wp:posOffset>201295</wp:posOffset>
                </wp:positionV>
                <wp:extent cx="0" cy="2705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219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1065</wp:posOffset>
                </wp:positionH>
                <wp:positionV relativeFrom="paragraph">
                  <wp:posOffset>201295</wp:posOffset>
                </wp:positionV>
                <wp:extent cx="0" cy="2705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5.85pt" to="270.95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65040</wp:posOffset>
                </wp:positionH>
                <wp:positionV relativeFrom="paragraph">
                  <wp:posOffset>201295</wp:posOffset>
                </wp:positionV>
                <wp:extent cx="0" cy="270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5.85pt" to="375.2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6400</wp:posOffset>
                </wp:positionH>
                <wp:positionV relativeFrom="paragraph">
                  <wp:posOffset>201295</wp:posOffset>
                </wp:positionV>
                <wp:extent cx="0" cy="2705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85pt" to="432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ْكين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اْذال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دْد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ْلُح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ت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قط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جئي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ع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َفجـ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مس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تْفُ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تفُ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ْحَ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فجْ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خب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كس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خ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كس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رقّ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ك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سْك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وجو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ي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طراف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كفّ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نَم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6275</wp:posOffset>
                </wp:positionH>
                <wp:positionV relativeFrom="paragraph">
                  <wp:posOffset>186055</wp:posOffset>
                </wp:positionV>
                <wp:extent cx="3810" cy="3149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96">
                              <a:moveTo>
                                <a:pt x="0" y="0"/>
                              </a:moveTo>
                              <a:lnTo>
                                <a:pt x="6" y="4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96" path="m0,0l6,496e" stroked="t" o:allowincell="f" style="position:absolute;margin-left:453.25pt;margin-top:14.65pt;width:0.25pt;height:24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40935</wp:posOffset>
                </wp:positionH>
                <wp:positionV relativeFrom="paragraph">
                  <wp:posOffset>167005</wp:posOffset>
                </wp:positionV>
                <wp:extent cx="3810" cy="334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26">
                              <a:moveTo>
                                <a:pt x="6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26" path="m6,0l0,526e" stroked="t" o:allowincell="f" style="position:absolute;margin-left:389.05pt;margin-top:13.15pt;width:0.25pt;height:26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92830</wp:posOffset>
                </wp:positionH>
                <wp:positionV relativeFrom="paragraph">
                  <wp:posOffset>140335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1.05pt" to="282.9pt,3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81300</wp:posOffset>
                </wp:positionH>
                <wp:positionV relativeFrom="paragraph">
                  <wp:posOffset>140335</wp:posOffset>
                </wp:positionV>
                <wp:extent cx="0" cy="360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05pt" to="219pt,3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و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د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فلأك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َنَم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شط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ق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نزل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وحش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ثّ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ال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92830</wp:posOffset>
                </wp:positionH>
                <wp:positionV relativeFrom="paragraph">
                  <wp:posOffset>114935</wp:posOffset>
                </wp:positionV>
                <wp:extent cx="0" cy="360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9.05pt" to="282.9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3725</wp:posOffset>
                </wp:positionH>
                <wp:positionV relativeFrom="paragraph">
                  <wp:posOffset>150495</wp:posOffset>
                </wp:positionV>
                <wp:extent cx="3810" cy="325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12">
                              <a:moveTo>
                                <a:pt x="0" y="0"/>
                              </a:moveTo>
                              <a:lnTo>
                                <a:pt x="6" y="5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12" path="m0,0l6,512e" stroked="t" o:allowincell="f" style="position:absolute;margin-left:346.75pt;margin-top:11.85pt;width:0.25pt;height:2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مَنْز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ْتوح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ثثلحال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عولاْنْ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lang w:val="en-US" w:eastAsia="en-US"/>
        </w:rPr>
        <w:t>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اب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شط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كس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خزوم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ُم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علامُ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73170</wp:posOffset>
                </wp:positionH>
                <wp:positionV relativeFrom="paragraph">
                  <wp:posOffset>107950</wp:posOffset>
                </wp:positionV>
                <wp:extent cx="0" cy="360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8.5pt" to="297.1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74870</wp:posOffset>
                </wp:positionH>
                <wp:positionV relativeFrom="paragraph">
                  <wp:posOffset>107950</wp:posOffset>
                </wp:positionV>
                <wp:extent cx="0" cy="360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.5pt" to="368.1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أ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خ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علامو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عولنْ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5:00Z</dcterms:created>
  <dc:creator>Maher</dc:creator>
  <dc:description/>
  <dc:language>en-US</dc:language>
  <cp:lastModifiedBy>Maher</cp:lastModifiedBy>
  <dcterms:modified xsi:type="dcterms:W3CDTF">2018-10-04T18:55:00Z</dcterms:modified>
  <cp:revision>1</cp:revision>
  <dc:subject/>
  <dc:title/>
</cp:coreProperties>
</file>