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817" w:leader="none"/>
          <w:tab w:val="left" w:pos="55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غَ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د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</w:p>
    <w:p>
      <w:pPr>
        <w:pStyle w:val="Normal"/>
        <w:tabs>
          <w:tab w:val="clear" w:pos="720"/>
          <w:tab w:val="left" w:pos="6943" w:leader="none"/>
        </w:tabs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ثلا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tbl>
      <w:tblPr>
        <w:bidiVisual w:val="true"/>
        <w:tblW w:w="5811" w:type="dxa"/>
        <w:jc w:val="left"/>
        <w:tblInd w:w="2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2"/>
        <w:gridCol w:w="3118"/>
      </w:tblGrid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ول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ط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و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ط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5811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1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فاعَلَت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فاعَلَت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ث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اعيْ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0"/>
          <w:vertAlign w:val="superscript"/>
          <w:rtl w:val="true"/>
          <w:lang w:val="en-US" w:eastAsia="en-US"/>
        </w:rPr>
        <w:t>ــــــــــــــــ</w:t>
      </w:r>
      <w:r>
        <w:rPr>
          <w:rFonts w:ascii="Times New Roman" w:hAnsi="Times New Roman" w:eastAsia="Times New Roman" w:cs="Times New Roman"/>
          <w:sz w:val="24"/>
          <w:sz w:val="24"/>
          <w:szCs w:val="20"/>
          <w:vertAlign w:val="superscript"/>
          <w:rtl w:val="true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ص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فاعَلْ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فاعيْ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ح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جائ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ك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كن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قْ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ب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 xml:space="preserve">)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َ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ي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د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لْبِ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فر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295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َّ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جاء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ض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قطوف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ف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س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ُوْ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سيق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دف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ب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بتا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فاج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غ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كس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ن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الآ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  <w:lang w:val="en-US" w:eastAsia="en-US"/>
        </w:rPr>
        <w:t xml:space="preserve">                   </w:t>
      </w:r>
      <w:r>
        <w:rPr>
          <w:rFonts w:eastAsia="Times New Roman" w:cs="Simplified Arabic" w:ascii="Times New Roman" w:hAnsi="Times New Roman"/>
          <w:sz w:val="24"/>
          <w:szCs w:val="26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6"/>
          <w:rtl w:val="true"/>
          <w:lang w:val="en-US" w:eastAsia="en-US"/>
        </w:rPr>
        <w:t>قط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6"/>
          <w:rtl w:val="true"/>
          <w:lang w:val="en-US" w:eastAsia="en-US"/>
        </w:rPr>
        <w:t xml:space="preserve">)                      ( </w:t>
      </w:r>
      <w:r>
        <w:rPr>
          <w:rFonts w:ascii="Times New Roman" w:hAnsi="Times New Roman" w:eastAsia="Times New Roman" w:cs="Simplified Arabic"/>
          <w:sz w:val="24"/>
          <w:sz w:val="24"/>
          <w:szCs w:val="26"/>
          <w:rtl w:val="true"/>
          <w:lang w:val="en-US" w:eastAsia="en-US"/>
        </w:rPr>
        <w:t>قط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تسك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ا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ح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ئ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لتب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ز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يت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دي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ز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روضيّ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222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0"/>
          <w:szCs w:val="34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ا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أفضَح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َ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خون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فعَ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ي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142875</wp:posOffset>
                </wp:positionV>
                <wp:extent cx="297561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360720"/>
                          <a:chOff x="0" y="0"/>
                          <a:chExt cx="2975760" cy="360720"/>
                        </a:xfrm>
                      </wpg:grpSpPr>
                      <wps:wsp>
                        <wps:cNvSpPr/>
                        <wps:spPr>
                          <a:xfrm>
                            <a:off x="29757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1.25pt;width:234.25pt;height:28.35pt" coordorigin="2568,225" coordsize="4685,567">
                <v:line id="shape_0" from="7254,225" to="7254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225" to="614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4,225" to="3704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25" to="256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أفضَح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خ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ييت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ث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تاه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ِدُ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ِلموت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ب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خراب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كلكُ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ي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هَاب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34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َلَ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.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لذ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عي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كتحل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اف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ين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مَدُ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13716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0.8pt" to="240.3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5210</wp:posOffset>
                </wp:positionH>
                <wp:positionV relativeFrom="paragraph">
                  <wp:posOffset>118110</wp:posOffset>
                </wp:positionV>
                <wp:extent cx="0" cy="3892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9.3pt" to="382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لذذل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مكتح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م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ل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لتُ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ل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لت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عص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ي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رْف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حـ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بْسمُ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ُرّ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1810</wp:posOffset>
                </wp:positionH>
                <wp:positionV relativeFrom="paragraph">
                  <wp:posOffset>17399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3.7pt" to="240.3pt,4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5040</wp:posOffset>
                </wp:positionH>
                <wp:positionV relativeFrom="paragraph">
                  <wp:posOffset>17399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3.7pt" to="375.2pt,4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ح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بس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ه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ر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ث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قيّ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يَّم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ْب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ب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ُبَّ</w:t>
      </w:r>
    </w:p>
    <w:p>
      <w:pPr>
        <w:pStyle w:val="Normal"/>
        <w:spacing w:lineRule="auto" w:line="22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2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ياري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مال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ريْ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هي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نَّ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ُّحول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؟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َ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سْم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ث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ُنّي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هُبوب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َميْل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ُثينَة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ْ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ـليلُ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قَل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َليل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22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: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  <w:t>((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بو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جَمَ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  <w:t>)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مثلِ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ضْرَ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َمَثَل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صَبرُ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ا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َّمن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َحْي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نحتَمِـلُ</w:t>
      </w:r>
    </w:p>
    <w:p>
      <w:pPr>
        <w:pStyle w:val="Normal"/>
        <w:spacing w:lineRule="auto" w:line="22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لا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نْهض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جُ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دَتـ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ُسامة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ُقَلُ</w:t>
      </w:r>
    </w:p>
    <w:p>
      <w:pPr>
        <w:pStyle w:val="Normal"/>
        <w:spacing w:lineRule="auto" w:line="22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شد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َـزْم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قة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سَ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؟</w:t>
      </w:r>
    </w:p>
    <w:p>
      <w:pPr>
        <w:pStyle w:val="Normal"/>
        <w:spacing w:lineRule="auto" w:line="22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غذ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َّفس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رح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َطَ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زع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َّن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مَتْ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جازَ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َمَلُ</w:t>
      </w:r>
    </w:p>
    <w:p>
      <w:pPr>
        <w:pStyle w:val="Normal"/>
        <w:spacing w:lineRule="auto" w:line="22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كُل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اس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طَ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صِيْ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سُومَ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ِلَ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َدْ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وّ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ء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عشُـ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ن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ظُّلَم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لومُ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قــوام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بَلْ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َّوْم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لمُوا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عـابو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كا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ش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د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ابُو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عمُوا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ن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يرت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َـرَّ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ني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َمَمُ</w:t>
      </w:r>
    </w:p>
    <w:p>
      <w:pPr>
        <w:pStyle w:val="Normal"/>
        <w:spacing w:lineRule="auto" w:line="22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ـرْف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ِحْ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بْسم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ُرّ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اسر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كاشفت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ُلِ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َّبْر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سَ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ثْ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ُلِ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َّبْر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0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قط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قصيد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للمؤ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المد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كت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0"/>
          <w:rtl w:val="true"/>
          <w:lang w:val="en-US" w:eastAsia="en-US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en-US" w:eastAsia="en-US"/>
        </w:rPr>
        <w:t>1999</w:t>
      </w: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  <w:t xml:space="preserve">  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Maher</dc:creator>
  <dc:description/>
  <dc:language>en-US</dc:language>
  <cp:lastModifiedBy>Maher</cp:lastModifiedBy>
  <dcterms:modified xsi:type="dcterms:W3CDTF">2018-10-04T18:48:00Z</dcterms:modified>
  <cp:revision>1</cp:revision>
  <dc:subject/>
  <dc:title/>
</cp:coreProperties>
</file>