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implified Arabic"/>
          <w:sz w:val="30"/>
          <w:sz w:val="30"/>
          <w:szCs w:val="34"/>
          <w:u w:val="single"/>
          <w:rtl w:val="true"/>
          <w:lang w:val="en-US" w:eastAsia="en-US"/>
        </w:rPr>
        <w:t>عاشراً</w:t>
      </w:r>
      <w:r>
        <w:rPr>
          <w:rFonts w:ascii="Times New Roman" w:hAnsi="Times New Roman" w:eastAsia="Times New Roman" w:cs="Times New Roman"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4"/>
          <w:u w:val="single"/>
          <w:rtl w:val="true"/>
          <w:lang w:val="en-US" w:eastAsia="en-US"/>
        </w:rPr>
        <w:t xml:space="preserve">: (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الخفي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4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0"/>
          <w:szCs w:val="34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ُمِّ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خف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سب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فّ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ري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اللسان،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زن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ستفع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اتُ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جزو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عاري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خم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5"/>
        <w:gridCol w:w="340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ضرب</w:t>
            </w:r>
          </w:p>
        </w:tc>
      </w:tr>
      <w:tr>
        <w:trPr>
          <w:trHeight w:val="47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4"/>
                <w:szCs w:val="48"/>
                <w:lang w:val="en-US" w:eastAsia="en-US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ات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4"/>
                <w:rtl w:val="true"/>
                <w:lang w:val="en-US" w:eastAsia="en-US"/>
              </w:rPr>
              <w:t>تام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4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ا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4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4"/>
                <w:szCs w:val="48"/>
                <w:rtl w:val="true"/>
                <w:lang w:val="en-US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حذ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تام </w:t>
      </w:r>
      <w:r>
        <w:rPr>
          <w:rtl w:val="true"/>
        </w:rPr>
        <w:t>: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5"/>
        <w:gridCol w:w="340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4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4"/>
                <w:szCs w:val="48"/>
                <w:lang w:val="en-US"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6"/>
                <w:sz w:val="36"/>
                <w:szCs w:val="40"/>
                <w:rtl w:val="true"/>
                <w:lang w:val="en-US" w:eastAsia="en-US"/>
              </w:rPr>
              <w:t>فاعِل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Cs w:val="26"/>
                <w:rtl w:val="true"/>
                <w:lang w:val="en-US" w:eastAsia="en-US"/>
              </w:rPr>
              <w:t>تام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Cs w:val="26"/>
                <w:rtl w:val="true"/>
                <w:lang w:val="en-US" w:eastAsia="en-US"/>
              </w:rPr>
              <w:t>محذوف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حذ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مجزوء </w:t>
      </w:r>
      <w:r>
        <w:rPr>
          <w:rtl w:val="true"/>
        </w:rPr>
        <w:t>: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340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4"/>
                <w:szCs w:val="48"/>
                <w:lang w:val="en-US"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4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30"/>
                <w:sz w:val="30"/>
                <w:szCs w:val="34"/>
                <w:rtl w:val="true"/>
                <w:lang w:val="en-US" w:eastAsia="en-US"/>
              </w:rPr>
              <w:t>مستفعِ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0"/>
                <w:sz w:val="30"/>
                <w:szCs w:val="34"/>
                <w:rtl w:val="true"/>
                <w:lang w:val="en-US" w:eastAsia="en-US"/>
              </w:rPr>
              <w:t>ل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30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4"/>
                <w:rtl w:val="true"/>
                <w:lang w:val="en-US" w:eastAsia="en-US"/>
              </w:rPr>
              <w:t>مجزوء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4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ستفع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لِ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ُتفع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ت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عولنْ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ق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خبو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right="390" w:hanging="39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ل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شع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ِلا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ـ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لا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أ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ـ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شع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لتشع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ّ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ج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زح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right="39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ح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ب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كّ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بيح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6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5" w:right="525" w:hanging="435"/>
        <w:jc w:val="left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اعلات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يرج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حياءَ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نهُ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صديق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مكانُ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حياءُ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نهُ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خَرابُ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0155</wp:posOffset>
                </wp:positionH>
                <wp:positionV relativeFrom="paragraph">
                  <wp:posOffset>147320</wp:posOffset>
                </wp:positionV>
                <wp:extent cx="1905" cy="322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08">
                              <a:moveTo>
                                <a:pt x="0" y="0"/>
                              </a:moveTo>
                              <a:lnTo>
                                <a:pt x="3" y="5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08" path="m0,0l3,508e" stroked="t" o:allowincell="f" style="position:absolute;margin-left:197.65pt;margin-top:11.6pt;width:0.1pt;height:25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3270</wp:posOffset>
                </wp:positionH>
                <wp:positionV relativeFrom="paragraph">
                  <wp:posOffset>13779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0.85pt" to="260.1pt,3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4735</wp:posOffset>
                </wp:positionH>
                <wp:positionV relativeFrom="paragraph">
                  <wp:posOffset>161290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2.7pt" to="383.05pt,4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73725</wp:posOffset>
                </wp:positionH>
                <wp:positionV relativeFrom="paragraph">
                  <wp:posOffset>166370</wp:posOffset>
                </wp:positionV>
                <wp:extent cx="635" cy="36195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0">
                              <a:moveTo>
                                <a:pt x="0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0" path="m0,0l0,570e" stroked="t" o:allowincell="f" style="position:absolute;margin-left:446.75pt;margin-top:13.1pt;width:0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يرجل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حياء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نـ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صديق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مكانُ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ـ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حياء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نـ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خرابو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ُتفعِل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اعِلاتُ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عِلاتُ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ُتفعِل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اعِلاتُن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rtl w:val="true"/>
          <w:lang w:val="en-US" w:eastAsia="en-US"/>
        </w:rPr>
        <w:t xml:space="preserve">                       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4"/>
          <w:rtl w:val="true"/>
          <w:lang w:val="en-US" w:eastAsia="en-US"/>
        </w:rPr>
        <w:t>خبن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 xml:space="preserve">)                           ( </w:t>
      </w:r>
      <w:r>
        <w:rPr>
          <w:rFonts w:ascii="Times New Roman" w:hAnsi="Times New Roman" w:eastAsia="Times New Roman" w:cs="Simplified Arabic"/>
          <w:sz w:val="28"/>
          <w:sz w:val="28"/>
          <w:szCs w:val="24"/>
          <w:rtl w:val="true"/>
          <w:lang w:val="en-US" w:eastAsia="en-US"/>
        </w:rPr>
        <w:t>خبن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 xml:space="preserve">)        ( </w:t>
      </w:r>
      <w:r>
        <w:rPr>
          <w:rFonts w:ascii="Times New Roman" w:hAnsi="Times New Roman" w:eastAsia="Times New Roman" w:cs="Simplified Arabic"/>
          <w:sz w:val="28"/>
          <w:sz w:val="28"/>
          <w:szCs w:val="24"/>
          <w:rtl w:val="true"/>
          <w:lang w:val="en-US" w:eastAsia="en-US"/>
        </w:rPr>
        <w:t>خبن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8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525" w:right="525" w:hanging="435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محذ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ُ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ي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شع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ثَ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آتَي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حول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ذ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الرَّدا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950</wp:posOffset>
                </wp:positionH>
                <wp:positionV relativeFrom="paragraph">
                  <wp:posOffset>154305</wp:posOffset>
                </wp:positionV>
                <wp:extent cx="635" cy="36195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0">
                              <a:moveTo>
                                <a:pt x="0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0" path="m0,0l0,570e" stroked="t" o:allowincell="f" style="position:absolute;margin-left:198.5pt;margin-top:12.15pt;width:0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9150</wp:posOffset>
                </wp:positionH>
                <wp:positionV relativeFrom="paragraph">
                  <wp:posOffset>154305</wp:posOffset>
                </wp:positionV>
                <wp:extent cx="635" cy="32385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l0,510e" stroked="t" o:allowincell="f" style="position:absolute;margin-left:264.5pt;margin-top:12.15pt;width:0pt;height:2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5210</wp:posOffset>
                </wp:positionH>
                <wp:positionV relativeFrom="paragraph">
                  <wp:posOffset>173355</wp:posOffset>
                </wp:positionV>
                <wp:extent cx="635" cy="32385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l0,510e" stroked="t" o:allowincell="f" style="position:absolute;margin-left:382.3pt;margin-top:13.65pt;width:0pt;height:2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6100</wp:posOffset>
                </wp:positionH>
                <wp:positionV relativeFrom="paragraph">
                  <wp:posOffset>144780</wp:posOffset>
                </wp:positionV>
                <wp:extent cx="635" cy="3429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l0,540e" stroked="t" o:allowincell="f" style="position:absolute;margin-left:443pt;margin-top:11.4pt;width:0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شع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ث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َأ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ت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يحو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رردا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ا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ُستف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لا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لات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مستفعِ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5" w:right="525" w:hanging="435"/>
        <w:jc w:val="left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حذوف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اعل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ضربه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حذوف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صف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حل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3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rtl w:val="true"/>
          <w:lang w:val="en-US" w:eastAsia="en-US"/>
        </w:rPr>
        <w:t xml:space="preserve">     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زارن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الصّباحُ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قد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سفَر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ظليمُ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ظـلامِ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قَد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نَفَـرَا</w:t>
      </w:r>
    </w:p>
    <w:p>
      <w:pPr>
        <w:pStyle w:val="Normal"/>
        <w:spacing w:lineRule="auto" w:line="240" w:before="0" w:after="0"/>
        <w:ind w:left="9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9735</wp:posOffset>
                </wp:positionH>
                <wp:positionV relativeFrom="paragraph">
                  <wp:posOffset>154940</wp:posOffset>
                </wp:positionV>
                <wp:extent cx="1905" cy="344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43">
                              <a:moveTo>
                                <a:pt x="0" y="0"/>
                              </a:moveTo>
                              <a:lnTo>
                                <a:pt x="3" y="5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43" path="m0,0l3,543e" stroked="t" o:allowincell="f" style="position:absolute;margin-left:233.05pt;margin-top:12.2pt;width:0.1pt;height:2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83000</wp:posOffset>
                </wp:positionH>
                <wp:positionV relativeFrom="paragraph">
                  <wp:posOffset>135890</wp:posOffset>
                </wp:positionV>
                <wp:extent cx="0" cy="360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0.7pt" to="290pt,3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6195</wp:posOffset>
                </wp:positionH>
                <wp:positionV relativeFrom="paragraph">
                  <wp:posOffset>135890</wp:posOffset>
                </wp:positionV>
                <wp:extent cx="0" cy="360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0.7pt" to="402.85pt,3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93410</wp:posOffset>
                </wp:positionH>
                <wp:positionV relativeFrom="paragraph">
                  <wp:posOffset>135890</wp:posOffset>
                </wp:positionV>
                <wp:extent cx="0" cy="3606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10.7pt" to="448.3pt,3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زارن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صـ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صباح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سفَر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ظليم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ظ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ظلام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نَفَرا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اعلات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تفعِ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علات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تفعِ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عِل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5" w:right="525" w:hanging="435"/>
        <w:jc w:val="both"/>
        <w:rPr>
          <w:rFonts w:ascii="Times New Roman" w:hAnsi="Times New Roman" w:eastAsia="Times New Roman" w:cs="Simplified Arabic"/>
          <w:sz w:val="32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ضربه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ستفعِ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525" w:hanging="0"/>
        <w:jc w:val="both"/>
        <w:rPr>
          <w:rFonts w:ascii="Times New Roman" w:hAnsi="Times New Roman" w:eastAsia="Times New Roman" w:cs="Simplified Arabic"/>
          <w:sz w:val="3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525" w:hanging="0"/>
        <w:jc w:val="both"/>
        <w:rPr>
          <w:rFonts w:ascii="Times New Roman" w:hAnsi="Times New Roman" w:eastAsia="Times New Roman" w:cs="Simplified Arabic"/>
          <w:sz w:val="3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رحـمَ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سقـ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رحـمَ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شَرِب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84220</wp:posOffset>
                </wp:positionH>
                <wp:positionV relativeFrom="paragraph">
                  <wp:posOffset>159385</wp:posOffset>
                </wp:positionV>
                <wp:extent cx="0" cy="36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2.55pt" to="258.6pt,4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22495</wp:posOffset>
                </wp:positionH>
                <wp:positionV relativeFrom="paragraph">
                  <wp:posOffset>159385</wp:posOffset>
                </wp:positionV>
                <wp:extent cx="0" cy="360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2.55pt" to="371.85pt,4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رحم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ل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سق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رحم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ل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شرب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عِلات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تفعِ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عِلات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متفعِ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لن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3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3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3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2"/>
          <w:szCs w:val="28"/>
          <w:lang w:val="en-US" w:eastAsia="en-US"/>
        </w:rPr>
        <w:t>5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خبو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مقصور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فعولنْ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يّه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َرْق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دّهر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لَّب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41980</wp:posOffset>
                </wp:positionH>
                <wp:positionV relativeFrom="paragraph">
                  <wp:posOffset>147320</wp:posOffset>
                </wp:positionV>
                <wp:extent cx="0" cy="36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1.6pt" to="247.4pt,3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59960</wp:posOffset>
                </wp:positionH>
                <wp:positionV relativeFrom="paragraph">
                  <wp:posOffset>155575</wp:posOffset>
                </wp:positionV>
                <wp:extent cx="4445" cy="333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25">
                              <a:moveTo>
                                <a:pt x="7" y="0"/>
                              </a:move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25" path="m7,0l0,525e" stroked="t" o:allowincell="f" style="position:absolute;margin-left:374.8pt;margin-top:12.25pt;width:0.3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ييه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َرقه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خلْلَب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ا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ع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علا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ُول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2"/>
          <w:szCs w:val="36"/>
          <w:lang w:val="en-US" w:eastAsia="en-US"/>
        </w:rPr>
      </w:pPr>
      <w:r>
        <w:rPr>
          <w:rFonts w:eastAsia="Times New Roman" w:cs="Simplified Arabic" w:ascii="Times New Roman" w:hAnsi="Times New Roman"/>
          <w:sz w:val="32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6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6"/>
          <w:u w:val="single"/>
          <w:rtl w:val="true"/>
          <w:lang w:val="en-US" w:eastAsia="en-US"/>
        </w:rPr>
        <w:t>الخفيف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ج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 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ُبِّح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ين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نّـ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ـك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ر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د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ك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إناثا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لل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شاعـ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ج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حاديثَ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غثـاث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ِّثاثـا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حض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ين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َهي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ُلاق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ةِ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إِ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اب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اب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مُسْتراثا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فّ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فرا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بدي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ـ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ـازح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حلّتَه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َّلَتنـ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لوعـ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كَـمَد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ُب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و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جن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ـدِ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ؤبة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ِّيَب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سيح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حم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َق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حِم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َرِبْ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يُّـ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عـد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رقُ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دّ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ُلَّب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س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أن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ظن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اجي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كذَبْ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حْرَقت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ا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ج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بعـاد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َعْد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قـد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طـان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أولادِ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اب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أ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صار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يض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ن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دم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الكـ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سَّـوادِ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ذكَّـرْ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بلـ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ـ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اء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داعـ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هم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وجد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دِي</w:t>
      </w:r>
    </w:p>
    <w:p>
      <w:pPr>
        <w:pStyle w:val="Normal"/>
        <w:tabs>
          <w:tab w:val="clear" w:pos="720"/>
          <w:tab w:val="left" w:pos="5669" w:leader="none"/>
        </w:tabs>
        <w:spacing w:lineRule="auto" w:line="360" w:before="0" w:after="0"/>
        <w:ind w:left="91" w:right="0" w:hanging="0"/>
        <w:jc w:val="center"/>
        <w:rPr>
          <w:rFonts w:ascii="Times New Roman" w:hAnsi="Times New Roman" w:eastAsia="Times New Roman" w:cs="Simplified Arabic"/>
          <w:sz w:val="1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12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12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12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25"/>
        </w:tabs>
        <w:ind w:left="525" w:hanging="435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9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9:00Z</dcterms:created>
  <dc:creator>Maher</dc:creator>
  <dc:description/>
  <dc:language>en-US</dc:language>
  <cp:lastModifiedBy>Maher</cp:lastModifiedBy>
  <dcterms:modified xsi:type="dcterms:W3CDTF">2018-10-04T18:41:00Z</dcterms:modified>
  <cp:revision>1</cp:revision>
  <dc:subject/>
  <dc:title/>
</cp:coreProperties>
</file>