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30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رمـ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سمي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بالرمل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لسرعة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رمل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أسراع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ورَمَلَ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رجلُ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هرْوَلَ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والهروَلَةُ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6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36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فوق</w:t>
      </w:r>
      <w:r>
        <w:rPr>
          <w:rFonts w:ascii="Times New Roman" w:hAnsi="Times New Roman" w:eastAsia="Times New Roman" w:cs="Times New Roman"/>
          <w:sz w:val="36"/>
          <w:sz w:val="36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مشى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ودون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عدو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مُنْشِدُ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يستخدمه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مناسبات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يسوق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ركبْ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يحدو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6"/>
          <w:sz w:val="36"/>
          <w:szCs w:val="28"/>
          <w:rtl w:val="true"/>
          <w:lang w:val="en-US" w:eastAsia="en-US"/>
        </w:rPr>
        <w:t>الأبل</w:t>
      </w:r>
      <w:r>
        <w:rPr>
          <w:rFonts w:ascii="Times New Roman" w:hAnsi="Times New Roman" w:eastAsia="Times New Roman"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36"/>
          <w:szCs w:val="28"/>
          <w:vertAlign w:val="superscript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وزنـ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اعِلاتُن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عروض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ضر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تــام 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0"/>
        <w:gridCol w:w="283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34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34"/>
                <w:rtl w:val="true"/>
                <w:lang w:val="en-US" w:eastAsia="en-US"/>
              </w:rPr>
              <w:t>فاعِـ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34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34"/>
                <w:rtl w:val="true"/>
                <w:lang w:val="en-US" w:eastAsia="en-US"/>
              </w:rPr>
              <w:t>محذ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34"/>
                <w:rtl w:val="true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اتُ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ا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ق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04"/>
        <w:gridCol w:w="2801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44"/>
                <w:sz w:val="44"/>
                <w:szCs w:val="44"/>
                <w:rtl w:val="true"/>
                <w:lang w:val="en-US" w:eastAsia="en-US"/>
              </w:rPr>
              <w:t>فاعِلات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اتا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ُسبَّ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اتُ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اعِل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ختا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صحاح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57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هندس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مقاطع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صوتي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عب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قاد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عب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جليل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39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حكى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بعضه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لهذا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عروض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ثالث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جزوء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حذوف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وضربها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حذوف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ثلها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ذكر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سكاك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فتاح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ش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ا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ُتنْ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حس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أجز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كف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ق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شَكْ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كفّ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ب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30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مث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 xml:space="preserve">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)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ه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ديَل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تَمشّ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رواح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صّ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تأرجح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انف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خُزام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156210</wp:posOffset>
                </wp:positionV>
                <wp:extent cx="2567305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360720"/>
                          <a:chOff x="0" y="0"/>
                          <a:chExt cx="2567160" cy="360720"/>
                        </a:xfrm>
                      </wpg:grpSpPr>
                      <wps:wsp>
                        <wps:cNvSpPr/>
                        <wps:spPr>
                          <a:xfrm>
                            <a:off x="2567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2.3pt;width:202.05pt;height:28.35pt" coordorigin="2840,246" coordsize="4041,567">
                <v:line id="shape_0" from="6883,246" to="6883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2,246" to="5852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246" to="3722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246" to="284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تمش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ي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حصص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تأ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بأَن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سلخزام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ص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خ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لبسن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صّب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ثو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لتهب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غدون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ترد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الرَّماْد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2590</wp:posOffset>
                </wp:positionH>
                <wp:positionV relativeFrom="paragraph">
                  <wp:posOffset>20574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6.2pt" to="231.7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ragraph">
                  <wp:posOffset>125095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85pt" to="290pt,3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5040</wp:posOffset>
                </wp:positionH>
                <wp:positionV relativeFrom="paragraph">
                  <wp:posOffset>125095</wp:posOffset>
                </wp:positionV>
                <wp:extent cx="0" cy="351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.85pt" to="375.2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5110</wp:posOffset>
                </wp:positionH>
                <wp:positionV relativeFrom="paragraph">
                  <wp:posOffset>205740</wp:posOffset>
                </wp:positionV>
                <wp:extent cx="0" cy="280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6.2pt" to="419.3pt,3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َلبسنص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صبرثو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لْت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غد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ترد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بررماد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rtl w:val="true"/>
          <w:lang w:val="en-US" w:eastAsia="en-US"/>
        </w:rPr>
        <w:t xml:space="preserve">               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               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الحذف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القصر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ناج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حب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مسـ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خب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حديثـ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جو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73025</wp:posOffset>
                </wp:positionV>
                <wp:extent cx="2705100" cy="450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50720"/>
                          <a:chOff x="0" y="0"/>
                          <a:chExt cx="2705040" cy="450720"/>
                        </a:xfrm>
                      </wpg:grpSpPr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8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5.75pt;width:212.95pt;height:35.45pt" coordorigin="2765,115" coordsize="4259,709">
                <v:line id="shape_0" from="7025,115" to="7025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60" to="5717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160" to="390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160" to="276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س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ب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حديث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اد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جو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ن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و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 xml:space="preserve">)                        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سبَّ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ا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تُـ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ُنَّ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َحْ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ونـو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126365</wp:posOffset>
                </wp:positionV>
                <wp:extent cx="1414145" cy="379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379800"/>
                          <a:chOff x="0" y="0"/>
                          <a:chExt cx="1414080" cy="379800"/>
                        </a:xfrm>
                      </wpg:grpSpPr>
                      <wps:wsp>
                        <wps:cNvSpPr/>
                        <wps:spPr>
                          <a:xfrm>
                            <a:off x="1414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9.95pt;width:111.3pt;height:29.85pt" coordorigin="3617,199" coordsize="2226,597">
                <v:line id="shape_0" from="5844,199" to="5844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229" to="3617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ح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ونو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ات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39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ّـ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ُنـ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فو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ـأَنِّ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1980</wp:posOffset>
                </wp:positionH>
                <wp:positionV relativeFrom="paragraph">
                  <wp:posOffset>15684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2.35pt" to="247.4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5210</wp:posOffset>
                </wp:positionH>
                <wp:positionV relativeFrom="paragraph">
                  <wp:posOffset>15684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35pt" to="382.3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ن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ْ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أنني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ـ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ـل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رض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يّ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بغـدا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ينـ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ب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جـرا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ويِل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دع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لـ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زَ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1200</wp:posOffset>
                </wp:positionH>
                <wp:positionV relativeFrom="paragraph">
                  <wp:posOffset>123825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75pt" to="256pt,3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5210</wp:posOffset>
                </wp:positionH>
                <wp:positionV relativeFrom="paragraph">
                  <wp:posOffset>95250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7.5pt" to="382.3pt,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و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د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لْحَز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       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ر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ّل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ل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ذار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ائم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ب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حورَار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وى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ف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ذار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َرق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لغَصَّا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ماء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عتصا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ّد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ثي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ح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طّرْ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حيل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حز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ئيـ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ُبلـ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شْ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ردُ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ر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غلـيل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ـليـ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ا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ــ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ـ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قليل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390" w:hanging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ر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ؤ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ـ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ر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ـهو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سق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شر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لال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رو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ّ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و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ف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ب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س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ب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حديث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ـا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جو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ساط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دا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لُـ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ُ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وا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طو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يا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ه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صب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طفا</w:t>
      </w:r>
    </w:p>
    <w:p>
      <w:pPr>
        <w:pStyle w:val="Normal"/>
        <w:spacing w:lineRule="auto" w:line="240" w:before="0" w:after="0"/>
        <w:ind w:left="0" w:right="390" w:hanging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ـ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ـمّ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ـك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كنّـيهْ</w:t>
      </w:r>
    </w:p>
    <w:p>
      <w:pPr>
        <w:pStyle w:val="Normal"/>
        <w:tabs>
          <w:tab w:val="clear" w:pos="720"/>
          <w:tab w:val="left" w:pos="4761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ّ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ا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خص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ورت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ه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َر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د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دميه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390" w:hanging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ـ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ي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ْكُ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ــعِنِّ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َـبِس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َـم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ياب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ـل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َّام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ّـزُر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وم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ـق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م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شق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ضْنِ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ِن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ـب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اح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تاد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رب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غْنِ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ذ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جـ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ـ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فتت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ُب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جرا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ويـ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دع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ـ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ـزَ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ّ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د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ّن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سَ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7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ؤس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حـ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ا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مـي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ُد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8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بغ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جو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ـلاك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هَـلك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4:00Z</dcterms:created>
  <dc:creator>Maher</dc:creator>
  <dc:description/>
  <dc:language>en-US</dc:language>
  <cp:lastModifiedBy>Maher</cp:lastModifiedBy>
  <dcterms:modified xsi:type="dcterms:W3CDTF">2018-10-04T18:35:00Z</dcterms:modified>
  <cp:revision>1</cp:revision>
  <dc:subject/>
  <dc:title/>
</cp:coreProperties>
</file>