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/>
          <w:b/>
          <w:b/>
          <w:bCs/>
          <w:sz w:val="30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>سابعـ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2"/>
          <w:u w:val="single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0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ميّ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خفة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زن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كثر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غيّر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ثب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ال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كثر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ل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زحافا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شط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نه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جز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عيلاته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عل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ف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تغيّ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لذا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ح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ري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وس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اتخذو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زن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اسب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تقيي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كم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مث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موعظ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قص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تكأ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قيّدو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وم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لفي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) .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وزن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/>
          <w:b/>
          <w:b/>
          <w:bCs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rtl w:val="true"/>
          <w:lang w:val="en-US" w:eastAsia="en-US"/>
        </w:rPr>
        <w:t>مستفعِلُنْ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شطور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نهوك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بسب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غي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زن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اضطرا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مّا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لرج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رب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خمس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rtl w:val="true"/>
        </w:rPr>
        <w:t xml:space="preserve">التام </w:t>
      </w:r>
      <w:r>
        <w:rPr>
          <w:rtl w:val="true"/>
        </w:rPr>
        <w:t>:</w:t>
      </w:r>
    </w:p>
    <w:tbl>
      <w:tblPr>
        <w:bidiVisual w:val="true"/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18"/>
        <w:gridCol w:w="2550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30"/>
                <w:szCs w:val="40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40"/>
                <w:rtl w:val="true"/>
                <w:lang w:val="en-US" w:eastAsia="en-US"/>
              </w:rPr>
              <w:t>مستفعِلُنْ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30"/>
                <w:szCs w:val="40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6"/>
                <w:rtl w:val="true"/>
                <w:lang w:val="en-US" w:eastAsia="en-US"/>
              </w:rPr>
              <w:t>تامة</w:t>
            </w:r>
            <w:r>
              <w:rPr>
                <w:rFonts w:eastAsia="Times New Roman" w:cs="Simplified Arabic" w:ascii="Times New Roman" w:hAnsi="Times New Roman"/>
                <w:sz w:val="1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ستفعِلُن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ت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ستفعِل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قطوع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2"/>
        <w:gridCol w:w="2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ستفعِلُنْ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ستفعِلُن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16" w:before="0" w:after="0"/>
        <w:jc w:val="left"/>
        <w:rPr/>
      </w:pPr>
      <w:r>
        <w:rPr>
          <w:rtl w:val="true"/>
        </w:rPr>
        <w:t>المشطور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شطورة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والشط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ه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حذ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ن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تفاع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بي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rtl w:val="true"/>
        </w:rPr>
        <w:t xml:space="preserve">المنهوك 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48"/>
                <w:szCs w:val="48"/>
                <w:lang w:val="en-US"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منهوكة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sz w:val="3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والنه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ه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حذ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ثلث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بي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28"/>
                <w:rtl w:val="true"/>
                <w:lang w:val="en-US" w:eastAsia="en-US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0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b/>
          <w:b/>
          <w:bCs/>
          <w:sz w:val="30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0" w:right="420" w:hanging="42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بق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اعي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س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بق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رب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شطور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حذ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صف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بق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هوك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حذ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ثلثا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بق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فعيلت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0" w:right="420" w:hanging="42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وازا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د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سُمي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ـ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ما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حافات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تفعِل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فَاعِل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دخ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طي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صير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طيّه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ُسْتَعِل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،ويدخل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َب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حسن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جتما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ط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0" w:right="420" w:hanging="42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ش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شوق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ضي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وزا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شيوع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ص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جاه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انو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رتجلون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رك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ركات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عمال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سل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ح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نق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ع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دم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محدث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جزأقد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وزا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أن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ولّ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رتبط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لحد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وق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خفا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بل</w:t>
      </w:r>
      <w:r>
        <w:rPr>
          <w:rFonts w:eastAsia="Times New Roman" w:cs="Simplified Arabic" w:ascii="Times New Roman" w:hAnsi="Times New Roman"/>
          <w:sz w:val="30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30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0" w:right="420" w:hanging="42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حدثو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ظ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شطو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زدوج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تّح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يت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شطور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قافي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يكو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طر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حد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سلو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جأ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لي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أن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جدو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نوي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لقوا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منح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ري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كب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يخف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ه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بء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افي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وح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194" w:leader="none"/>
        </w:tabs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ال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حمد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ُو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بْن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ــالِك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: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حمَد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بِّ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له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ير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َالِك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صَلِّي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نبيِ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صطَف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آلِ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ستكملين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َّرَفا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أستعـين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له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لفيّــه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َقاصد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نحو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َحْويَّه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ك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ط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س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بار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يت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تح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افي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ش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سم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ـ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زدو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Cs w:val="20"/>
          <w:rtl w:val="true"/>
          <w:lang w:val="en-US" w:eastAsia="en-US"/>
        </w:rPr>
        <w:t>ـــــــــــــ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أ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جاه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85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86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420" w:hanging="42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ط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وك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س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6"/>
          <w:szCs w:val="30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0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0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30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3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405" w:hanging="405"/>
        <w:jc w:val="left"/>
        <w:rPr>
          <w:rFonts w:ascii="Times New Roman" w:hAnsi="Times New Roman" w:eastAsia="Times New Roman" w:cs="Simplified Arabic"/>
          <w:sz w:val="26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6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405" w:hanging="0"/>
        <w:jc w:val="left"/>
        <w:rPr>
          <w:rFonts w:ascii="Times New Roman" w:hAnsi="Times New Roman" w:eastAsia="Times New Roman" w:cs="Simplified Arabic"/>
          <w:sz w:val="26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6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درِ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هل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جنّي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سَبايَ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بشر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شمسُ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ظهْرٍ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شرقت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قَمَرْ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79375</wp:posOffset>
                </wp:positionV>
                <wp:extent cx="3155950" cy="412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412920"/>
                          <a:chOff x="0" y="0"/>
                          <a:chExt cx="3156120" cy="412920"/>
                        </a:xfrm>
                      </wpg:grpSpPr>
                      <wps:wsp>
                        <wps:cNvSpPr/>
                        <wps:spPr>
                          <a:xfrm>
                            <a:off x="3156120" y="52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2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2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6.25pt;width:248.45pt;height:32.45pt" coordorigin="2242,125" coordsize="4969,649">
                <v:line id="shape_0" from="7212,207" to="7212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07" to="6218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207" to="352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125" to="2242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درهل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جنني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سب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َ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بشر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شمس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ظهْـ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ر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شرقتْ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8"/>
          <w:rtl w:val="true"/>
          <w:lang w:val="en-US" w:eastAsia="en-US"/>
        </w:rPr>
        <w:t>قم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4"/>
          <w:rtl w:val="true"/>
          <w:lang w:val="en-US" w:eastAsia="en-US"/>
        </w:rPr>
        <w:t xml:space="preserve">                                   </w:t>
      </w:r>
      <w:r>
        <w:rPr>
          <w:rFonts w:eastAsia="Times New Roman" w:cs="Simplified Arabic" w:ascii="Times New Roman" w:hAnsi="Times New Roman"/>
          <w:sz w:val="30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0"/>
          <w:sz w:val="30"/>
          <w:szCs w:val="24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30"/>
          <w:sz w:val="3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405" w:hanging="405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عجز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تاريخ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دوين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اء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حوال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زمان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38430</wp:posOffset>
                </wp:positionV>
                <wp:extent cx="3067050" cy="3721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72240"/>
                          <a:chOff x="0" y="0"/>
                          <a:chExt cx="3067200" cy="372240"/>
                        </a:xfrm>
                      </wpg:grpSpPr>
                      <wps:wsp>
                        <wps:cNvSpPr/>
                        <wps:spPr>
                          <a:xfrm>
                            <a:off x="7156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0.9pt;width:241.5pt;height:29.3pt" coordorigin="2470,218" coordsize="4830,586">
                <v:line id="shape_0" from="3597,218" to="359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21" to="2470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236" to="6085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221" to="7300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عجزت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دوين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اء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حو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ذز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مانِ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تفعِ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حكـ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مه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ك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دا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24460</wp:posOffset>
                </wp:positionV>
                <wp:extent cx="1537970" cy="31559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15720"/>
                          <a:chOff x="0" y="0"/>
                          <a:chExt cx="1537920" cy="3157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7">
                                <a:moveTo>
                                  <a:pt x="0" y="0"/>
                                </a:moveTo>
                                <a:lnTo>
                                  <a:pt x="7" y="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9.8pt;width:121.1pt;height:24.85pt" coordorigin="3474,196" coordsize="2422,497">
                <v:shape id="shape_0" coordsize="1,435" path="m0,0l0,435e" stroked="t" o:allowincell="f" style="position:absolute;left:3474;top:241;width: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497" path="m0,0l7,497e" stroked="t" o:allowincell="f" style="position:absolute;left:5889;top:196;width:6;height: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حك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دن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شط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ط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ـع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ـعب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طـوي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ُـلَّم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123825</wp:posOffset>
                </wp:positionV>
                <wp:extent cx="729615" cy="34544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345600"/>
                          <a:chOff x="0" y="0"/>
                          <a:chExt cx="729720" cy="34560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57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9">
                                <a:moveTo>
                                  <a:pt x="9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4">
                                <a:moveTo>
                                  <a:pt x="13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9.75pt;width:57.45pt;height:27.2pt" coordorigin="4357,195" coordsize="1149,544">
                <v:shape id="shape_0" coordsize="9,529" path="m9,0l0,529e" stroked="t" o:allowincell="f" style="position:absolute;left:5497;top:195;width:8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514" path="m13,0l0,514e" stroked="t" o:allowincell="f" style="position:absolute;left:4357;top:225;width:12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شْ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طو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لمه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     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عِلُ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ستفعِلُ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ال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بعد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:         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ر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فهمُه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زَلّ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حض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دمُه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ُري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عربَ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ـيُعْجمُـه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منهو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عتا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حمـ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نِّعمـ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َك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3340</wp:posOffset>
                </wp:positionH>
                <wp:positionV relativeFrom="paragraph">
                  <wp:posOffset>122555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9.65pt" to="304.2pt,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عمـتلكْ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ُسْتَ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ال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ملك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شري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َك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بّيْ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ُل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َك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450" w:hanging="45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جمي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سَّـ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َـعَدّ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ذرو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علي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ّرك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أشدّْ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بي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س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زي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عَد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بتـ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أعـداء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ُضر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الشَّـتْ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ِسـ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مَر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قو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شِئْت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صعْ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ُقَدْ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ـل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ـل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ـ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ـعمو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سقت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ظِّباء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غِيد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ُد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دوا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وجود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ـ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سـ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غـا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حبّ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إ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ـضاء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ردود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ك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َصَل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ر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حاج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َصلَت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تـسـي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ستعـب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ِأَ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ذنـ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ُـتِلَت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أصبح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غُيِّر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ع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حــ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َبُدِّلَت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ـكسو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قوص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يس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َمَلَت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صــ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ـاديتـ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ـغمغماْ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ـريـ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َـبَّيْـ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تَكـَلَّم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صا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كل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عْجَمَ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>
        <w:sz w:val="3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4:00Z</dcterms:created>
  <dc:creator>Maher</dc:creator>
  <dc:description/>
  <dc:language>en-US</dc:language>
  <cp:lastModifiedBy>Maher</cp:lastModifiedBy>
  <dcterms:modified xsi:type="dcterms:W3CDTF">2018-10-04T18:25:00Z</dcterms:modified>
  <cp:revision>1</cp:revision>
  <dc:subject/>
  <dc:title/>
</cp:coreProperties>
</file>