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0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implified Arabic"/>
          <w:sz w:val="28"/>
          <w:sz w:val="28"/>
          <w:szCs w:val="32"/>
          <w:u w:val="single"/>
          <w:rtl w:val="true"/>
          <w:lang w:val="en-US" w:eastAsia="en-US"/>
        </w:rPr>
        <w:t>خامس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u w:val="single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32"/>
          <w:u w:val="single"/>
          <w:rtl w:val="true"/>
          <w:lang w:val="en-US" w:eastAsia="en-US"/>
        </w:rPr>
        <w:t xml:space="preserve">:(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u w:val="single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0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غ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و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أكث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غل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رك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اث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و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دك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ر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ن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ح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رت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ي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vertAlign w:val="superscript"/>
          <w:rtl w:val="true"/>
          <w:lang w:val="en-US" w:eastAsia="en-US"/>
        </w:rPr>
        <w:t>)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ز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تَفَ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تَفَ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تَفَاعِل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تَفَ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تَفَاعِل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ُتَفَاعِلُ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عار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س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ويس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ا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مجزوء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86"/>
        <w:gridCol w:w="4133"/>
      </w:tblGrid>
      <w:tr>
        <w:trPr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ضرب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تفَاعِل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تَفَاعِ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تَفَاعِل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ال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ْل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أخذ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ض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ع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تْفَ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3"/>
        <w:gridCol w:w="4133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ِ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حذَ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ِ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حذ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ع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ُتَفَ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24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فَعْلُن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أح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  <w:lang w:val="en-US" w:eastAsia="en-US"/>
              </w:rPr>
              <w:t>مض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المجزوء </w:t>
      </w:r>
      <w:r>
        <w:rPr>
          <w:rtl w:val="true"/>
        </w:rPr>
        <w:t>:</w:t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26"/>
        <w:gridCol w:w="4077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مُتَفَاْعِلُن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4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26"/>
                <w:rtl w:val="true"/>
                <w:lang w:val="en-US" w:eastAsia="en-US"/>
              </w:rPr>
              <w:t>مجزوءة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26"/>
                <w:rtl w:val="true"/>
                <w:lang w:val="en-US" w:eastAsia="en-US"/>
              </w:rPr>
              <w:t>صحيحة</w:t>
            </w:r>
            <w:r>
              <w:rPr>
                <w:rFonts w:eastAsia="Times New Roman" w:cs="Simplified Arabic" w:ascii="Times New Roman" w:hAnsi="Times New Roman"/>
                <w:sz w:val="1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lang w:val="en-US" w:eastAsia="en-US"/>
              </w:rPr>
              <w:t>1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مُتَفاعِلاتُنْ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الترف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lang w:val="en-US" w:eastAsia="en-US"/>
              </w:rPr>
              <w:t>2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مُتَفاعِلانْ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التذي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lang w:val="en-US" w:eastAsia="en-US"/>
              </w:rPr>
              <w:t>3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مُتَفَاعِلنْ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6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Times New Roman" w:hAnsi="Times New Roman"/>
                <w:sz w:val="16"/>
                <w:szCs w:val="28"/>
                <w:lang w:val="en-US" w:eastAsia="en-US"/>
              </w:rPr>
              <w:t>4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مُتَفَاعِلْ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28"/>
                <w:rtl w:val="true"/>
                <w:lang w:val="en-US" w:eastAsia="en-US"/>
              </w:rPr>
              <w:t>القط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6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16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0"/>
          <w:lang w:val="en-US" w:eastAsia="en-US"/>
        </w:rPr>
      </w:pP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مدارس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روضي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0"/>
          <w:rtl w:val="true"/>
          <w:lang w:val="en-US" w:eastAsia="en-US"/>
        </w:rPr>
        <w:t>ص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0"/>
          <w:lang w:val="en-US" w:eastAsia="en-US"/>
        </w:rPr>
        <w:t>225</w:t>
      </w:r>
      <w:r>
        <w:rPr>
          <w:rFonts w:eastAsia="Times New Roman" w:cs="Simplified Arabic" w:ascii="Times New Roman" w:hAnsi="Times New Roman"/>
          <w:sz w:val="16"/>
          <w:szCs w:val="20"/>
          <w:rtl w:val="true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sz w:val="16"/>
          <w:sz w:val="16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sz w:val="16"/>
          <w:sz w:val="16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زح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ئ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يان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تتحو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ُتَفاعلُن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ُسْتَفْعلن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تسكي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متحرك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مت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دخ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أضما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شتب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الرج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للتفريق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الكام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أنّ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علين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ستقراء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جميع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للعثو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تفعيل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ضمر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نتأك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خلاله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إ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نعث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يؤك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كو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هذ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يعن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نه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عل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سبي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مثا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نظرن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قصيد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َرْق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رعد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هزّ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قلْـبي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وق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صدر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دَمِي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ُهجت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ضلُعِي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َسْرابُ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حُـبٍّ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ترْتمِـي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Simplified Arabic"/>
          <w:sz w:val="16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عاْلم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ضجَّ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َوا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يْل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تَاهَت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َنجمـي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الّلي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رخ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سُـد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لَه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َخدَع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أن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ظَمِي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سَكَنَت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رُؤاك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َضَالعي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إذ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ات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طيْفكِ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ُلْـهمِي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ياليـلتي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َثُريَّتــي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إليـكِ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حدكِ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نتمـ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16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لأعتقدن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إنه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رج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ولك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رابع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يمح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اعتقا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لمجيء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تفعيل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كامل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ُتَفَاعِلنْ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مضمر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فدلل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قصيدة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6"/>
          <w:sz w:val="16"/>
          <w:szCs w:val="28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6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زح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وقص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ل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تح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دخ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ز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ب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فع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تصي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ْفَ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فْت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مّ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ل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رو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ض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فا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فاع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ذ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َفَاع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َف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حو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ِلُ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رف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ات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ء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ذي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ا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9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عْضِضْ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ظ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لي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امِ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ودَد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َعْضضْ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ُم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َنَادِلِ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00</wp:posOffset>
                </wp:positionH>
                <wp:positionV relativeFrom="paragraph">
                  <wp:posOffset>141605</wp:posOffset>
                </wp:positionV>
                <wp:extent cx="635" cy="35242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00pt;margin-top:11.15pt;width:0pt;height:27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8360</wp:posOffset>
                </wp:positionH>
                <wp:positionV relativeFrom="paragraph">
                  <wp:posOffset>151130</wp:posOffset>
                </wp:positionV>
                <wp:extent cx="190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0">
                              <a:moveTo>
                                <a:pt x="0" y="0"/>
                              </a:moveTo>
                              <a:lnTo>
                                <a:pt x="30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30" path="m0,0l30,630e" stroked="t" o:allowincell="f" style="position:absolute;margin-left:266.8pt;margin-top:11.9pt;width:1.45pt;height:3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635</wp:posOffset>
                </wp:positionH>
                <wp:positionV relativeFrom="paragraph">
                  <wp:posOffset>122555</wp:posOffset>
                </wp:positionV>
                <wp:extent cx="952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15">
                              <a:moveTo>
                                <a:pt x="15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15" path="m15,0l0,615e" stroked="t" o:allowincell="f" style="position:absolute;margin-left:380.05pt;margin-top:9.65pt;width:0.7pt;height:3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3890</wp:posOffset>
                </wp:positionH>
                <wp:positionV relativeFrom="paragraph">
                  <wp:posOffset>152400</wp:posOffset>
                </wp:positionV>
                <wp:extent cx="17145" cy="3606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68">
                              <a:moveTo>
                                <a:pt x="27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68" path="m27,0l0,568e" stroked="t" o:allowincell="f" style="position:absolute;margin-left:450.7pt;margin-top:12pt;width:1.3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ضض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غيض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ام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ودد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ضض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ص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جناد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              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قُلْ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نَّك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ثيْن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خيلة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ف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داؤُك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ضني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خلِ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نه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ْ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أ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لَ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ا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ي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لْ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ظي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9840</wp:posOffset>
                </wp:positionH>
                <wp:positionV relativeFrom="paragraph">
                  <wp:posOffset>14478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1.4pt" to="199.2pt,3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51200</wp:posOffset>
                </wp:positionH>
                <wp:positionV relativeFrom="paragraph">
                  <wp:posOffset>144780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1.4pt" to="256pt,3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93920</wp:posOffset>
                </wp:positionH>
                <wp:positionV relativeFrom="paragraph">
                  <wp:posOffset>83185</wp:posOffset>
                </wp:positionV>
                <wp:extent cx="0" cy="332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6.55pt" to="369.6pt,3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67655</wp:posOffset>
                </wp:positionH>
                <wp:positionV relativeFrom="paragraph">
                  <wp:posOffset>11620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9.15pt" to="422.65pt,3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نه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لق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ت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لَ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ا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عظيم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ري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في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ر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ـكلا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َرْيه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َذْمُـوم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ا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حذ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ض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س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ب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إ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أ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سَ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ف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يب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قَفْر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127635</wp:posOffset>
                </wp:positionV>
                <wp:extent cx="288544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360720"/>
                          <a:chOff x="0" y="0"/>
                          <a:chExt cx="2885400" cy="360720"/>
                        </a:xfrm>
                      </wpg:grpSpPr>
                      <wps:wsp>
                        <wps:cNvSpPr/>
                        <wps:spPr>
                          <a:xfrm>
                            <a:off x="28854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0.05pt;width:227.15pt;height:28.35pt" coordorigin="1876,201" coordsize="4543,567">
                <v:line id="shape_0" from="6420,201" to="642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201" to="535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201" to="309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6,201" to="1876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ق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يجيبُ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فر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ْلن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ض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                                     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ذ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ضم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375" w:hanging="375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ذّ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ما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ّ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باب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د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دبو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22555</wp:posOffset>
                </wp:positionV>
                <wp:extent cx="2858135" cy="40005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99960"/>
                          <a:chOff x="0" y="0"/>
                          <a:chExt cx="2858040" cy="399960"/>
                        </a:xfrm>
                      </wpg:grpSpPr>
                      <wps:wsp>
                        <wps:cNvSpPr/>
                        <wps:spPr>
                          <a:xfrm>
                            <a:off x="2857680" y="19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9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0">
                                <a:moveTo>
                                  <a:pt x="0" y="0"/>
                                </a:moveTo>
                                <a:lnTo>
                                  <a:pt x="1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9.65pt;width:225.1pt;height:31.5pt" coordorigin="2625,193" coordsize="4502,630">
                <v:shape id="shape_0" coordsize="1,570" path="m0,0l0,570e" stroked="t" o:allowincell="f" style="position:absolute;left:7125;top:223;width:0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70" path="m0,0l0,570e" stroked="t" o:allowincell="f" style="position:absolute;left:5745;top:253;width:0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600" path="m0,0l15,600e" stroked="t" o:allowincell="f" style="position:absolute;left:3540;top:193;width:14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70" path="m0,0l0,570e" stroked="t" o:allowincell="f" style="position:absolute;left:2625;top:238;width:0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لْلَشْشَ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ب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و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دب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ِل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ذّ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حذ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ضم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ْ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ط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ُغ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َرَز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ّ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دْر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78125</wp:posOffset>
                </wp:positionH>
                <wp:positionV relativeFrom="paragraph">
                  <wp:posOffset>144780</wp:posOffset>
                </wp:positionV>
                <wp:extent cx="635" cy="33337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0l0,525e" stroked="t" o:allowincell="f" style="position:absolute;margin-left:218.75pt;margin-top:11.4pt;width:0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11550</wp:posOffset>
                </wp:positionH>
                <wp:positionV relativeFrom="paragraph">
                  <wp:posOffset>144780</wp:posOffset>
                </wp:positionV>
                <wp:extent cx="635" cy="3429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276.5pt;margin-top:11.4pt;width:0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24730</wp:posOffset>
                </wp:positionH>
                <wp:positionV relativeFrom="paragraph">
                  <wp:posOffset>16573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3.05pt" to="379.9pt,4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4675</wp:posOffset>
                </wp:positionH>
                <wp:positionV relativeFrom="paragraph">
                  <wp:posOffset>135255</wp:posOffset>
                </wp:positionV>
                <wp:extent cx="635" cy="36195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0" path="m0,0l0,570e" stroked="t" o:allowincell="f" style="position:absolute;margin-left:445.25pt;margin-top:10.65pt;width:0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غ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رز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ت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جار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خدر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ْل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6"/>
          <w:rtl w:val="true"/>
          <w:lang w:val="en-US" w:eastAsia="en-US"/>
        </w:rPr>
        <w:t xml:space="preserve">          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اضمار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)     (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اضمار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)     (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حذذ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)       (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اضمار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)     (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اضمار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)    (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أحذ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Cs w:val="26"/>
          <w:rtl w:val="true"/>
          <w:lang w:val="en-US" w:eastAsia="en-US"/>
        </w:rPr>
        <w:t>مضمر</w:t>
      </w:r>
      <w:r>
        <w:rPr>
          <w:rFonts w:eastAsia="Times New Roman" w:cs="Simplified Arabic" w:ascii="Times New Roman" w:hAnsi="Times New Roman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رف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َـد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ِـيْس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أَنَّه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َدْ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مـاء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بـدّ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8650</wp:posOffset>
                </wp:positionH>
                <wp:positionV relativeFrom="paragraph">
                  <wp:posOffset>135255</wp:posOffset>
                </wp:positionV>
                <wp:extent cx="635" cy="35814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4" path="m0,0l0,564e" stroked="t" o:allowincell="f" style="position:absolute;margin-left:249.5pt;margin-top:10.65pt;width:0pt;height:28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5205</wp:posOffset>
                </wp:positionH>
                <wp:positionV relativeFrom="paragraph">
                  <wp:posOffset>111125</wp:posOffset>
                </wp:positionV>
                <wp:extent cx="1905" cy="3822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02">
                              <a:moveTo>
                                <a:pt x="3" y="0"/>
                              </a:moveTo>
                              <a:lnTo>
                                <a:pt x="0" y="6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02" path="m3,0l0,602e" stroked="t" o:allowincell="f" style="position:absolute;margin-left:379.15pt;margin-top:8.75pt;width:0.1pt;height:3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ب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مي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كأن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س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ء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بدد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اتُ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7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ذّ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ا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ر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ُنيـ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ز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أنـام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هاب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1810</wp:posOffset>
                </wp:positionH>
                <wp:positionV relativeFrom="paragraph">
                  <wp:posOffset>170180</wp:posOffset>
                </wp:positionV>
                <wp:extent cx="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3.4pt" to="240.3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4870</wp:posOffset>
                </wp:positionH>
                <wp:positionV relativeFrom="paragraph">
                  <wp:posOffset>170180</wp:posOffset>
                </wp:positionV>
                <wp:extent cx="0" cy="360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3.4pt" to="368.1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ني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ز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ا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br/>
        <w:t xml:space="preserve">  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لا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تذي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8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ُ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راس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َيِّـدي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راكُمـ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ذكُـرا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خاكُم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6435</wp:posOffset>
                </wp:positionH>
                <wp:positionV relativeFrom="paragraph">
                  <wp:posOffset>104140</wp:posOffset>
                </wp:positionV>
                <wp:extent cx="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8.2pt" to="254.05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5205</wp:posOffset>
                </wp:positionH>
                <wp:positionV relativeFrom="paragraph">
                  <wp:posOffset>104140</wp:posOffset>
                </wp:positionV>
                <wp:extent cx="0" cy="360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8.2pt" to="379.15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سي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را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ذك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ن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خاكم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ِ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9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عروض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جزو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مقط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َفاعِل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سّ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اء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ُعد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يَمُ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لي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ُحاذِر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12490</wp:posOffset>
                </wp:positionH>
                <wp:positionV relativeFrom="paragraph">
                  <wp:posOffset>107950</wp:posOffset>
                </wp:positionV>
                <wp:extent cx="4445" cy="387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0">
                              <a:moveTo>
                                <a:pt x="7" y="0"/>
                              </a:moveTo>
                              <a:lnTo>
                                <a:pt x="0" y="6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10" path="m7,0l0,610e" stroked="t" o:allowincell="f" style="position:absolute;margin-left:268.7pt;margin-top:8.5pt;width:0.3pt;height:3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4575</wp:posOffset>
                </wp:positionH>
                <wp:positionV relativeFrom="paragraph">
                  <wp:posOffset>107950</wp:posOffset>
                </wp:positionV>
                <wp:extent cx="635" cy="4064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0" path="m0,0l0,640e" stroked="t" o:allowincell="f" style="position:absolute;margin-left:382.25pt;margin-top:8.5pt;width:0pt;height:3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د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ْيم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عل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أحاذر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ستفع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تفاعِل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ُتَفاعِل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ن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سّواد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ناظِ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َعَمِي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لي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نَّاظِر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34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3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0"/>
          <w:szCs w:val="34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4"/>
          <w:u w:val="single"/>
          <w:rtl w:val="true"/>
          <w:lang w:val="en-US" w:eastAsia="en-US"/>
        </w:rPr>
        <w:t>الكا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0"/>
          <w:szCs w:val="34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0"/>
          <w:szCs w:val="3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سعد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جع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رس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مّ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ستقبلتَـ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كأَنَّـ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ز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ُكَفْـكِف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طير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َقـد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رَأَى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مّ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ستَدبرتَـ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سوقُ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َاق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موُص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وقْع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ارية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نَّسـا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َمّ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ستعرضْتَ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ُتَمطِّرا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تقولُ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َ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ِثْل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ِرحَان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غَضَـا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مي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ثين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احـت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عيـنيك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ـثينة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ار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دموع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ينِك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درَّة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غِزَار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ـحبّ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ول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كـون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حاجة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تسوقُـ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قـدار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قتحَم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جَج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اء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مورٌ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ُطاق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بار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ـ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ـ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رين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آلف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ـقرينِه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ا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حـبل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رينِه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قْصـَار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3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ات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طائ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ـنت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ارهة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عيشتَن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ـات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ـحُلِّ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ن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َدْر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اوَرْتُهُ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من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فساد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نعـ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يّ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عوصاء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يُسْر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ـسُقي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الماء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نَّمير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م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ترُ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واطِـس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مأة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ـجَفْرِ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ـضاربين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ـدي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عِـنّتَهم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طـاعنيـن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خيلُهُم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جْرِ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4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مر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عد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رب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ُـم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ــنذرون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دَمِـ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أنذر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قي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أَ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َشُدَّ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خ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صــالح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وّأتــه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يدَيّ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َحْــدَ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جزِعْ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لِعْ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ُردّ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ُـــكـاي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َنْد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5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ـقل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رَّش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غري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شقّ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قمر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منير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رنّـقت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ينا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كلّ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ستور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ا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ضع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د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لب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خافةً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ن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َطيْر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هَبْن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بعض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حما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كّة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ستمِعْ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نَّذيْر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30"/>
          <w:szCs w:val="28"/>
          <w:lang w:val="en-US" w:eastAsia="en-US"/>
        </w:rPr>
        <w:t>6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راس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حمدان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َبُنيّت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تجـزع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ـل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أنــام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ذِهَاْب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نُوحِ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ليَّ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حسْرةٍ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خَلف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ِترك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والحجاب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قُول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كــلّمتني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ـعَيـيت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ردّ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جوابْ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زَين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الشبابِ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فرَا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يُـمتَّعُ</w:t>
      </w:r>
      <w:r>
        <w:rPr>
          <w:rFonts w:ascii="Times New Roman" w:hAnsi="Times New Roman" w:eastAsia="Times New Roman" w:cs="Times New Roman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28"/>
          <w:rtl w:val="true"/>
          <w:lang w:val="en-US" w:eastAsia="en-US"/>
        </w:rPr>
        <w:t>بـالشـّباب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3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30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2:00Z</dcterms:created>
  <dc:creator>Maher</dc:creator>
  <dc:description/>
  <dc:language>en-US</dc:language>
  <cp:lastModifiedBy>Maher</cp:lastModifiedBy>
  <dcterms:modified xsi:type="dcterms:W3CDTF">2018-10-04T18:14:00Z</dcterms:modified>
  <cp:revision>1</cp:revision>
  <dc:subject/>
  <dc:title/>
</cp:coreProperties>
</file>