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 xml:space="preserve">:(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البـسـ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َثُ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ورانَ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ِّ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أحتل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رت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ي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سْتف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ستفعِ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ار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تـام </w:t>
      </w:r>
      <w:r>
        <w:rPr>
          <w:rtl w:val="true"/>
        </w:rPr>
        <w:t>:</w:t>
      </w:r>
    </w:p>
    <w:tbl>
      <w:tblPr>
        <w:bidiVisual w:val="true"/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81"/>
        <w:gridCol w:w="2481"/>
      </w:tblGrid>
      <w:tr>
        <w:trPr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trHeight w:val="52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4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46"/>
                <w:rtl w:val="true"/>
                <w:lang w:val="en-US" w:eastAsia="en-US"/>
              </w:rPr>
              <w:t>فَعِلـ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خب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ِ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خب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ْ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ط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 xml:space="preserve">: </w:t>
      </w:r>
    </w:p>
    <w:tbl>
      <w:tblPr>
        <w:bidiVisual w:val="true"/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81"/>
        <w:gridCol w:w="2481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4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46"/>
                <w:rtl w:val="true"/>
                <w:lang w:val="en-US" w:eastAsia="en-US"/>
              </w:rPr>
              <w:t>مستفعِ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ستفعِلا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ذ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ستفعِ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عُوْ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ط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>:</w:t>
      </w:r>
    </w:p>
    <w:tbl>
      <w:tblPr>
        <w:bidiVisual w:val="true"/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81"/>
        <w:gridCol w:w="248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4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46"/>
                <w:rtl w:val="true"/>
                <w:lang w:val="en-US" w:eastAsia="en-US"/>
              </w:rPr>
              <w:t>مَفعُوْ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ط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عُوْ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مقط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أيضاً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ز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حظ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عيلا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ربَع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ط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360" w:hanging="0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حظ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ثال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كو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ط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زح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نْ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سْتَعِلُنْ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ل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منو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يّ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خ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ض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زن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ذب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رش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ناولت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ف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غنّ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م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خلّ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right" w:pos="425" w:leader="none"/>
          <w:tab w:val="right" w:pos="567" w:leader="none"/>
        </w:tabs>
        <w:spacing w:lineRule="auto" w:line="240" w:before="0" w:after="0"/>
        <w:ind w:left="648" w:right="648" w:hanging="36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خبو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ال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288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فرة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كّ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مْتحن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ب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ُج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بق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لم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مَنُ</w:t>
      </w:r>
    </w:p>
    <w:p>
      <w:pPr>
        <w:pStyle w:val="Normal"/>
        <w:spacing w:lineRule="auto" w:line="240" w:before="0" w:after="0"/>
        <w:ind w:left="288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7310</wp:posOffset>
                </wp:positionV>
                <wp:extent cx="2367915" cy="1077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077480"/>
                          <a:chOff x="0" y="0"/>
                          <a:chExt cx="2368080" cy="1077480"/>
                        </a:xfrm>
                      </wpg:grpSpPr>
                      <wps:wsp>
                        <wps:cNvSpPr/>
                        <wps:spPr>
                          <a:xfrm>
                            <a:off x="963360" y="9288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5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52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4">
                                <a:moveTo>
                                  <a:pt x="1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25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8">
                                <a:moveTo>
                                  <a:pt x="4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426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71760"/>
                            <a:ext cx="3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39">
                                <a:moveTo>
                                  <a:pt x="0" y="0"/>
                                </a:moveTo>
                                <a:lnTo>
                                  <a:pt x="6" y="6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5.3pt;width:186.45pt;height:84.85pt" coordorigin="3961,106" coordsize="3729,1697">
                <v:shape id="shape_0" coordsize="1,615" path="m0,0l0,615e" stroked="t" o:allowincell="f" style="position:absolute;left:5478;top:252;width:0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24" path="m1,0l0,724e" stroked="t" o:allowincell="f" style="position:absolute;left:7689;top:110;width:0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728" path="m4,0l0,728e" stroked="t" o:allowincell="f" style="position:absolute;left:6614;top:106;width:3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4,1118" to="5904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639" path="m0,0l6,639e" stroked="t" o:allowincell="f" style="position:absolute;left:5194;top:1164;width:5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1,1103" to="3961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ف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ف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ْكَ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حن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ُلِنْ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بادج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بــقلح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َمَنَو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ِلُنْ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 w:before="0" w:after="0"/>
        <w:ind w:left="648" w:right="648" w:hanging="36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خبو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ث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إ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الَ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لامت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و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آلة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دباء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حْموْلُ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101600</wp:posOffset>
                </wp:positionV>
                <wp:extent cx="2894965" cy="1054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054080"/>
                          <a:chOff x="0" y="0"/>
                          <a:chExt cx="2895120" cy="1054080"/>
                        </a:xfrm>
                      </wpg:grpSpPr>
                      <wps:wsp>
                        <wps:cNvSpPr/>
                        <wps:spPr>
                          <a:xfrm>
                            <a:off x="2895120" y="9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9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03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03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8pt;width:227.9pt;height:82.95pt" coordorigin="1891,160" coordsize="4558,1659">
                <v:line id="shape_0" from="6451,175" to="6451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175" to="5396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60" to="4275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7,1110" to="3737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1110" to="3027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1110" to="189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ــث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ال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أْل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دب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حـمولُ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ذيَّ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اح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خلَفَ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ماء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منّي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ُس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صال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116840</wp:posOffset>
                </wp:positionV>
                <wp:extent cx="2458085" cy="67373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673560"/>
                          <a:chOff x="0" y="0"/>
                          <a:chExt cx="2458080" cy="673560"/>
                        </a:xfrm>
                      </wpg:grpSpPr>
                      <wps:wsp>
                        <wps:cNvSpPr/>
                        <wps:spPr>
                          <a:xfrm>
                            <a:off x="2458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320"/>
                            <a:ext cx="3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4">
                                <a:moveTo>
                                  <a:pt x="0" y="0"/>
                                </a:moveTo>
                                <a:lnTo>
                                  <a:pt x="5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13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2pt;width:193.5pt;height:53pt" coordorigin="1786,184" coordsize="3870,1060">
                <v:line id="shape_0" from="5657,184" to="5657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,544" path="m0,0l5,544e" stroked="t" o:allowincell="f" style="position:absolute;left:4902;top:191;width:4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8,677" to="2638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677" to="1786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اح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خلف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منـن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صا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ان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ظالِمَت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َ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ظلِم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صْر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َبْل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َ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صْرم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132080</wp:posOffset>
                </wp:positionV>
                <wp:extent cx="2986405" cy="409575"/>
                <wp:effectExtent l="508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409680"/>
                          <a:chOff x="0" y="0"/>
                          <a:chExt cx="2986560" cy="409680"/>
                        </a:xfrm>
                      </wpg:grpSpPr>
                      <wps:wsp>
                        <wps:cNvSpPr/>
                        <wps:spPr>
                          <a:xfrm>
                            <a:off x="2985840" y="828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7640"/>
                            <a:ext cx="9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5">
                                <a:moveTo>
                                  <a:pt x="0" y="0"/>
                                </a:moveTo>
                                <a:lnTo>
                                  <a:pt x="15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0.4pt;width:235.15pt;height:32.2pt" coordorigin="2098,208" coordsize="4703,644">
                <v:shape id="shape_0" coordsize="1,585" path="m0,0l0,585e" stroked="t" o:allowincell="f" style="position:absolute;left:6800;top:221;width:0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555" path="m0,0l15,555e" stroked="t" o:allowincell="f" style="position:absolute;left:6005;top:236;width:14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8,208" to="2098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2,270" to="3092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ظالم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ه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تظ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ر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صرم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ـ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ستجي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مّ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ُجب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ال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م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دائ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154305</wp:posOffset>
                </wp:positionV>
                <wp:extent cx="2948940" cy="3879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388080"/>
                          <a:chOff x="0" y="0"/>
                          <a:chExt cx="2949120" cy="388080"/>
                        </a:xfrm>
                      </wpg:grpSpPr>
                      <wps:wsp>
                        <wps:cNvSpPr/>
                        <wps:spPr>
                          <a:xfrm>
                            <a:off x="2949120" y="176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0080"/>
                            <a:ext cx="2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52">
                                <a:moveTo>
                                  <a:pt x="0" y="0"/>
                                </a:moveTo>
                                <a:lnTo>
                                  <a:pt x="4" y="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2.15pt;width:232.15pt;height:30.55pt" coordorigin="2451,243" coordsize="4643,611">
                <v:line id="shape_0" from="7095,271" to="7095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552" path="m0,0l4,552e" stroked="t" o:allowincell="f" style="position:absolute;left:6198;top:259;width: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0,243" to="3500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286" to="2451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تجيــ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مــ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ال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م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دائ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َفْعلْ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عول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ّ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ّ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طلال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ْح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ِفَا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وَحْ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ح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2795270" cy="43942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439560"/>
                          <a:chOff x="0" y="0"/>
                          <a:chExt cx="2795400" cy="439560"/>
                        </a:xfrm>
                      </wpg:grpSpPr>
                      <wps:wsp>
                        <wps:cNvSpPr/>
                        <wps:spPr>
                          <a:xfrm>
                            <a:off x="27954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5">
                                <a:moveTo>
                                  <a:pt x="0" y="0"/>
                                </a:moveTo>
                                <a:lnTo>
                                  <a:pt x="1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5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160"/>
                            <a:ext cx="9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41">
                                <a:moveTo>
                                  <a:pt x="0" y="0"/>
                                </a:moveTo>
                                <a:lnTo>
                                  <a:pt x="15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9.15pt;width:220.05pt;height:34.6pt" coordorigin="2623,183" coordsize="4401,692">
                <v:line id="shape_0" from="7025,183" to="7025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545" path="m0,0l1,545e" stroked="t" o:allowincell="f" style="position:absolute;left:5956;top:183;width:0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615" path="m0,0l0,615e" stroked="t" o:allowincell="f" style="position:absolute;left:2623;top:260;width:0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541" path="m0,0l15,541e" stroked="t" o:allowincell="f" style="position:absolute;left:3617;top:243;width:14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طل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لواح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عول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خلّ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ُب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بات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ولا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وات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108585</wp:posOffset>
                </wp:positionV>
                <wp:extent cx="2434590" cy="408305"/>
                <wp:effectExtent l="571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408240"/>
                          <a:chOff x="0" y="0"/>
                          <a:chExt cx="2434680" cy="408240"/>
                        </a:xfrm>
                      </wpg:grpSpPr>
                      <wps:wsp>
                        <wps:cNvSpPr/>
                        <wps:spPr>
                          <a:xfrm>
                            <a:off x="2434680" y="47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7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8.55pt;width:191.65pt;height:32.1pt" coordorigin="2765,171" coordsize="3833,642">
                <v:line id="shape_0" from="6599,246" to="6599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7,246" to="5747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246" to="3617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585" path="m0,0l0,585e" stroked="t" o:allowincell="f" style="position:absolute;left:2765;top:171;width:0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ب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وات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سيط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360" w:right="360" w:hanging="36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زْرَ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قَلْبِـ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ز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ـقَدَ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رَّ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هرج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دّاع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جُـل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ِـرْ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حْمد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دمناء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ُضْ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رت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َعَنَات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ُّود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نْدَمـل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ويْح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ب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يف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رتض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هَ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ستَسْلم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ب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زيف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لُ</w:t>
      </w:r>
    </w:p>
    <w:p>
      <w:pPr>
        <w:pStyle w:val="Normal"/>
        <w:spacing w:lineRule="auto" w:line="228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ُلي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ُبّ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اري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حد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ي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ُّلوع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خ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شَائي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َمَي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ي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م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عبِّـ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ـي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ِيمـائي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ْح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هْ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ب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ْيُنه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فراش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درُ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ئـي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ال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ن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ائ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ؤالْ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ّـ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ّ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حمـ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ّ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َجعـ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ل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يالْ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لتمِس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ُصْلـ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خْلِف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البـ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نَـالْ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ق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يأ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ج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بعد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كائي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ذ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ّ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وان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و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ئـي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مُخْلِفة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عْدِه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خلط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يأ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رجاءِ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ـأل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جـ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لـ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فُـه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ِيْـ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عـ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ـلاءِ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صبَـح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ُدُوبُ</w:t>
      </w:r>
      <w:r>
        <w:rPr>
          <w:rFonts w:ascii="Times New Roman" w:hAnsi="Times New Roman" w:eastAsia="Times New Roman" w:cs="Times New Roman"/>
          <w:sz w:val="24"/>
          <w:sz w:val="24"/>
          <w:szCs w:val="28"/>
          <w:vertAlign w:val="superscript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نْدبَ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َّادن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َّبيـبُ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ماد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ْ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َّص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د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لا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أسِ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شيْبُ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ظـنُّ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ائِقـ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مام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ن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مـاْمَ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رِيـبُ</w:t>
      </w:r>
    </w:p>
    <w:p>
      <w:pPr>
        <w:pStyle w:val="Normal"/>
        <w:tabs>
          <w:tab w:val="clear" w:pos="720"/>
          <w:tab w:val="left" w:pos="4677" w:leader="none"/>
        </w:tabs>
        <w:spacing w:lineRule="auto" w:line="228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ؤ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جا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ُـب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قَـلَّ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نفَـع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َّبِيْبُ</w:t>
      </w:r>
    </w:p>
    <w:p>
      <w:pPr>
        <w:pStyle w:val="Normal"/>
        <w:tabs>
          <w:tab w:val="clear" w:pos="720"/>
          <w:tab w:val="left" w:pos="4677" w:leader="none"/>
        </w:tabs>
        <w:spacing w:lineRule="auto" w:line="204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0:00Z</dcterms:created>
  <dc:creator>Maher</dc:creator>
  <dc:description/>
  <dc:language>en-US</dc:language>
  <cp:lastModifiedBy>Maher</cp:lastModifiedBy>
  <dcterms:modified xsi:type="dcterms:W3CDTF">2018-10-04T12:42:00Z</dcterms:modified>
  <cp:revision>1</cp:revision>
  <dc:subject/>
  <dc:title/>
</cp:coreProperties>
</file>