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البح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الشعر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eastAsia="Times New Roman" w:cs="Simplified Arabic" w:ascii="Times New Roman" w:hAnsi="Times New Roman"/>
          <w:b/>
          <w:bCs/>
          <w:sz w:val="24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ح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وسي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ات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ك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فا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عريّ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نسب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سا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ع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ت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لاث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سم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ممتز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طو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م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بس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س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أمتز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زا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نو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فا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با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خم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ح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ماس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تق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متدارك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شتماله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م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روف،وأحد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سم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سبا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ا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ك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هز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رج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ر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سر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منس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خف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مضار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مقتض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مجت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تش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باعيّ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روف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س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ب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ر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ت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ستط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غت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صائد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ش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نق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ز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صيب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نق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ه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غتر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واز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تع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لا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ي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يّ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سب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عرّف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وز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ف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د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عن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ك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ع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ث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واز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ت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ش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إ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عر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ختل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كل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صا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حدث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ذ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ع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ج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تلائ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أ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قل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ي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ض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جد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روج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وروث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ستخدم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زان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د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ستط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مت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توا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تئ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نس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ط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ستحدث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نون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لسل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دوب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و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وش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ندل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وال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توض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تعلّ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أ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ف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ام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شفو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ش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أمث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أي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ع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ح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سل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آتي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050</wp:posOffset>
                </wp:positionH>
                <wp:positionV relativeFrom="paragraph">
                  <wp:posOffset>34290</wp:posOffset>
                </wp:positionV>
                <wp:extent cx="114300" cy="914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1.5pt;margin-top:2.7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Times New Roman" w:hAnsi="Times New Roman"/>
          <w:b/>
          <w:bCs/>
          <w:sz w:val="24"/>
          <w:szCs w:val="28"/>
          <w:lang w:val="en-US" w:eastAsia="en-US"/>
        </w:rPr>
        <w:t>1</w:t>
      </w:r>
      <w:r>
        <w:rPr>
          <w:rFonts w:eastAsia="Times New Roman" w:cs="Simplified Arabic" w:ascii="Times New Roman" w:hAnsi="Times New Roman"/>
          <w:b/>
          <w:bCs/>
          <w:sz w:val="24"/>
          <w:szCs w:val="28"/>
          <w:rtl w:val="true"/>
          <w:lang w:val="en-US" w:eastAsia="en-US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طو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7.05pt;margin-top:0.75pt;width:99.15pt;height:28.3pt;mso-wrap-style:none;v-text-anchor:middle;mso-position-horizontal-relative:page" type="_x0000_t136">
            <v:path textpathok="t"/>
            <v:textpath on="t" fitshape="t" string="البحور الممتزجة" style="font-family:&quot;Arial&quot;;font-size:18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س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0</wp:posOffset>
                </wp:positionH>
                <wp:positionV relativeFrom="paragraph">
                  <wp:posOffset>87630</wp:posOffset>
                </wp:positionV>
                <wp:extent cx="114300" cy="32004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6.9pt;width:8.95pt;height:25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4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ا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5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ك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6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هز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7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ّجز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8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pict>
          <v:shape id="shape_0" fillcolor="black" stroked="t" o:allowincell="f" style="position:absolute;margin-left:237.8pt;margin-top:4pt;width:99.15pt;height:28.3pt;mso-wrap-style:none;v-text-anchor:middle;mso-position-horizontal-relative:page" type="_x0000_t136">
            <v:path textpathok="t"/>
            <v:textpath on="t" fitshape="t" string="البحور السباعية" style="font-family:&quot;Simplified Arabic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9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ضار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10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ف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11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ت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12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ر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13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نس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14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تض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pict>
          <v:shape id="shape_0" fillcolor="black" stroked="t" o:allowincell="f" style="position:absolute;margin-left:240.05pt;margin-top:16.4pt;width:99.15pt;height:28.3pt;mso-wrap-style:none;v-text-anchor:middle;mso-position-horizontal-relative:page" type="_x0000_t136">
            <v:path textpathok="t"/>
            <v:textpath on="t" fitshape="t" string="البحور الخماسيّة" style="font-family:&quot;Simplified Arabic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0</wp:posOffset>
                </wp:positionH>
                <wp:positionV relativeFrom="paragraph">
                  <wp:posOffset>69215</wp:posOffset>
                </wp:positionV>
                <wp:extent cx="114300" cy="5715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5.4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15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تق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16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تدا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rtl w:val="true"/>
          <w:lang w:val="en-US" w:eastAsia="en-US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32"/>
          <w:rtl w:val="true"/>
          <w:lang w:val="en-US" w:eastAsia="en-US"/>
        </w:rPr>
        <w:t xml:space="preserve">:(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rtl w:val="true"/>
          <w:lang w:val="en-US" w:eastAsia="en-US"/>
        </w:rPr>
        <w:t>الطو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32"/>
          <w:rtl w:val="true"/>
          <w:lang w:val="en-US" w:eastAsia="en-US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51810</wp:posOffset>
                </wp:positionH>
                <wp:positionV relativeFrom="paragraph">
                  <wp:posOffset>27940</wp:posOffset>
                </wp:positionV>
                <wp:extent cx="1713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2.2pt" to="375.1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عريّ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يوع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مي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ا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أن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جزوء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شطو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هوك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ا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وزن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ح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قب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ثلاث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tbl>
      <w:tblPr>
        <w:bidiVisual w:val="true"/>
        <w:tblW w:w="7371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العرو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الضرب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َفَاْعِلُ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قبوض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فاعِلُ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قبو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فاعِيْل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تــ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3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فا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حذ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right="375" w:hanging="375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ح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قب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ائ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ا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شاب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تفعي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صر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تصر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ظاه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لاحظ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عريّ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0" w:right="375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right="375" w:hanging="375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جوز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ش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طو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ح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ب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ك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كف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ب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ب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ك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تص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ْ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ْلُنْ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تص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ِلُنْ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للتقط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40" w:before="0" w:after="0"/>
        <w:ind w:left="360" w:right="360" w:hanging="36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ب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بو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ِل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 :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م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ثين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ظ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شيء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َلبتُ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بعض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َّأنّ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لّبانة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جح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7700</wp:posOffset>
                </wp:positionH>
                <wp:positionV relativeFrom="paragraph">
                  <wp:posOffset>12001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9.45pt" to="151pt,4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6420</wp:posOffset>
                </wp:positionH>
                <wp:positionV relativeFrom="paragraph">
                  <wp:posOffset>12001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9.45pt" to="244.6pt,4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9220</wp:posOffset>
                </wp:positionH>
                <wp:positionV relativeFrom="paragraph">
                  <wp:posOffset>1117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8.8pt" to="208.6pt,4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ظ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شيئ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لبتهو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ِلُ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2230</wp:posOffset>
                </wp:positionH>
                <wp:positionV relativeFrom="paragraph">
                  <wp:posOffset>635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5pt" to="404.9pt,4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94555</wp:posOffset>
                </wp:positionH>
                <wp:positionV relativeFrom="paragraph">
                  <wp:posOffset>635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5pt" to="369.65pt,4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01135</wp:posOffset>
                </wp:positionH>
                <wp:positionV relativeFrom="paragraph">
                  <wp:posOffset>635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5pt" to="315.05pt,4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ْ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أن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ل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بان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ـ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جحُو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ِلُ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hanging="36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ب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م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ثي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ك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رب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و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وم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إنّ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ّ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ائبة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لْمُ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08175</wp:posOffset>
                </wp:positionH>
                <wp:positionV relativeFrom="paragraph">
                  <wp:posOffset>160020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2.6pt" to="150.25pt,4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1135</wp:posOffset>
                </wp:positionH>
                <wp:positionV relativeFrom="paragraph">
                  <wp:posOffset>160020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2.6pt" to="215.05pt,4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79775</wp:posOffset>
                </wp:positionH>
                <wp:positionV relativeFrom="paragraph">
                  <wp:posOffset>16002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2.6pt" to="258.25pt,4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حر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ي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قو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وم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ِلُ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62425</wp:posOffset>
                </wp:positionH>
                <wp:positionV relativeFrom="paragraph">
                  <wp:posOffset>138430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0.9pt" to="327.75pt,3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70195</wp:posOffset>
                </wp:positionH>
                <wp:positionV relativeFrom="paragraph">
                  <wp:posOffset>138430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10.9pt" to="422.85pt,3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93945</wp:posOffset>
                </wp:positionH>
                <wp:positionV relativeFrom="paragraph">
                  <wp:posOffset>13843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10.9pt" to="385.35pt,3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إن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نائ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لمو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ب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حذ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ا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ط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مَ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عْلم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غيْب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َيرُ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حيِ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ظام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يض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ْي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َميْم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69135</wp:posOffset>
                </wp:positionH>
                <wp:positionV relativeFrom="paragraph">
                  <wp:posOffset>184785</wp:posOffset>
                </wp:positionV>
                <wp:extent cx="635" cy="3333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0"/>
                              </a:moveTo>
                              <a:lnTo>
                                <a:pt x="1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5" path="m0,0l1,525e" stroked="t" o:allowincell="f" style="position:absolute;margin-left:155.05pt;margin-top:14.55pt;width:0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50590</wp:posOffset>
                </wp:positionH>
                <wp:positionV relativeFrom="paragraph">
                  <wp:posOffset>108585</wp:posOffset>
                </wp:positionV>
                <wp:extent cx="5715" cy="3714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85">
                              <a:moveTo>
                                <a:pt x="0" y="0"/>
                              </a:moveTo>
                              <a:lnTo>
                                <a:pt x="9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85" path="m0,0l9,585e" stroked="t" o:allowincell="f" style="position:absolute;margin-left:271.7pt;margin-top:8.55pt;width:0.4pt;height:29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54960</wp:posOffset>
                </wp:positionH>
                <wp:positionV relativeFrom="paragraph">
                  <wp:posOffset>108585</wp:posOffset>
                </wp:positionV>
                <wp:extent cx="3810" cy="3714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85">
                              <a:moveTo>
                                <a:pt x="0" y="0"/>
                              </a:moveTo>
                              <a:lnTo>
                                <a:pt x="6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85" path="m0,0l6,585e" stroked="t" o:allowincell="f" style="position:absolute;margin-left:224.8pt;margin-top:8.55pt;width:0.25pt;height:29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ع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ـ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غي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و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ِل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73170</wp:posOffset>
                </wp:positionH>
                <wp:positionV relativeFrom="paragraph">
                  <wp:posOffset>157480</wp:posOffset>
                </wp:positionV>
                <wp:extent cx="635" cy="381000"/>
                <wp:effectExtent l="5715" t="5080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0l0,600e" stroked="t" o:allowincell="f" style="position:absolute;margin-left:297.1pt;margin-top:12.4pt;width:0pt;height:29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98110</wp:posOffset>
                </wp:positionH>
                <wp:positionV relativeFrom="paragraph">
                  <wp:posOffset>157480</wp:posOffset>
                </wp:positionV>
                <wp:extent cx="3175" cy="4197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61">
                              <a:moveTo>
                                <a:pt x="5" y="0"/>
                              </a:moveTo>
                              <a:lnTo>
                                <a:pt x="0" y="6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61" path="m5,0l0,661e" stroked="t" o:allowincell="f" style="position:absolute;margin-left:409.3pt;margin-top:12.4pt;width:0.2pt;height:3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26915</wp:posOffset>
                </wp:positionH>
                <wp:positionV relativeFrom="paragraph">
                  <wp:posOffset>154305</wp:posOffset>
                </wp:positionV>
                <wp:extent cx="635" cy="381000"/>
                <wp:effectExtent l="5715" t="5080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0l0,600e" stroked="t" o:allowincell="f" style="position:absolute;margin-left:356.45pt;margin-top:12.15pt;width:0pt;height:29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حيل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ـع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بي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ْي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َميْمُو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                      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بض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     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ثل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م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ثي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قولون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هْ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سَهْ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ـرْحب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!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َلو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ظفر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ِي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ال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تلو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79600</wp:posOffset>
                </wp:positionH>
                <wp:positionV relativeFrom="paragraph">
                  <wp:posOffset>11303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8.9pt" to="148pt,4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8320</wp:posOffset>
                </wp:positionH>
                <wp:positionV relativeFrom="paragraph">
                  <wp:posOffset>11303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8.9pt" to="241.6pt,4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19680</wp:posOffset>
                </wp:positionH>
                <wp:positionV relativeFrom="paragraph">
                  <wp:posOffset>11303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8.9pt" to="198.4pt,4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قو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ه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سه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رحبَ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ِل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01135</wp:posOffset>
                </wp:positionH>
                <wp:positionV relativeFrom="paragraph">
                  <wp:posOffset>132080</wp:posOffset>
                </wp:positionV>
                <wp:extent cx="0" cy="3606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0.4pt" to="315.05pt,3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43855</wp:posOffset>
                </wp:positionH>
                <wp:positionV relativeFrom="paragraph">
                  <wp:posOffset>132080</wp:posOffset>
                </wp:positionV>
                <wp:extent cx="0" cy="3606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10.4pt" to="428.65pt,3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55210</wp:posOffset>
                </wp:positionH>
                <wp:positionV relativeFrom="paragraph">
                  <wp:posOffset>141605</wp:posOffset>
                </wp:positionV>
                <wp:extent cx="9525" cy="3511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53">
                              <a:moveTo>
                                <a:pt x="0" y="0"/>
                              </a:moveTo>
                              <a:lnTo>
                                <a:pt x="15" y="5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53" path="m0,0l15,553e" stroked="t" o:allowincell="f" style="position:absolute;margin-left:382.3pt;margin-top:11.15pt;width:0.7pt;height:2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ظ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ـفر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ـتلو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                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بض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                             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8"/>
          <w:rtl w:val="true"/>
          <w:lang w:val="en-US" w:eastAsia="en-US"/>
        </w:rPr>
        <w:t>ملاحظة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طري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قطع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أب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شعريّ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ست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بح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ت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سك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عروض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ت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تح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سك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لح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سا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هنا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ثا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متح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سك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سا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يتَّض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ج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مصرّ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6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6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عي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رصا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الجس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جل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ه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أد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أدر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6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60550</wp:posOffset>
                </wp:positionH>
                <wp:positionV relativeFrom="paragraph">
                  <wp:posOffset>41910</wp:posOffset>
                </wp:positionV>
                <wp:extent cx="182880" cy="64008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3.3pt" to="160.85pt,5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06420</wp:posOffset>
                </wp:positionH>
                <wp:positionV relativeFrom="paragraph">
                  <wp:posOffset>41910</wp:posOffset>
                </wp:positionV>
                <wp:extent cx="182880" cy="64008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3.3pt" to="258.95pt,5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05405</wp:posOffset>
                </wp:positionH>
                <wp:positionV relativeFrom="paragraph">
                  <wp:posOffset>41910</wp:posOffset>
                </wp:positionV>
                <wp:extent cx="182880" cy="64008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3.3pt" to="219.5pt,5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عيون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ين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رصاف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ـ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جسر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6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>//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lang w:val="en-US" w:eastAsia="en-US"/>
        </w:rPr>
        <w:t>0/0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      //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lang w:val="en-US" w:eastAsia="en-US"/>
        </w:rPr>
        <w:t>0/0/0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     //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lang w:val="en-US" w:eastAsia="en-US"/>
        </w:rPr>
        <w:t>0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>/       //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lang w:val="en-US" w:eastAsia="en-US"/>
        </w:rPr>
        <w:t>0/0/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4"/>
          <w:szCs w:val="26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عول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فاعيل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4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27095</wp:posOffset>
                </wp:positionH>
                <wp:positionV relativeFrom="paragraph">
                  <wp:posOffset>97155</wp:posOffset>
                </wp:positionV>
                <wp:extent cx="91440" cy="64008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7.65pt" to="277pt,5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40530</wp:posOffset>
                </wp:positionH>
                <wp:positionV relativeFrom="paragraph">
                  <wp:posOffset>91440</wp:posOffset>
                </wp:positionV>
                <wp:extent cx="91440" cy="64008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7.2pt" to="341.05pt,5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33950</wp:posOffset>
                </wp:positionH>
                <wp:positionV relativeFrom="paragraph">
                  <wp:posOffset>91440</wp:posOffset>
                </wp:positionV>
                <wp:extent cx="91440" cy="64008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.2pt" to="395.65pt,5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                      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جلبن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هوى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حي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ـ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أد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لاأدر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4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                              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>//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lang w:val="en-US" w:eastAsia="en-US"/>
        </w:rPr>
        <w:t>0/0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   //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lang w:val="en-US" w:eastAsia="en-US"/>
        </w:rPr>
        <w:t>0/0/0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         //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lang w:val="en-US" w:eastAsia="en-US"/>
        </w:rPr>
        <w:t>0/0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     //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lang w:val="en-US" w:eastAsia="en-US"/>
        </w:rPr>
        <w:t>0/0/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4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                     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فاعيل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فاعيل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الطو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4"/>
          <w:szCs w:val="26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6"/>
          <w:lang w:val="en-US" w:eastAsia="en-US"/>
        </w:rPr>
        <w:t>1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نؤ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6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قائْلة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كنـت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تريد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قلت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يك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حسُودُ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6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عاجَلَت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قل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جنانُ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هج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يكـفي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ذا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َعِـيدُ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6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ـعلّ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جنانـ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ساءَ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أ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أُحِبَّـ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ــقـ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جنان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ثابت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يزيد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6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6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6"/>
          <w:lang w:val="en-US" w:eastAsia="en-US"/>
        </w:rPr>
        <w:t>2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جم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ثي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6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6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أَورثَـت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قل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كا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ُصَحَّحـ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ثينـة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صدْع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يـوم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طار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رداؤُها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6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خـطرَت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ذكر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ثينـة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خطْرة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عَصتْـ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شؤون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عَ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انهلّ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اؤُها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6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إ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أزرْ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عادَ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شّوق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اله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عاود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قـل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ثـي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داؤُهـا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6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كيـ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نـفس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أنْت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هيّـجت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سُقْمَ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يمنَـع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نهـ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يابـثيْ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شفـاؤُهـا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6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6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4"/>
          <w:szCs w:val="26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6"/>
          <w:lang w:val="en-US" w:eastAsia="en-US"/>
        </w:rPr>
        <w:t>3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قي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ملوّ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ُ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ض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ّلت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ي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ثل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ألف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شهر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ُضِّلت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يلة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َقدْرِ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6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تداويْت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ي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لي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هَو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يتَدا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شارب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خمر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الخَمْرِ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ذُكِرَت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يرتـاح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قلْ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لذكْـرِ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أ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نتعش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عصفُور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َلَ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قطر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بدر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6"/>
          <w:rtl w:val="true"/>
          <w:lang w:val="en-US" w:eastAsia="en-US"/>
        </w:rPr>
        <w:t>حُسن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النساء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كواكب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فشتَّ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بـ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الكواكـب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6"/>
          <w:rtl w:val="true"/>
          <w:lang w:val="en-US" w:eastAsia="en-US"/>
        </w:rPr>
        <w:t>والبدر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32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32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7:00Z</dcterms:created>
  <dc:creator>Maher</dc:creator>
  <dc:description/>
  <dc:language>en-US</dc:language>
  <cp:lastModifiedBy>Maher</cp:lastModifiedBy>
  <dcterms:modified xsi:type="dcterms:W3CDTF">2018-10-04T12:37:00Z</dcterms:modified>
  <cp:revision>1</cp:revision>
  <dc:subject/>
  <dc:title/>
</cp:coreProperties>
</file>