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142" w:right="0" w:hanging="0"/>
        <w:jc w:val="left"/>
        <w:rPr>
          <w:rFonts w:ascii="AdvSlimbach-Bk" w:hAnsi="AdvSlimbach-Bk" w:cs="AdvSlimbach-Bk"/>
          <w:color w:val="000000"/>
          <w:sz w:val="20"/>
          <w:szCs w:val="20"/>
        </w:rPr>
      </w:pPr>
      <w:r>
        <w:rPr>
          <w:rFonts w:cs="AdvSlimbach-Bk" w:ascii="AdvSlimbach-Bk" w:hAnsi="AdvSlimbach-Bk"/>
          <w:color w:val="000000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14. Second Language Acquisition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*  Second Language Learning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Learning in a 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oreign language</w:t>
      </w:r>
      <w:r>
        <w:rPr>
          <w:rFonts w:cs="Times New Roman" w:ascii="Times New Roman" w:hAnsi="Times New Roman"/>
          <w:color w:val="000000"/>
          <w:sz w:val="28"/>
          <w:szCs w:val="28"/>
        </w:rPr>
        <w:t>” setting refers to learning a language that is not generally spoken in the surrounding community ( e.g. Iraqi students in an English class, they are learning English as a foreign language) . 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“second language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etting refers to learning a language that is spoken in the surrounding community (e.g. Indian students learning English as a second language)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360" w:right="0" w:hanging="360"/>
        <w:contextualSpacing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Acquisition and Learn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dvSlimbach-Bk" w:hAnsi="AdvSlimbach-Bk" w:cs="AdvSlimbach-Bk"/>
          <w:color w:val="000000"/>
          <w:sz w:val="20"/>
          <w:szCs w:val="20"/>
        </w:rPr>
      </w:pPr>
      <w:r>
        <w:rPr>
          <w:rFonts w:cs="AdvSlimbach-Bk" w:ascii="AdvSlimbach-Bk" w:hAnsi="AdvSlimbach-Bk"/>
          <w:color w:val="000000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cquisition</w:t>
      </w:r>
      <w:r>
        <w:rPr>
          <w:rFonts w:cs="Times New Roman" w:ascii="Times New Roman" w:hAnsi="Times New Roman"/>
          <w:sz w:val="28"/>
          <w:szCs w:val="28"/>
        </w:rPr>
        <w:t xml:space="preserve"> refers to the gradual development of ability in a language by using it naturally in communicative situations with others who know the language.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earning</w:t>
      </w:r>
      <w:r>
        <w:rPr>
          <w:rFonts w:cs="Times New Roman" w:ascii="Times New Roman" w:hAnsi="Times New Roman"/>
          <w:sz w:val="28"/>
          <w:szCs w:val="28"/>
        </w:rPr>
        <w:t xml:space="preserve"> applies to a more conscious process of accumulating knowledge of the features, such as vocabulary and grammar, of a language, typically in an institutional setting. (Mathematics, for example, is learned, not acquired.)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360" w:right="0" w:hanging="360"/>
        <w:contextualSpacing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Educational Approaches and Metho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cs="AdvSlimbach-Bk" w:ascii="AdvSlimbach-Bk" w:hAnsi="AdvSlimbach-Bk"/>
          <w:b/>
          <w:bCs/>
          <w:color w:val="000000"/>
          <w:sz w:val="28"/>
          <w:szCs w:val="28"/>
        </w:rPr>
        <w:t>A. Grammar -Translation Meth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cs="AdvSlimbach-Bk" w:ascii="AdvSlimbach-Bk" w:hAnsi="AdvSlimbach-Bk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AdvSlimbach-Bk" w:ascii="AdvSlimbach-Bk" w:hAnsi="AdvSlimbach-Bk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his metho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focuses on vocabulary lists and sets of grammar rules used to define the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arget of learning, memorization is encouraged, and written language rather than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poken language is emphasized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. Audiolingual Method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his approac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mphasizes the spoken language and involves a systematic presentation of the structures of the L2, moving from the simple to the more complex, in the form of drills that the student had to repeat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502" w:right="0" w:hanging="360"/>
        <w:contextualSpacing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mmunicative Approach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ommunicative approaches</w:t>
      </w:r>
      <w:r>
        <w:rPr>
          <w:rFonts w:cs="Times New Roman" w:ascii="Times New Roman" w:hAnsi="Times New Roman"/>
          <w:sz w:val="28"/>
          <w:szCs w:val="28"/>
        </w:rPr>
        <w:t xml:space="preserve"> language teaching are based on learning through using language rather than learning about languag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They ar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 reaction against the artificiality practice and against the belief that consciously learning the grammar rules of a language will necessarily result in an ability to use the language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360" w:right="0" w:hanging="360"/>
        <w:contextualSpacing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ansfer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ransfer</w:t>
      </w:r>
      <w:r>
        <w:rPr>
          <w:rFonts w:cs="Times New Roman" w:ascii="Times New Roman" w:hAnsi="Times New Roman"/>
          <w:color w:val="408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eans using sounds, expressions or structures from the L1 when performing in the L2. For example, An Arabic (L1) speaker produces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 dent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in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take </w:t>
      </w:r>
      <w:r>
        <w:rPr>
          <w:rFonts w:cs="Times New Roman" w:ascii="Times New Roman" w:hAnsi="Times New Roman"/>
          <w:color w:val="000000"/>
          <w:sz w:val="28"/>
          <w:szCs w:val="28"/>
        </w:rPr>
        <w:t>instead of alveolar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ositive Transf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If the L1 and L2 have similar features ,then the learner may be able to benefit from the </w:t>
      </w:r>
      <w:r>
        <w:rPr>
          <w:rFonts w:cs="Times New Roman" w:ascii="Times New Roman" w:hAnsi="Times New Roman"/>
          <w:b/>
          <w:bCs/>
          <w:sz w:val="28"/>
          <w:szCs w:val="28"/>
        </w:rPr>
        <w:t>positive transfer</w:t>
      </w:r>
      <w:r>
        <w:rPr>
          <w:rFonts w:cs="Times New Roman" w:ascii="Times New Roman" w:hAnsi="Times New Roman"/>
          <w:color w:val="408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f L1 knowledge to the L2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egative Transf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transferring an L1 feature that is really different from the L2 (e.g. putting the adjective after the noun) results in </w:t>
      </w:r>
      <w:r>
        <w:rPr>
          <w:rFonts w:cs="Times New Roman" w:ascii="Times New Roman" w:hAnsi="Times New Roman"/>
          <w:b/>
          <w:bCs/>
          <w:sz w:val="28"/>
          <w:szCs w:val="28"/>
        </w:rPr>
        <w:t>negative transfer</w:t>
      </w:r>
      <w:r>
        <w:rPr>
          <w:rFonts w:cs="Times New Roman" w:ascii="Times New Roman" w:hAnsi="Times New Roman"/>
          <w:color w:val="408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d it may make the L2 expression difficult to understand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360" w:right="0" w:hanging="360"/>
        <w:contextualSpacing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Interlanguag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dvSlimbach-Bk" w:hAnsi="AdvSlimbach-Bk" w:cs="AdvSlimbach-Bk"/>
          <w:color w:val="000000"/>
          <w:sz w:val="20"/>
          <w:szCs w:val="20"/>
        </w:rPr>
      </w:pPr>
      <w:r>
        <w:rPr>
          <w:rFonts w:cs="AdvSlimbach-Bk" w:ascii="AdvSlimbach-Bk" w:hAnsi="AdvSlimbach-Bk"/>
          <w:color w:val="000000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nterlanguag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refers to  the in-between system used in the L2 acquisition process that certainly contains aspects of the L1 and L2, but which is an inherently variable system with rules of its own.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360" w:right="0" w:hanging="360"/>
        <w:contextualSpacing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Motivati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dvSlimbach-Bk" w:hAnsi="AdvSlimbach-Bk" w:cs="AdvSlimbach-Bk"/>
          <w:color w:val="000000"/>
          <w:sz w:val="20"/>
          <w:szCs w:val="20"/>
        </w:rPr>
      </w:pPr>
      <w:r>
        <w:rPr>
          <w:rFonts w:cs="AdvSlimbach-Bk" w:ascii="AdvSlimbach-Bk" w:hAnsi="AdvSlimbach-Bk"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ind w:left="360" w:right="0" w:hanging="0"/>
        <w:jc w:val="center"/>
        <w:rPr/>
      </w:pPr>
      <w:r>
        <w:rPr>
          <w:rFonts w:cs="AdvSlimbach-Bk" w:ascii="AdvSlimbach-Bk" w:hAnsi="AdvSlimbach-Bk"/>
          <w:b/>
          <w:bCs/>
          <w:color w:val="000000"/>
          <w:sz w:val="28"/>
          <w:szCs w:val="28"/>
        </w:rPr>
        <w:t>Two Types of motivation are recognized:</w:t>
      </w:r>
    </w:p>
    <w:p>
      <w:pPr>
        <w:pStyle w:val="Normal"/>
        <w:bidi w:val="0"/>
        <w:spacing w:before="0" w:after="0"/>
        <w:ind w:left="360" w:right="0" w:hanging="0"/>
        <w:jc w:val="center"/>
        <w:rPr>
          <w:rFonts w:ascii="AdvSlimbach-Bk" w:hAnsi="AdvSlimbach-Bk" w:cs="AdvSlimbach-Bk"/>
          <w:b/>
          <w:b/>
          <w:bCs/>
          <w:color w:val="000000"/>
          <w:sz w:val="28"/>
          <w:szCs w:val="28"/>
        </w:rPr>
      </w:pPr>
      <w:r>
        <w:rPr>
          <w:rFonts w:cs="AdvSlimbach-Bk" w:ascii="AdvSlimbach-Bk" w:hAnsi="AdvSlimbach-Bk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nstrumental Motivati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Many learners have an </w:t>
      </w:r>
      <w:r>
        <w:rPr>
          <w:rFonts w:cs="Times New Roman" w:ascii="Times New Roman" w:hAnsi="Times New Roman"/>
          <w:b/>
          <w:bCs/>
          <w:sz w:val="28"/>
          <w:szCs w:val="28"/>
        </w:rPr>
        <w:t>instrumental motivation</w:t>
      </w:r>
      <w:r>
        <w:rPr>
          <w:rFonts w:cs="Times New Roman" w:ascii="Times New Roman" w:hAnsi="Times New Roman"/>
          <w:color w:val="000000"/>
          <w:sz w:val="28"/>
          <w:szCs w:val="28"/>
        </w:rPr>
        <w:t>, when they want to learn the L2 in order to achieve some other goal, such as completing a school graduation requirement or being able to read scientific publications, but not really for any social purposes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408080"/>
          <w:sz w:val="28"/>
          <w:szCs w:val="28"/>
        </w:rPr>
      </w:pPr>
      <w:r>
        <w:rPr>
          <w:rFonts w:cs="Times New Roman" w:ascii="Times New Roman" w:hAnsi="Times New Roman"/>
          <w:color w:val="408080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ntegrative Motivation : Learners with an</w:t>
      </w:r>
      <w:r>
        <w:rPr>
          <w:rFonts w:cs="Times New Roman" w:ascii="Times New Roman" w:hAnsi="Times New Roman"/>
          <w:color w:val="408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tegrative motivation</w:t>
      </w:r>
      <w:r>
        <w:rPr>
          <w:rFonts w:cs="Times New Roman" w:ascii="Times New Roman" w:hAnsi="Times New Roman"/>
          <w:color w:val="408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ant to learn the L2 for social purposes, in order to take part in the social life of a community using that language and to become an accepted member of that community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360" w:right="0" w:hanging="360"/>
        <w:contextualSpacing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Communicative Competence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dvSlimbach-Bk" w:hAnsi="AdvSlimbach-Bk" w:cs="AdvSlimbach-Bk"/>
          <w:color w:val="000000"/>
          <w:sz w:val="20"/>
          <w:szCs w:val="20"/>
        </w:rPr>
      </w:pPr>
      <w:r>
        <w:rPr>
          <w:rFonts w:cs="AdvSlimbach-Bk" w:ascii="AdvSlimbach-Bk" w:hAnsi="AdvSlimbach-Bk"/>
          <w:color w:val="000000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ommunicative competence</w:t>
      </w:r>
      <w:r>
        <w:rPr>
          <w:rFonts w:cs="Times New Roman" w:ascii="Times New Roman" w:hAnsi="Times New Roman"/>
          <w:color w:val="408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n be defined as the general ability to use language accurately, appropriately, and flexibly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ree types of communicative competence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AdvSlimbach-Bk" w:hAnsi="AdvSlimbach-Bk" w:cs="AdvSlimbach-Bk"/>
          <w:color w:val="000000"/>
          <w:sz w:val="20"/>
          <w:szCs w:val="20"/>
        </w:rPr>
      </w:pPr>
      <w:r>
        <w:rPr>
          <w:rFonts w:cs="AdvSlimbach-Bk" w:ascii="AdvSlimbach-Bk" w:hAnsi="AdvSlimbach-Bk"/>
          <w:color w:val="000000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Grammatical competenc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nvolves the accurate use of words and structures. Concentration on grammatical competence only, however, will not provide the learner with the ability to interpret or produce L2 expressions appropriately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. Sociolinguistic competence is </w:t>
      </w:r>
      <w:r>
        <w:rPr>
          <w:rFonts w:cs="Times New Roman" w:ascii="Times New Roman" w:hAnsi="Times New Roman"/>
          <w:color w:val="000000"/>
          <w:sz w:val="28"/>
          <w:szCs w:val="28"/>
        </w:rPr>
        <w:t>the ability to use appropriate language which enables the learner to know when to say "Can I have some water?" versus "Give me some water!" according to the social contex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dvP895E" w:hAnsi="AdvP895E" w:cs="AdvP895E"/>
          <w:color w:val="408080"/>
          <w:sz w:val="20"/>
          <w:szCs w:val="20"/>
        </w:rPr>
      </w:pPr>
      <w:r>
        <w:rPr>
          <w:rFonts w:cs="AdvP895E" w:ascii="AdvP895E" w:hAnsi="AdvP895E"/>
          <w:color w:val="408080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dvSlimbach-Bk" w:hAnsi="AdvSlimbach-Bk" w:cs="AdvSlimbach-Bk"/>
          <w:color w:val="000000"/>
          <w:sz w:val="20"/>
          <w:szCs w:val="20"/>
        </w:rPr>
      </w:pPr>
      <w:r>
        <w:rPr>
          <w:rFonts w:cs="AdvSlimbach-Bk" w:ascii="AdvSlimbach-Bk" w:hAnsi="AdvSlimbach-Bk"/>
          <w:color w:val="000000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>Strategic competenc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s the ability to organize a message effectively and to compensate, via strategies, for any difficulties.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dvSlimbach-Bk" w:hAnsi="AdvSlimbach-Bk" w:cs="AdvSlimbach-Bk"/>
          <w:color w:val="000000"/>
          <w:sz w:val="20"/>
          <w:szCs w:val="20"/>
        </w:rPr>
      </w:pPr>
      <w:r>
        <w:rPr>
          <w:rFonts w:cs="AdvSlimbach-Bk" w:ascii="AdvSlimbach-Bk" w:hAnsi="AdvSlimbach-Bk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360" w:right="0" w:hanging="360"/>
        <w:contextualSpacing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Applied Linguistics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AdvSlimbach-Bk" w:hAnsi="AdvSlimbach-Bk" w:cs="AdvSlimbach-Bk"/>
          <w:color w:val="000000"/>
          <w:sz w:val="20"/>
          <w:szCs w:val="20"/>
        </w:rPr>
      </w:pPr>
      <w:r>
        <w:rPr>
          <w:rFonts w:cs="AdvSlimbach-Bk" w:ascii="AdvSlimbach-Bk" w:hAnsi="AdvSlimbach-Bk"/>
          <w:color w:val="000000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Applied linguistics</w:t>
      </w:r>
      <w:r>
        <w:rPr>
          <w:rFonts w:cs="Times New Roman" w:ascii="Times New Roman" w:hAnsi="Times New Roman"/>
          <w:sz w:val="28"/>
          <w:szCs w:val="28"/>
        </w:rPr>
        <w:t xml:space="preserve"> is the study of a large range of practical issues involving language in general and second language learning in particular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dvSlimbach-Bk" w:hAnsi="AdvSlimbach-Bk" w:cs="AdvSlimbach-Bk"/>
          <w:color w:val="000000"/>
          <w:sz w:val="20"/>
          <w:szCs w:val="20"/>
        </w:rPr>
      </w:pPr>
      <w:r>
        <w:rPr>
          <w:rFonts w:cs="AdvSlimbach-Bk" w:ascii="AdvSlimbach-Bk" w:hAnsi="AdvSlimbach-Bk"/>
          <w:color w:val="000000"/>
          <w:sz w:val="20"/>
          <w:szCs w:val="20"/>
        </w:rPr>
      </w:r>
    </w:p>
    <w:p>
      <w:pPr>
        <w:pStyle w:val="Normal"/>
        <w:bidi w:val="0"/>
        <w:spacing w:lineRule="auto" w:line="600" w:before="0" w:after="200"/>
        <w:ind w:left="142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Slimbach-Bk">
    <w:charset w:val="01"/>
    <w:family w:val="roman"/>
    <w:pitch w:val="variable"/>
  </w:font>
  <w:font w:name="AdvP895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jc w:val="left"/>
      <w:textAlignment w:val="auto"/>
    </w:pPr>
    <w:rPr>
      <w:rFonts w:ascii="Calibri" w:hAnsi="Calibri" w:eastAsia="Courier New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595</Words>
  <Characters>3982</Characters>
  <CharactersWithSpaces>3394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6:22:00Z</dcterms:created>
  <dc:creator>Dr. Lamia Alanni</dc:creator>
  <dc:description/>
  <dc:language>en-US</dc:language>
  <cp:lastModifiedBy/>
  <cp:lastPrinted>2011-04-04T06:07:00Z</cp:lastPrinted>
  <dcterms:modified xsi:type="dcterms:W3CDTF">2018-04-28T14:17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msung</vt:lpwstr>
  </property>
</Properties>
</file>