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5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Arial" w:hAnsi="Arial"/>
          <w:b/>
          <w:bCs/>
          <w:sz w:val="32"/>
          <w:szCs w:val="32"/>
        </w:rPr>
        <w:t>Al-Mustansiriyah 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llege of Ar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ranslation Depart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st. Prof. Ahmed Qadoury Abed, Ph 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TRASTIVE GRAMM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urth Year/ Morning &amp; Evening Class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cture  # 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ubordinators in English and Arabi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05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 uses and meanings of English and Arabic subordinato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lish subordinators are classified in terms of the type of the subordinate clause they introduce. English has four major types of subordinate claus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l claus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ve claus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verbial clauses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rative claus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inal clauses are introduced by ‘that-‘ ‘wh-words’, or ‘if’, and may function a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ject as in ‘ That they are right remains to be proven.’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 object as in ‘I believe that he is right.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erbial clauses modify the verb in the superordinate clause or the whole superordinate clause itself. They are introduced by subordinating conjunctions that express  different adverbial meanings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me : since, as soon as, until, when, whenever, while , before, after, as long as , once , etc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: where , whereve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ner: as , as if, as though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gree: as far as, as much as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use/reason: because, since, as, for, in as much a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dition: if , unless, as long as, so that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ession: if, yet, although, even though, despite the fact that, howeve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: so that, in order that, so as 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 will go a head in my plan despite the fact that they told me no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hey might come if you invited th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he had left after they lef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rative clauses are introduced by pairs of correlative subordinators like ‘ as/so …as’  and ‘so…that’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is as old as I am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walked so quickly that they got exhaust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ve clauses are introduced by ‘ that’ or ‘wh-words’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told the man that you met yesterday to come aga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bic subordinators are realized differently since no clear subordinators are there in Arabic; therefore, some coordinators are working with subordination functions and meanings. Majority of them are related to the adverbial clauses in Englsh . Among these are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تى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o introduce a temporal clause or a clause of purpose : </w:t>
      </w:r>
      <w:r>
        <w:rPr>
          <w:rFonts w:ascii="Arial" w:hAnsi="Arial"/>
          <w:sz w:val="28"/>
          <w:sz w:val="28"/>
          <w:szCs w:val="28"/>
          <w:rtl w:val="true"/>
        </w:rPr>
        <w:t>درست حتى فهم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ذهبت للمكتبة حتى اقرا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ن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inks two clauses to express a causative relationship as in </w:t>
      </w:r>
      <w:r>
        <w:rPr>
          <w:rFonts w:ascii="Arial" w:hAnsi="Arial"/>
          <w:sz w:val="28"/>
          <w:sz w:val="28"/>
          <w:szCs w:val="28"/>
          <w:rtl w:val="true"/>
        </w:rPr>
        <w:t>لم اذهب لانه لم يدعني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fore, English subordinators tend to express syntactic functions , and then their meanings are related to the positions they may occupy . On the other hand, Arabic subordinators are not so evident as their coordinating ones. Thus, their functions and meanings are derived from their lexical refere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53:00Z</dcterms:created>
  <dc:creator>د . احمد</dc:creator>
  <dc:description/>
  <cp:keywords/>
  <dc:language>en-US</dc:language>
  <cp:lastModifiedBy>مكتب كيكا بايت</cp:lastModifiedBy>
  <dcterms:modified xsi:type="dcterms:W3CDTF">2016-12-02T16:57:00Z</dcterms:modified>
  <cp:revision>4</cp:revision>
  <dc:subject/>
  <dc:title>The  uses and meanings of English and Arabic subordinators</dc:title>
</cp:coreProperties>
</file>