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-Mustansiriyah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llege of A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nslation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t. Prof. Ahmed Qadoury Abed, Ph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ASTIVE GRAMM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urth Year/ Morning &amp; Evening Cla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cture  #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ditional Sentences in English and Arab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render English conditional sentences into Arabic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English has two subordinators that are used in conditional clauses: if and unless. It also has two types of conditional sentences: real/ possible and unreal / impossible. These types are signaled by the sequence of verb forms used in the main and conditional clauses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(a) Real condition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is type of condition refers to possible situations in the present or future 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 If John leaves early, he will catch the 8 o'clock train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 I am not going out unless it stops raining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e condition "John leaves early" is viewed as a possible situation in the present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(b) Unreal condition in the present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is condition refers to contrary-to-the- fact situations in the present future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 If they had enough money, they would travel to Paris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 If I were you, I would not resign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e implication here is that the conditions are not the case,i.e., they don't exist. In other words, the conditions are hypothetical, or imagined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(c) Unreal condition in the past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is condition is impossible or contrary-to –the- fact in the past. It describes a past situation that didn't happen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If I had had enough money, I would have bought a new car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e implication is that I did not have enough money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IQ"/>
        </w:rPr>
        <w:t>Also, English has conditional sentences without the conditional subordinator "if" 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 Had she arrived earlier, I would have seen her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- Should they arrive late, there will be no one to receive them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IQ"/>
        </w:rPr>
        <w:t xml:space="preserve">An Arabic conditional sentence consists of two clauses :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شرط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 xml:space="preserve">'condition' and </w:t>
      </w:r>
      <w:r>
        <w:rPr>
          <w:rFonts w:cs="Arial" w:ascii="Arial" w:hAnsi="Arial"/>
          <w:sz w:val="28"/>
          <w:szCs w:val="28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 xml:space="preserve">'answer'. The conditional clause </w:t>
      </w:r>
      <w:r>
        <w:rPr>
          <w:rFonts w:cs="Arial" w:ascii="Arial" w:hAnsi="Arial"/>
          <w:sz w:val="28"/>
          <w:szCs w:val="28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شرط</w:t>
      </w:r>
      <w:r>
        <w:rPr>
          <w:rFonts w:cs="Arial" w:ascii="Arial" w:hAnsi="Arial"/>
          <w:sz w:val="28"/>
          <w:szCs w:val="28"/>
          <w:lang w:bidi="ar-IQ"/>
        </w:rPr>
        <w:t>normally precedes the main clause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جواب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. Arabic has three</w:t>
      </w:r>
      <w:r>
        <w:rPr>
          <w:rFonts w:cs="Arial" w:ascii="Arial" w:hAnsi="Arial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 xml:space="preserve">conditional particles: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ن و إذا و لو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. These particles determine the type of the condition expressed. The first two occur in fulfillable conditions ,while the third occurs in unfulfillable conditions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ن تدرس تنجح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ذا حضرَ فأخبرهُ عن الحادثِ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لو حضرَ أخبرته ُ عن الحادث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ن</w:t>
      </w:r>
      <w:r>
        <w:rPr>
          <w:rFonts w:cs="Arial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ذا لم أحضر فسأعتذر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ن تصبر فهو خيرُ لكَ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Also, Arabic has other conditional particles called </w:t>
      </w:r>
      <w:r>
        <w:rPr>
          <w:rFonts w:cs="Arial" w:ascii="Arial" w:hAnsi="Arial"/>
          <w:sz w:val="28"/>
          <w:szCs w:val="28"/>
          <w:lang w:bidi="ar-IQ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سماء الشرط الجازم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َن ، ما ، مهما ، متى ،  أيّان ، أنى ، حيثما  ، كيفما ، أي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Arabic conditional partic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ese three particles determine the type of condition expressed. The first two occur in fulfillable conditions ,while the third in unfulfillable  conditions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Fulfillable condition 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expresses possible condition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The verb of the conditional clause is in the perfect </w:t>
      </w:r>
      <w:r>
        <w:rPr>
          <w:rFonts w:ascii="Arial" w:hAnsi="Arial"/>
          <w:sz w:val="28"/>
          <w:sz w:val="28"/>
          <w:szCs w:val="28"/>
          <w:rtl w:val="true"/>
        </w:rPr>
        <w:t>الماض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 xml:space="preserve">or imperfect </w:t>
      </w:r>
      <w:r>
        <w:rPr>
          <w:rFonts w:ascii="Arial" w:hAnsi="Arial"/>
          <w:sz w:val="28"/>
          <w:sz w:val="28"/>
          <w:szCs w:val="28"/>
          <w:rtl w:val="true"/>
        </w:rPr>
        <w:t>المضارع</w:t>
      </w:r>
      <w:r>
        <w:rPr>
          <w:rFonts w:cs="Arial" w:ascii="Arial" w:hAnsi="Arial"/>
          <w:sz w:val="28"/>
          <w:szCs w:val="28"/>
          <w:lang w:bidi="ar-IQ"/>
        </w:rPr>
        <w:t xml:space="preserve">. The main clause has </w:t>
      </w:r>
      <w:r>
        <w:rPr>
          <w:rFonts w:ascii="Arial" w:hAnsi="Arial"/>
          <w:sz w:val="28"/>
          <w:sz w:val="28"/>
          <w:szCs w:val="28"/>
          <w:rtl w:val="true"/>
        </w:rPr>
        <w:t>الفاء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prefixed to the ver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 xml:space="preserve">,if is not in the perfect </w:t>
      </w:r>
      <w:r>
        <w:rPr>
          <w:rFonts w:ascii="Arial" w:hAnsi="Arial"/>
          <w:sz w:val="28"/>
          <w:sz w:val="28"/>
          <w:szCs w:val="28"/>
          <w:rtl w:val="true"/>
        </w:rPr>
        <w:t>الماضي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إن جاء فسأخبره عن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إن تدرس تنجح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ascii="Arial" w:hAnsi="Arial"/>
          <w:sz w:val="28"/>
          <w:sz w:val="28"/>
          <w:szCs w:val="28"/>
          <w:rtl w:val="true"/>
        </w:rPr>
        <w:t>فعل مجزوم والاصل ان درست نجح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0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expresses probability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The verb of the conditional clause must be in the perfect </w:t>
      </w:r>
      <w:r>
        <w:rPr>
          <w:rFonts w:ascii="Arial" w:hAnsi="Arial"/>
          <w:sz w:val="28"/>
          <w:sz w:val="28"/>
          <w:szCs w:val="28"/>
          <w:rtl w:val="true"/>
        </w:rPr>
        <w:t>الماضي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The main clause has </w:t>
      </w:r>
      <w:r>
        <w:rPr>
          <w:rFonts w:ascii="Arial" w:hAnsi="Arial"/>
          <w:sz w:val="28"/>
          <w:sz w:val="28"/>
          <w:szCs w:val="28"/>
          <w:rtl w:val="true"/>
        </w:rPr>
        <w:t>الفاء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prefixed to the verb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 xml:space="preserve">if is not in the perfect </w:t>
      </w:r>
      <w:r>
        <w:rPr>
          <w:rFonts w:ascii="Arial" w:hAnsi="Arial"/>
          <w:sz w:val="28"/>
          <w:sz w:val="28"/>
          <w:szCs w:val="28"/>
          <w:rtl w:val="true"/>
        </w:rPr>
        <w:t>الماضي</w:t>
      </w:r>
      <w:r>
        <w:rPr>
          <w:rFonts w:cs="Arial" w:ascii="Arial" w:hAnsi="Arial"/>
          <w:sz w:val="28"/>
          <w:szCs w:val="28"/>
          <w:lang w:bidi="ar-IQ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إذا حضر فأخبره عن الح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إذا حضر فسأخبره عن الح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إذا حضر أخبره عن الحادث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Unfulfillable conditionals 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They are known as “contrary-to-fact conditional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142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لو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is 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</w:rPr>
        <w:t>لو حضر لأخبرته عن الحادث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If he came ,I would tell him about the accident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If he had come ,I would have told him about the accident.</w:t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The two verbs in the Arabic sentence are in </w:t>
      </w:r>
      <w:r>
        <w:rPr>
          <w:rFonts w:ascii="Arial" w:hAnsi="Arial"/>
          <w:sz w:val="28"/>
          <w:sz w:val="28"/>
          <w:szCs w:val="28"/>
          <w:rtl w:val="true"/>
        </w:rPr>
        <w:t>الماضي</w:t>
      </w:r>
      <w:r>
        <w:rPr>
          <w:rFonts w:ascii="Arial" w:hAnsi="Arial"/>
          <w:sz w:val="28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The following differences hold between English and Arabic conditional sentence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lang w:bidi="ar-IQ"/>
        </w:rPr>
        <w:t>in Arabic, the use of the different conditional particles determine the type of condition , whereas in English , condition type is determined by the sequence of verb form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In English , the conditional clause may precede or follow the main clause, whereas in Arabic the conditional clause typically precedes the main claus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The tense of the verb of English sentences that express impossible conditions is past perfect, whereas in the Arabic counterpart, the verb is in the perfect tense </w:t>
      </w:r>
      <w:r>
        <w:rPr>
          <w:rFonts w:cs="Arial" w:ascii="Arial" w:hAnsi="Arial"/>
          <w:sz w:val="28"/>
          <w:szCs w:val="28"/>
          <w:lang w:bidi="ar-IQ"/>
        </w:rPr>
        <w:t xml:space="preserve">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ماضي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The English conditional subordinator "if" has three counterparts in Arabic :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إن ، إذا ، لو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Only English has sentences without conditional subordinator "if"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The verbs of the two clauses  that comprise an English conditional sentence agree in tense, whereas in Arabic no such tense agreement is required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Finally the main clause in Arabic conditional clauses may consist of an equational (verbless) clause.</w:t>
      </w:r>
      <w:r>
        <w:rPr>
          <w:rFonts w:cs="Arial" w:ascii="Arial" w:hAnsi="Arial"/>
          <w:sz w:val="28"/>
          <w:szCs w:val="28"/>
          <w:lang w:bidi="ar-IQ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27:00Z</dcterms:created>
  <dc:creator>د . احمد</dc:creator>
  <dc:description/>
  <cp:keywords/>
  <dc:language>en-US</dc:language>
  <cp:lastModifiedBy>مكتب كيكا بايت</cp:lastModifiedBy>
  <dcterms:modified xsi:type="dcterms:W3CDTF">2017-05-10T20:47:00Z</dcterms:modified>
  <cp:revision>5</cp:revision>
  <dc:subject/>
  <dc:title>How to render English conditional sentences into Arabic</dc:title>
</cp:coreProperties>
</file>