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لما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لادب الاندلس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عنوان المحاض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لشعر  في عصر الولاة في الاندلس </w:t>
      </w:r>
      <w:r>
        <w:rPr>
          <w:rFonts w:cs="Sakkal Majalla" w:ascii="Sakkal Majalla" w:hAnsi="Sakkal Majalla"/>
          <w:b/>
          <w:bCs/>
          <w:sz w:val="28"/>
          <w:szCs w:val="28"/>
          <w:lang w:bidi="ar-IQ"/>
        </w:rPr>
        <w:t>9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  <w:lang w:bidi="ar-IQ"/>
        </w:rPr>
        <w:t>132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ه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سم المحاض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لاستاذ الدكت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>سناء ساجت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لمرح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لثالث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 الدراسة الصباح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كلية الادا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 قسم اللغة العرب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ول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لشعر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لعل ابرز ما يميز شعر عصر الولاة قلة الشعراء ، والذين عرفوا بقول الشعر لم يكونوا بمستوى من كان في المشرق من الشعراء ، هذا مع خلو ادب تلك الفترة من كل ما يمكن ان يجعله ادبا اندلسيا ، فلولى انه قيل في الاندلس لما صح ان ينسب اليها ، فالشعراء حافظوا على خصائص الشعر التقليدي الذي كان يسود في المشرق ، من حيث الالفاظ و الاسلوب و المعاني والاخيله والاغراض التقليدية ، ولا عجب في ذلك فكل شعراء هذا العصر كانوا وافدين من المشر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وابرز شعراء هذا العصر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بو الخطار ، ابو الاجر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 ابو الخطا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يجمع بين الشعر والفروسية حتى لق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عنترة الاندل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، ولكن لم يصل الينا من شعره الا القليل ، ومع ذلك فان هذا القليل يرسم لنا صورة لهذا الشاعر ويتضح من خلاله انغمار الشاعر في القضايا السياسية التي كان يموج فيها عصره ، ونلمح فيه روح العصبية القبلية التي كانت تسطر عليه ، مثل قول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فاتم بني مروان قيسا دماءنا                    وفي الله ان لم تنصفوا حكم عدل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كانكم لم تشهدوا مرج راهط                     ولم تعلموا من كان ثم له الفضل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ومع اغراق الشاعر في السياسة وتقلباتها فاننا نلمح في بعض اشعاره ضروبا من الحكمة ، كقول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ذا اتخذت صديقا او هممت به                         فاعمد لذي حسب ان شئت او دين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ما يقدر الله في مالي وفي والدي                           لابد يدركني لو كنت بالصين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بو الاجر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جعله ابن حزم الاندلسي في طبقة جرير و الفرزدق ، وهو جار  على مذهب الاوائل ، ويروى ان ابا نواس كان يسال عنه وعن اخباره من الاندلسيين الذين يقدمون على العراق ، وطلب منهم ان يسمعوه شيئا من شعر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لم يصل الينا من شعره الا النادر القليل ، ومن ذلك قول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ولقد اراني من هواي بمنزل                              عال وراسي ذو غدائر افرع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والعيش اغيد ساقط افنانه                            والماء اطيبه لنا والمرتع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7:30:00Z</dcterms:created>
  <dc:creator>ali</dc:creator>
  <dc:description/>
  <cp:keywords/>
  <dc:language>en-US</dc:language>
  <cp:lastModifiedBy>Dr.sabah</cp:lastModifiedBy>
  <dcterms:modified xsi:type="dcterms:W3CDTF">2018-01-16T20:31:00Z</dcterms:modified>
  <cp:revision>8</cp:revision>
  <dc:subject/>
  <dc:title/>
</cp:coreProperties>
</file>