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sz w:val="28"/>
          <w:sz w:val="28"/>
          <w:szCs w:val="28"/>
          <w:rtl w:val="true"/>
        </w:rPr>
        <w:t xml:space="preserve">التسوي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نموذجاً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تسويق الرياضي</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فهوم التسويق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بداية الاولى لنشاة او ظهور التسويق كان في القرن السابع عشر في حوالي عام </w:t>
      </w:r>
      <w:r>
        <w:rPr>
          <w:rFonts w:cs="Simplified Arabic" w:ascii="Simplified Arabic" w:hAnsi="Simplified Arabic"/>
          <w:sz w:val="28"/>
          <w:szCs w:val="28"/>
        </w:rPr>
        <w:t>16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منذ ذلك الحين ظهرت سياسات تصميم المنتجات وتنمية الموارد اللازمة للانتاج وظهور اعلانات ووسائل اعلانية من شانها جذب المست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الدول الغربية لم تعرف شيئا عن التسويق الا في منتصف القرن التاسع عشر، وان اصطلاح التسويق ظهر لاول مرة كمقرر   دراسي بجامعة بنسلفانيا في اوائل القرن العشرين وفي عام </w:t>
      </w:r>
      <w:r>
        <w:rPr>
          <w:rFonts w:cs="Simplified Arabic" w:ascii="Simplified Arabic" w:hAnsi="Simplified Arabic"/>
          <w:sz w:val="28"/>
          <w:szCs w:val="28"/>
        </w:rPr>
        <w:t>19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دريسه بعنوان اساليب التسويق في جامعة ويسكن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ذ عام </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ات الشركات الصناعية والتجارية الامريكية في ادراك اهمية هذا النش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و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جالاته المختلفة واستمر لحد ال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ذ ذلك الحين اهتمت المؤسسات والمنظمات التي لا تهدف الى تحقيق الارباح مثل المستشفيات والجامعات والشرطة والجمعيات الدينية والخير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كلمة تسويق تاتي من كلمة سوق الذي يعني مجموعة من المشترين والبائ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ادلون الاراء والشروط ويتفاوضون من اجل شيء م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مر مفهوم التسويق بعدد من المراحل التاريخية ، فالمفهوم التسويقي الذي يحتوي على المضمون والشكل المتكامل للجهود التسويقية الواقعية ، فالتسويق هو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ور نشاط أي منظمة او مؤسسة من المؤسسات واداتها الديناميكية في تحقيق اهدافها فهو نشاط متعدد الجوانب متغلغل التاثير ومتشعب الابعاد ، ويتوافق مع كافة المتغيرات التي تشكل البيئة التسويقية التي يعمل المشروع في اطارها وفي ذات الوقت يرتبط بعلاقات تبادلية بين تلك البيئة الخارجية المحيطة بالمشروع وبين معطيات وظروف وعوامل البيئة الداخلية والمناخ الداخلي للمشروع وبشكل متفاعل وشامل تثرى من خلاله مجموعة من النتائج تشكل تراكمات متتالية توصل للهدف النهائ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لتسويق هو ذلك المنهج الهادف الى تحديد حاجات ورغبات واذواق المستهلكين والعمل على اشباعها عن طريق تقديم السلع او الخدمات التي تدر ربحا مقبولا للمؤسسات المعنيةولاجال طويلة</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تستنتج من كل ذلك الى ان التسويق هو عمليات ادارية تقوم على ان المؤسسات مهمتها الرئيسية هي تحديد رغبات وحاجات السوق المستهدفة والعمل على تكييف اوضاع المؤسسة لاشباع الحاجات والرغبات المختلفة للمستهلكين بكفاءة اكبر</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التسويق</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و عملية ادارية واجتماعية يحصل بمقتضاها الافراد والجماعات على ما يحتاجونه ويريدونه من خلال خلق وتقديم وتبادل منتجات لها قيمة لدى الاخر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رف التسويق ا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جموعة الاعمال والانشطة المتكاملة التي تقوم بها ادارة متخصصة في المنظمة وتهدف اساسا الى توفير المنتجات للعميل او المستهلك وذلك بالكمية المطلوبة والجودة المناسبة وفي المكان والزمان المناسبين وبما يتلاءم مع اذواق ورغبات واحتياجات هؤلاء العملاء والمستهلكين بايسر الطرق واسهلها وباقل التكالي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همية التسويق</w:t>
      </w:r>
    </w:p>
    <w:p>
      <w:pPr>
        <w:pStyle w:val="Normal"/>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ظهر اهمية التسويق بما يا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عب التسويق دورا اساسيا في رفع مستوى معيشة افراد المجتم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فر التسويق فرص عمل امام العديد من افراد المجتمع</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هم التسويق في زيادة قيمة السلعة عن طريق خلق المنافع الزمانية والمكان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التسويق على الابتكار والتجديد، حيث ان التسويق ينشط الطلب على السلع</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التسويق على اعداد الاستراتيجات والبرامج لمقابلة حاجات الاسواق المحلية والخارج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فالتسويق في الدول المتقدمة هو احد الاسلحة الفعالة في تحقيق النمو والتقدم، والتسويق يعطي فكرة جيدة عما يدور في بيئة الاعمال وكيفية اغتنام الفرص المناسبة لتحقيق اهداف المنشاة او المؤسسة ، ويساهم التسويق في توفير عدد كبير من فرص التوظف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تسويق يساعد على او يساهم ف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منفعة الشكلية للسلع المنتجة وذلك عن طريق ابلاغ   ادارة الانتاج او التصميم برغبات المستهلكن   وارائهم بشان السلع المطلوبة سواء من حيث الشكل او الجودة او اساليب وطرق الاستخدام الامثل</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كثير من الفرص التوظيف حيث ان وجود نشاط تسويقي بالمنظمة يتطلب تعيين عمالة في عدة مجالات مختلفة لا تقتصر فقط على تلك المجالات الخاصة بانجاز النشاط التسزيقي ذ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ل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ع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و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تتعدى ذلك الى اماكن اخرى داخل ادارات   كالتصميم والانتاج او الافراد وغير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تسويق الرياض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قد تكرر مصطلح التسويق الرياضي كثيرا في الاونة الاخيرة، فزيادة الملاعب الرياضية والمنتجات الرياضية   والادوات والتجهيزات الرياضية اصبحت موضوعا وهدفا لتسويق الادوات والمنتجات الرياضية كما اصبحت مجالا للربح المادي وللدعاية لشبكات التلفيزيو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لملاعب والالعاب الرياضية لم تعد ترتبط بنشاط تنافسي محض بل اصبحت    عملا كبيرا دفع الشركات والمؤسسات الخاصة للاستثمار في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التسويق الرياض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ويق الرياضي هو عبارة عن مجموعة من الانشطة الرياضية التي صممت لانتاج عملية الربح من خلال تحقيق الحاجات والرغبات التي ترضي الافراد وتحفيزهم تجاه السوق</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يعرف ايض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و مجموعة من الانشطة الرياضية التي توجه تدفق السلع وخدماته الرياضية من المنتج الى المستهلك والعمل على ارضاء حاجات ورغبات الافراد لاتمام اهداف المؤسسة الرياض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ناصر التسيوق الرياض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عة او الانتاج</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عر او الثمن</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او الموقع</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ويج او الاتصال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جالات التسويق</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لان عن ملابس او ادوات 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لان عن المنشات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ثمار المرافق والخدمات في الهيئات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دات تذاكر الدخول الى المباريات والمناسبات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انات والتبرعات والهب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دات انتقال اللاعبين</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راكات الاعضاء ومساهمات الاعضاء</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ثمار حقوق الدعاية والاعان</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وق البث الاذاعي والتلفزيوني والبرامج الخاصة بالانشطة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لان في المطبوعات والنشرات والبرامج الخاصة بالانشطة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دات نسبة من قيمة سلع يعلن عنها مخصصة لدعم مجال او هدف رياضي</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همية التسويق الرياض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رتقاء بمستوى الانشطة الرياضية ومجالات التربية البدنية والرياض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ذب اهتمام الجمهور نحو ممارسة الرياض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ويق الرياضي ليس بهدف الربح فقط ولكن دعوة لممارسة الانشطة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فهم التسويق الرياضي واهميته –يؤكد ضرورة تواجده</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جهاز اداري للتسويق بالمؤسسات الرياض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متخصصين في التسويق الرياضي بالمؤسسات الرياضية المختلفة يؤكد اهميته</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ضوح اساليب التسويق وتطبقها في مجالات التربية البدنية والرياض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063"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806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063"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4z0">
    <w:name w:val="WW8Num4z0"/>
    <w:qFormat/>
    <w:rPr>
      <w:rFonts w:ascii="Times New Roman" w:hAnsi="Times New Roman" w:eastAsia="SimSun;宋体"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Simplified Arabic"/>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SimSun;宋体"/>
      <w:lang w:eastAsia="zh-CN" w:bidi="ar-E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SimSun;宋体"/>
      <w:sz w:val="24"/>
      <w:szCs w:val="24"/>
      <w:lang w:eastAsia="zh-CN" w:bidi="ar-EG"/>
    </w:rPr>
  </w:style>
  <w:style w:type="character" w:styleId="BalloonTextChar">
    <w:name w:val="Balloon Text Char"/>
    <w:qFormat/>
    <w:rPr>
      <w:rFonts w:ascii="Tahoma" w:hAnsi="Tahoma" w:eastAsia="SimSun;宋体"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ar-SA" w:eastAsia="zh-CN"/>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59:00Z</dcterms:created>
  <dc:creator>vortex-pc</dc:creator>
  <dc:description/>
  <cp:keywords/>
  <dc:language>en-US</dc:language>
  <cp:lastModifiedBy>Birdoz</cp:lastModifiedBy>
  <cp:lastPrinted>2018-01-08T02:17:00Z</cp:lastPrinted>
  <dcterms:modified xsi:type="dcterms:W3CDTF">2018-01-15T20:15:00Z</dcterms:modified>
  <cp:revision>15</cp:revision>
  <dc:subject/>
  <dc:title/>
</cp:coreProperties>
</file>