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Simplified Arabic" w:ascii="Simplified Arabic" w:hAnsi="Simplified Arabic"/>
          <w:b/>
          <w:bCs/>
          <w:sz w:val="28"/>
          <w:szCs w:val="28"/>
          <w:u w:val="single"/>
          <w:lang w:bidi="ar-IQ"/>
        </w:rPr>
        <w:t>Frame Analysis Theory</w:t>
      </w:r>
      <w:r>
        <w:rPr>
          <w:rFonts w:cs="Simplified Arabic" w:ascii="Simplified Arabic" w:hAnsi="Simplified Arabic"/>
          <w:b/>
          <w:bCs/>
          <w:sz w:val="28"/>
          <w:szCs w:val="28"/>
          <w:u w:val="single"/>
          <w:rtl w:val="true"/>
          <w:lang w:bidi="ar-IQ"/>
        </w:rPr>
        <w:t xml:space="preserve"> (</w:t>
      </w:r>
      <w:r>
        <w:rPr>
          <w:rFonts w:ascii="Simplified Arabic" w:hAnsi="Simplified Arabic" w:cs="Simplified Arabic"/>
          <w:b/>
          <w:b/>
          <w:bCs/>
          <w:sz w:val="28"/>
          <w:sz w:val="28"/>
          <w:szCs w:val="28"/>
          <w:u w:val="single"/>
          <w:rtl w:val="true"/>
          <w:lang w:bidi="ar-IQ"/>
        </w:rPr>
        <w:t>نظرية التأطير الإعلامي</w:t>
      </w:r>
      <w:r>
        <w:rPr>
          <w:rFonts w:cs="Simplified Arabic" w:ascii="Simplified Arabic" w:hAnsi="Simplified Arabic"/>
          <w:b/>
          <w:bCs/>
          <w:sz w:val="28"/>
          <w:szCs w:val="28"/>
          <w:u w:val="single"/>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لخص النظري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نظرية تحليل الاطار الاعلامي هي نظرية تدرس ظروف تأثير الرسالة</w:t>
      </w:r>
      <w:r>
        <w:rPr>
          <w:rFonts w:ascii="Simplified Arabic" w:hAnsi="Simplified Arabic" w:cs="Simplified Arabic"/>
          <w:sz w:val="28"/>
          <w:sz w:val="28"/>
          <w:szCs w:val="28"/>
          <w:rtl w:val="true"/>
          <w:lang w:bidi="ar-IQ"/>
        </w:rPr>
        <w:t>، و</w:t>
      </w:r>
      <w:r>
        <w:rPr>
          <w:rFonts w:ascii="Simplified Arabic" w:hAnsi="Simplified Arabic" w:cs="Simplified Arabic"/>
          <w:sz w:val="28"/>
          <w:sz w:val="28"/>
          <w:szCs w:val="28"/>
          <w:rtl w:val="true"/>
          <w:lang w:bidi="ar-IQ"/>
        </w:rPr>
        <w:t>تقوم هذه النظرية على أساس أن أحداث ومضامين وسائل الاعلام لا يكون لها مغزى في حد ذاتها ’الا اذا وضعت في تنظيم وسياق وأطر اعلامية هذه الأطر تنظم الألفاظ والنصوص والمعاني وتستخدم الخبرات والقيم الاجتماعية السائدة</w:t>
      </w:r>
      <w:r>
        <w:rPr>
          <w:rFonts w:cs="Simplified Arabic" w:ascii="Simplified Arabic" w:hAnsi="Simplified Arabic"/>
          <w:sz w:val="28"/>
          <w:szCs w:val="28"/>
          <w:rtl w:val="true"/>
          <w:lang w:bidi="ar-IQ"/>
        </w:rPr>
        <w:t>.</w:t>
      </w:r>
    </w:p>
    <w:p>
      <w:pPr>
        <w:pStyle w:val="Normal"/>
        <w:jc w:val="both"/>
        <w:rPr/>
      </w:pPr>
      <w:r>
        <w:rPr>
          <w:rFonts w:ascii="Simplified Arabic" w:hAnsi="Simplified Arabic" w:cs="Simplified Arabic"/>
          <w:sz w:val="28"/>
          <w:sz w:val="28"/>
          <w:szCs w:val="28"/>
          <w:rtl w:val="true"/>
          <w:lang w:bidi="ar-IQ"/>
        </w:rPr>
        <w:t>تأطير الرسالة الاعلامية يوفر القدرة على قياس محتوى الرسالة ويفسر دورها في التأثير على الآراء والاتجاهات</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عني عندما يقع حادث معين فالحدث قد لا تكون له دلالة كبرى عند الناس ولكن وسائل الاعلام تصفه في اطار اعلامي من حيث اللغة والصياغة والتركيز على عنصر معين حتى يصبح هاما في قلب الاطار الاجتماعي كله</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يعرف الاطار الاعلامي بأن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ناء محدد للتوقعات التي تستخدمها وسائل الاعلام لتجعل  الناس أكثر ادراكا للمواقف الاجتماعية في وقت ما، فهي اذن عملية هادفة من القائم بالاتصال عندما يعيد تنظيم الرسالة حتى تصب في خانة ادراكات الناس ومؤثراتهم الإقناعي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الاطار الاعلامي يحاول أن يشابه ويماثل بين ما يدركه الناس في حياتهم اليومية وبين بناء الرسالة وتشكيلها كما تفعل الوسيلة الاعلامية بمعنى أن الوسيلة الاعلامية لا تهدف الى التغيير أو بناء قيم جديدة ولكنها تهدف أكثر الى الاستفادة من الفهم العام الموجود</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نواع الأطر الإعلامية</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قدم العلماء عدة أنواع للأطر الاعلامية المرتبطة غالبا بتغطية وسائل الاعلام للأخبار من ذلك</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طار المحدد بقض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يث يتم التركيز على قضية أو حدث جوانبه واضحة عند الجمهور لأنه حدث مرتبط بوقائع ملموسة عندئذ يركز الاطار على المدخل الشخصي أو تقديم عناصر الحدث وتداعيات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ثل أنفلونزا الطيور الحدث انتشار مظاهر الاصابة نصائح اجراءات سلوكية وطبية أدوار وقرارات المسئولين قصص اخبارية عن الاصابات أو صناعة سلعة ما التي تضررت، البدائل المتاحة عند الحكومة و الشعب</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طار العا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رى الاحداث في سياق عام مجرد يقدم تفسيرات عامة للوقائع يربطها بالمعايير الثقافية والسياسية وقد تكون ثقيلة على نفسية المتلقي من الناحية المهنية الا أنها هامة لفهم المشكلات وتقديم الحلول والاقناع على المدى البعي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حادث انتحار الرجل الذي عجز عن دفع رسوم الجامعة لأولاده يعالج في اط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بطالة أو الفقر الذي يهدد المجتمع ’غياب التضامن الاجتماعي ’مجانية التعليم التي ذهبت مع الريح’ هل يدفع الآباء حياتهم ثمنا لأولادهم وهكذا</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طار الاستراتيج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رى الاحداث في سياقها الاستراتيجي المؤثر على أمن الدولة القومي’ يتلاءم هذا الاطار مع الاحداث السياسية والعسكرية ويركز على قيم مثل</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بدأ الفوز والخسارة والتقدم والتأخر والنهضة أو الانهيار</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غة الحروب والصراعات والتنافس الوطني والدولي</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بدأ النفوذ والقوة ومصادره وأشخاصه ومظاهره</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قديم الانجازات الضخمة أو الاخفاقات والانتقادات الكبرى</w:t>
      </w:r>
    </w:p>
    <w:p>
      <w:pPr>
        <w:pStyle w:val="Normal"/>
        <w:jc w:val="both"/>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طار الاهتمامات الانسان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رى الأحداث في سياق تأثيراتها الانسانية و العاطفية العامة’ تصاغ الرسائل في قوالب وقصص درامية ذات نزعة عاطفية مؤثر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طار النتائج الاقتصاد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ضع هذا الاطار الوقائع في سياق النتائج الاقتصادية التي نتجت عن الأحداث’ يشير للتأثير المتوقع أو القائم على الأفراد والدول والمؤسسات القائمون بالاتصال يستخدمون الناتج المادي لجعل الرسالة الإعلامية أكثر فاعلية على الناس وأكثر ارتباطا بمصالحه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يع إحدى شركات القطاع العام تتأطر ف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اج الخسائر المادية الحالية، تشغيل رأس المال الفردي، إيجاد فرص عمل جديدة للشباب وهكذا</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طار المسئو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ضع القائم بالاتصال الرسالة للإجابة عن السؤا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ن المسئول ع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فراد والمؤسسات والدولة معنيون بمعرفة المسئول عن الحدث وتحديده في شخص أو مؤسسة أو قانون أو سلوك أو حكومة محدد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طار الصرا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قدم الأحداث في اطار تنافسي صراعي حاد، قد تتجاهل الرسائل الإعلامية عناصر هامة في سبيل إبراز سياق الصرا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برز الفساد وعدم الثقة في المسئول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رى الأشخاص قبل أن ترى الأحداث وترصد المصالح قبل أن ترصد الأهداف وتقيس الرسالة غالبا بمقياس الخاسر والرابح والمنتصر والمهزوم وهو بعد يبالغ الصحفيون والمذيعون كثيرا في جعله إطارا للأحداث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عتذار أحد مرشحي الحزب عن خوض الانتخابات  قد يؤطر في سيا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راع خطير داخل الحز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نافس بين الحرس القديم والجدي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يار الإصلاحي يهزم القدامى</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طار المبادئ الأخلاق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رض الوقائع في السياق الأخلاقي والقيمي للمجتم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خاطب المعتقدات والمبادئ الراسخة عند المتلق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قائم بالاتصال يرد الحدث ردا مباشرا لوعاء المجتمع الأخلاق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د يستشهد بالاقتباسات والأدلة الدينية التي تدعم سوقه للوقائع أو بالمصادر والجماعات المرجعية التي تؤكد هذا الاطار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عناصر الإطار الإعلامي</w:t>
      </w:r>
      <w:r>
        <w:rPr>
          <w:rFonts w:cs="Simplified Arabic" w:ascii="Simplified Arabic" w:hAnsi="Simplified Arabic"/>
          <w:b/>
          <w:bCs/>
          <w:sz w:val="28"/>
          <w:szCs w:val="28"/>
          <w:rtl w:val="true"/>
          <w:lang w:bidi="ar-IQ"/>
        </w:rPr>
        <w:t>:</w:t>
      </w:r>
    </w:p>
    <w:p>
      <w:pPr>
        <w:pStyle w:val="Normal"/>
        <w:jc w:val="both"/>
        <w:rPr/>
      </w:pPr>
      <w:r>
        <w:rPr>
          <w:rFonts w:ascii="Simplified Arabic" w:hAnsi="Simplified Arabic" w:cs="Simplified Arabic"/>
          <w:sz w:val="28"/>
          <w:sz w:val="28"/>
          <w:szCs w:val="28"/>
          <w:rtl w:val="true"/>
          <w:lang w:bidi="ar-IQ"/>
        </w:rPr>
        <w:t xml:space="preserve">يعتبر </w:t>
      </w:r>
      <w:r>
        <w:rPr>
          <w:rFonts w:cs="Simplified Arabic" w:ascii="Simplified Arabic" w:hAnsi="Simplified Arabic"/>
          <w:sz w:val="28"/>
          <w:szCs w:val="28"/>
          <w:lang w:bidi="ar-IQ"/>
        </w:rPr>
        <w:t>Entman</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نَّ العناصرَ الأربعة في العملية الاتصالية ه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ائم بالاتصا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صحفي</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Communicator</w:t>
      </w:r>
      <w:r>
        <w:rPr>
          <w:rFonts w:ascii="Simplified Arabic" w:hAnsi="Simplified Arabic" w:cs="Simplified Arabic"/>
          <w:sz w:val="28"/>
          <w:sz w:val="28"/>
          <w:szCs w:val="28"/>
          <w:rtl w:val="true"/>
          <w:lang w:bidi="ar-IQ"/>
        </w:rPr>
        <w:t xml:space="preserve">،  والنص </w:t>
      </w:r>
      <w:r>
        <w:rPr>
          <w:rFonts w:cs="Simplified Arabic" w:ascii="Simplified Arabic" w:hAnsi="Simplified Arabic"/>
          <w:sz w:val="28"/>
          <w:szCs w:val="28"/>
          <w:lang w:bidi="ar-IQ"/>
        </w:rPr>
        <w:t>Text</w:t>
      </w:r>
      <w:r>
        <w:rPr>
          <w:rFonts w:ascii="Simplified Arabic" w:hAnsi="Simplified Arabic" w:cs="Simplified Arabic"/>
          <w:sz w:val="28"/>
          <w:sz w:val="28"/>
          <w:szCs w:val="28"/>
          <w:rtl w:val="true"/>
          <w:lang w:bidi="ar-IQ"/>
        </w:rPr>
        <w:t xml:space="preserve">، والمتلقي </w:t>
      </w:r>
      <w:r>
        <w:rPr>
          <w:rFonts w:cs="Simplified Arabic" w:ascii="Simplified Arabic" w:hAnsi="Simplified Arabic"/>
          <w:sz w:val="28"/>
          <w:szCs w:val="28"/>
          <w:lang w:bidi="ar-IQ"/>
        </w:rPr>
        <w:t>Receiver</w:t>
      </w:r>
      <w:r>
        <w:rPr>
          <w:rFonts w:ascii="Simplified Arabic" w:hAnsi="Simplified Arabic" w:cs="Simplified Arabic"/>
          <w:sz w:val="28"/>
          <w:sz w:val="28"/>
          <w:szCs w:val="28"/>
          <w:rtl w:val="true"/>
          <w:lang w:bidi="ar-IQ"/>
        </w:rPr>
        <w:t xml:space="preserve">، والثقافة </w:t>
      </w:r>
      <w:r>
        <w:rPr>
          <w:rFonts w:cs="Simplified Arabic" w:ascii="Simplified Arabic" w:hAnsi="Simplified Arabic"/>
          <w:sz w:val="28"/>
          <w:szCs w:val="28"/>
          <w:lang w:bidi="ar-IQ"/>
        </w:rPr>
        <w:t>Culture</w:t>
      </w:r>
      <w:r>
        <w:rPr>
          <w:rFonts w:cs="Simplified Arabic" w:ascii="Simplified Arabic" w:hAnsi="Simplified Arabic"/>
          <w:sz w:val="28"/>
          <w:szCs w:val="28"/>
          <w:rtl w:val="true"/>
          <w:lang w:bidi="ar-IQ"/>
        </w:rPr>
        <w:t xml:space="preserve">.   </w:t>
      </w:r>
    </w:p>
    <w:p>
      <w:pPr>
        <w:pStyle w:val="Normal"/>
        <w:jc w:val="both"/>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ائم بالاتصا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صحف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د يُقدِّ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ن عَمدٍ أو غير عَم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حكامًا من خلال أطر تَحْكُمها تسمى </w:t>
      </w:r>
      <w:r>
        <w:rPr>
          <w:rFonts w:cs="Simplified Arabic" w:ascii="Simplified Arabic" w:hAnsi="Simplified Arabic"/>
          <w:sz w:val="28"/>
          <w:szCs w:val="28"/>
          <w:lang w:bidi="ar-IQ"/>
        </w:rPr>
        <w:t>Schemata</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نظِّم قيمَه ومعتقداته، ويمارس دورًا هامًا في بناء وتشكيل الأخبار من حيث الاختيارات اللغوية، والاقتباسات، والمعلومات التي تقود للتأكيد على عناصر أو جوانب معينة في القصة الخبرية، ويؤطّر الصحفيون القصص الخبرية من خلال اختياراتهم التي يقومون بها أثناء كتابتهم وتحريرهم لتلك القصص، وهذه الاختيارات تؤثر بدورها في الطريقة التي يفسّر القراء القصص من خلالها</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يرسم الصحفيون أنماطًا أو أطرًا تصب معرفيًا في المناقشات العامة، وتؤثر في مستوى معلومات الأفراد، وهذا يتم من خلال الاختيار الانتقائي لتغطية جانب أو الجانبين كليهما لحدث أو قضية ما، مع وضع تفسير مبسطٍ للأحداث والقصص، أو من خلال تغطيةٍ أكبرَ لقضيةٍ واحدة على حساب الأخرى، وهم محكومون بدورهم بالأطر التي تنظِّم أنساقهم المعرفية والضغوط المهنية التي يعملون في ظلها مث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ضغوط السيطرة والملكية والتمويل، والتي تحدد السياسة التحريرية، بالإضافة إلى ضغوط المساحة وسرعة العمل الإعلامي، والمشكلة التي تحدث في عمل التحرير اليومي تتعلق بعملية الإدراك الانتقائي التي تقود إلى أطرٍ بديلة تصطبغ بالأيديولوجية عن وعي أو عدم وعي بذلك</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تؤثر المصادر الإخبارية في الكتابة الصحفية، حيث يَعتمد الصحفيون عليها في الموضوعات القصصية، ومضمونها، كما أنَّ اختيار المصدر قد يعكس الأحكام الفردية أو العوامل المؤسسية والتنظيمية</w:t>
      </w:r>
      <w:r>
        <w:rPr>
          <w:rFonts w:cs="Simplified Arabic" w:ascii="Simplified Arabic" w:hAnsi="Simplified Arabic"/>
          <w:sz w:val="28"/>
          <w:szCs w:val="28"/>
          <w:rtl w:val="true"/>
          <w:lang w:bidi="ar-IQ"/>
        </w:rPr>
        <w:t>.</w:t>
      </w:r>
    </w:p>
    <w:p>
      <w:pPr>
        <w:pStyle w:val="Normal"/>
        <w:jc w:val="both"/>
        <w:rPr/>
      </w:pPr>
      <w:r>
        <w:rPr>
          <w:rFonts w:ascii="Simplified Arabic" w:hAnsi="Simplified Arabic" w:cs="Simplified Arabic"/>
          <w:sz w:val="28"/>
          <w:sz w:val="28"/>
          <w:szCs w:val="28"/>
          <w:rtl w:val="true"/>
          <w:lang w:bidi="ar-IQ"/>
        </w:rPr>
        <w:t xml:space="preserve">ويتعلق بما سبق ما توصل إليه </w:t>
      </w:r>
      <w:r>
        <w:rPr>
          <w:rFonts w:cs="Simplified Arabic" w:ascii="Simplified Arabic" w:hAnsi="Simplified Arabic"/>
          <w:sz w:val="28"/>
          <w:szCs w:val="28"/>
          <w:lang w:bidi="ar-IQ"/>
        </w:rPr>
        <w:t>Chyi&amp;McCombs</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أنَّ الصحفيين ومصادرهم يعززون إبراز القضية في الأجندة الإعلامية من خلال تغيير الإطار، وأنَّ المغزى المحتمل المرتبط بطبيعة الحدث الإخباري يجعلُ التأطيرَ ممكنًا على مستويات متعددة، كما أنَّ الاختلاف في التغطية ينتج عن اختلاف القيم الشخصية والمهنية للصحفيين الذي يعملون في غُرَف الأخبار</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نص</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تضمن الأطر التي تبرز من خلال حضور أو غياب كلمات أساسية، وتراكيب معينة، وصور نمطية، ومصادر المعلومات، والجمل التي تتضمن حقائقَ وأحكامًا معين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تلق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يث قد يعكس تفكير المتلقي واستنتاجه الأطر في النص، ونية أو قصد التأطير لدى القائم بالاتصال، وقد لا يعكس</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ثقاف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جموعة من الأطر المشتركة المقدَّمة في خطاب الأفراد أو تفكيرهم في جماعة اجتماعية معين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هي كما عرَّفها </w:t>
      </w:r>
      <w:r>
        <w:rPr>
          <w:rFonts w:cs="Simplified Arabic" w:ascii="Simplified Arabic" w:hAnsi="Simplified Arabic"/>
          <w:sz w:val="28"/>
          <w:szCs w:val="28"/>
          <w:lang w:bidi="ar-IQ"/>
        </w:rPr>
        <w:t>Entman</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جموعة من الأطر التي يتم الاستشهاد به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من الممكن أن تعرَّف إمبريقياً بأنَّ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جموعة من الأطر الشائعة التي تظهر في خطاب وتفكير معظم الناس، أو جماعة اجتماعية معين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يذكر الأخير أنَّ التأطيرَ في العناصر أو المواقع الأربعة يتضمن وظائف متشابهة ه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ختيار والإبراز، واستخدام تلك العناصر لبناء الجدل حول المشكلات ومسبباتها، انتهاءً بتقييمها وتقديم حلولٍ لها </w:t>
      </w:r>
      <w:r>
        <w:rPr>
          <w:rFonts w:cs="Simplified Arabic" w:ascii="Simplified Arabic" w:hAnsi="Simplified Arabic"/>
          <w:sz w:val="28"/>
          <w:szCs w:val="28"/>
          <w:rtl w:val="true"/>
          <w:lang w:bidi="ar-IQ"/>
        </w:rPr>
        <w:t>.</w:t>
      </w:r>
    </w:p>
    <w:p>
      <w:pPr>
        <w:pStyle w:val="Normal"/>
        <w:jc w:val="both"/>
        <w:rPr/>
      </w:pPr>
      <w:r>
        <w:rPr>
          <w:rFonts w:ascii="Simplified Arabic" w:hAnsi="Simplified Arabic" w:cs="Simplified Arabic"/>
          <w:sz w:val="28"/>
          <w:sz w:val="28"/>
          <w:szCs w:val="28"/>
          <w:rtl w:val="true"/>
          <w:lang w:bidi="ar-IQ"/>
        </w:rPr>
        <w:t xml:space="preserve">وبصفةٍ عامة تُعتبر وسائل الإعلام مشاركًا نشطًا في اختيار وتأطير العالم، حيث تَنقلُ ذلك الاختيار من خلال ممارساتٍ ثقافية، وتُمثِّل شبكاتٍ اتصالية لتطور الخطاب، مؤديةً ذلك بطرق تُبنى على أساس عمليات نفسية لغوية  </w:t>
      </w:r>
      <w:r>
        <w:rPr>
          <w:rFonts w:cs="Simplified Arabic" w:ascii="Simplified Arabic" w:hAnsi="Simplified Arabic"/>
          <w:sz w:val="28"/>
          <w:szCs w:val="28"/>
          <w:lang w:bidi="ar-IQ"/>
        </w:rPr>
        <w:t>Psycholinguistic Processes</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همة في المعرفة الإنسانية </w:t>
      </w:r>
      <w:r>
        <w:rPr>
          <w:rFonts w:cs="Simplified Arabic" w:ascii="Simplified Arabic" w:hAnsi="Simplified Arabic"/>
          <w:sz w:val="28"/>
          <w:szCs w:val="28"/>
          <w:rtl w:val="true"/>
          <w:lang w:bidi="ar-IQ"/>
        </w:rPr>
        <w:t>.</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تخلق الضغوط الخارجية التي تتعرض لها هذه الوسائل الحاجة إلى تسوية الاختلاف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يس فقط على مستوى المهنيين في غرف الأخبا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لكن أيضاً على مستوى ثقافة غرف الأخبار، وقد تتمثل الضغوط الخارجية ف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الكين الذي ينطلق حافزهم من الاعتبارات السياسية والاقتصادية</w:t>
      </w:r>
      <w:r>
        <w:rPr>
          <w:rFonts w:cs="Simplified Arabic" w:ascii="Simplified Arabic" w:hAnsi="Simplified Arabic"/>
          <w:sz w:val="28"/>
          <w:szCs w:val="28"/>
          <w:rtl w:val="true"/>
          <w:lang w:bidi="ar-IQ"/>
        </w:rPr>
        <w:t>".</w:t>
      </w:r>
      <w:r>
        <w:br w:type="page"/>
      </w:r>
    </w:p>
    <w:p>
      <w:pPr>
        <w:pStyle w:val="Normal"/>
        <w:jc w:val="center"/>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لصورة النمطية</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هي تصور أحادي الجانب ومبالغ به لكل من الرجل والمرأة، يتم تشرها مراراً وتكراراً في ممارسات الحياة اليومية، وعادة ما نجدها في وسائل الإعلا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رى علماء الاجتماع أن التنميط هو العملية التي يتم من خلالها قولبة الأطفال إجتماعياً، من خلال أدوارهم المرتبطة بالجنس مما يؤدي إلى حرمانهم من فرص التطور الفردي والخلاق</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للصور النمطية السائدة للذكور والاناث قد تكون سلبية أو ايجابية على الأفراد من الجنسين في المجتع، يعتمد ذلك بالدرجة الأولى على طبيعة هذه الصور والتي تحدد خصائص أي من الجنسين، فعندما تكون صور سلبية فإن أثرها بالضرورة يكون سلبياً، والعكس صحيح</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نلخص فيما يلي بعض الآثار السلبية التي تتركها مثل هذه الصور النمطية على الأشخاص خاصة الفتيات</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غالباً ما يخضع الأشخاص للصور النمطية السائدة لكلا الجنسين في محاولة للتكيف مع ما هو سائد ويتم ذلك بطريقتين</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نطباعات الايجابية</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حقيق الذاتي للصور النمطية</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نطباع الايجابي</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حتى يتمكن الانسان من العيش في المجتمع فإنه يحتاج أن يكون مقبولاً من أفراد جماعته ومن مجتمعه، ولهذا يعمد كلا من الرجال والنساء إلى تبني السلوك والتصرف الذي يعد مقبولا لهذا الجنس أو ذاك بنظر المجتمع</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مثلاً قد تميل الفتيات إلى ابداء الخجل والهدوء والطاعة لأنها من الخصائص المحببة والمقبولة في المجتمع، وقد لا يكون لذلك أثر سلبي قوي، ولكن وبنفس الطريقة قد تتأثر الفتيات بصور نمطية سلبية قد تنال بكل مباشر من قدراتهن مثل القو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أن المجال العلمي والهندسة ليست من المجالات المناسبة للفتيات</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قد تصدق الفتيات تلك المقولة بدورهن، ويعمدن على تطبيقها حتى وإن لم يكن لديهن أي قناعة بها، لكنها بالنسبة لهن السبيل لتلك انطباع جيد عند الآخرين</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حقيق الذاتي للصورة النمطية</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عندما يعمد الأشخاص إلى تحقيق الصور النمطية السائدة بأنفسهم يكون الأثر أقوى بكثير، لأن ذلك يعني أن الشخص أصبح يؤمن بهذه الصورة ويتبناها بل ويحاول جاهداً أن يجعلها حقيقة، أو كأنها النموذج الإيجابي للسلوك كفرد من هذا الجنس أو ذا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أمثلة عديدة فبالنسبة للذكور فكرة أن الذكر يجب أن يكون قوياً لا يبكي أو عنيفاً، أو الفكرة السائدة حول القدرات المحدودة للفتيات في الرياضيات، مما يجعلهن يتوقفن عن بذل الجهد للتقدم فيها لقناعتهن بأنهم لا يملكن القدرة مقارنة بالأولاد</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لهذا فإنه من الضروري أن يكون لدى المدرس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درسات والقائمين على العملية التعليمية بشكل عام وعياً بوجود مثل هذه الصور النمطية، وعن مدى الضرر الذي قد ينجم عنها والتي لا تتوقف عند رؤية الشخص لنفسه بل أيضاً تمتد لرؤيته وتقديره لقدرات الجنس الآخر وما يمكنه أن يتوقع منه</w:t>
      </w:r>
      <w:r>
        <w:rPr>
          <w:rFonts w:cs="Simplified Arabic" w:ascii="Simplified Arabic" w:hAnsi="Simplified Arabic"/>
          <w:sz w:val="28"/>
          <w:szCs w:val="28"/>
          <w:rtl w:val="true"/>
          <w:lang w:bidi="ar-IQ"/>
        </w:rPr>
        <w:t xml:space="preserve">.  </w:t>
      </w:r>
      <w:r>
        <w:br w:type="page"/>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pPr>
      <w:r>
        <w:rPr>
          <w:rFonts w:ascii="Simplified Arabic" w:hAnsi="Simplified Arabic" w:cs="Simplified Arabic"/>
          <w:b/>
          <w:b/>
          <w:bCs/>
          <w:sz w:val="28"/>
          <w:sz w:val="28"/>
          <w:szCs w:val="28"/>
          <w:rtl w:val="true"/>
          <w:lang w:bidi="ar-IQ"/>
        </w:rPr>
        <w:t>النوع الاجتماعي</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مواقف الثقافية والايديولوجيات</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نوع الاجتماع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مجموعة الخصائص الثقافية التي تحدد السلوك الاجتماعي للنساء والرجال والعلاقات بينهم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دلك لايشير مفهوم النوع الاجتماع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جند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بساطة الى النساء والرجال بل الى العلاقة بينهما وكيفية إنشاءها اجتماع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حدد مفهوم النوع الاجتماع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جند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اهو متوقع ومسموح به ومقدر في المرأة والرجل في بيئة معينة في اغلب المجتمعات يوجد هناك اختلافات وتمييز في توزيع المسؤوليات والأداء والوصول والسيطرة على إدارة الموارد بالإضافة الى فرص صنع القرارات بين الرجال والنساء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نوع الاجتماع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ند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صطلح بين العلاقة فانه يجب أن يتضمن النساء والرج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عتبر النوع الاجتماع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جند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سيلة للتحليل ولفهم العمليات الاجتماعية مثله مثل المفاهيم الطبقية والعنصرية والعرقي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الأيديولوجي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اليوناناية القديمة</w:t>
      </w:r>
      <w:r>
        <w:rPr>
          <w:rFonts w:cs="Simplified Arabic" w:ascii="Simplified Arabic" w:hAnsi="Simplified Arabic"/>
          <w:sz w:val="28"/>
          <w:szCs w:val="28"/>
          <w:rtl w:val="true"/>
          <w:lang w:bidi="ar-IQ"/>
        </w:rPr>
        <w:t xml:space="preserve">: </w:t>
      </w:r>
      <w:r>
        <w:rPr>
          <w:sz w:val="28"/>
          <w:szCs w:val="28"/>
          <w:lang w:bidi="ar-IQ"/>
        </w:rPr>
        <w:t>ἰδέ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يدي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كر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w:t>
      </w:r>
      <w:r>
        <w:rPr>
          <w:sz w:val="28"/>
          <w:szCs w:val="28"/>
          <w:lang w:bidi="ar-IQ"/>
        </w:rPr>
        <w:t>λόγο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وغوس،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لم، خطا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بالعرب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دلوجة، الفكروي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فكراني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عقيدة الفكر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ناولت تعريفات عديدة جانباً أو أكثر من جوانب هذا المصطلح، بوصفه مفهوماً حديثاً، إلا أن التعريف الأكثر تكاملاً يحدد الأيديولوجيا بأن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نسق الكلي لـلأفكار و المعتقدات و الاتجاهات العامة الكامنة في أنماط سلوكية معين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ي تساعد على تفسير الأسس الأخلاقية للفعل الواقعي، وتعمل على توجيه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لنسق المقدرة على تبرير السلوك الشخصي، وإضفاء المشروعية على النظام القائم والدفاع عن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ضلاً عن أن الأيديولوجيا أصبحت نسقاً قابلاً للتغير استجابة للتغيرات الراهنة والمتوقعة، سواء كانت على المستوى المحلي أو العالمي</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عد دي تراسي أول من صك هذا المصطلح في عصر التنوير الفرنسي، في كتاب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ناصر الأيديولوج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عني تراسي بالأيديولوجية علم الأفكار، أو العلم الذي يدرس مدى صحة أو خطأ الأفكار التي يحملها النا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ذه الأفكار التي تُبنى منها النظريات و الفرضيات، التي تتلاءم مع العمليات العقلية لأعضاء المجتم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انتشر استعمال هذا الاصطلاح بحيث أصبح لا يعني علم الأفكار فحسب، بل النظام الفكري والعاطفي الشامل الذي يُعبّر عن مواقف الأفراد من العالم و المجتمع و الإنس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طُبق هذا الاصطلاح بصورة خاصة على المواقف السياسية، التي هي أساس العمل السياسي وأساس تنفيذه وشرعيت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أيديولوجية السياسية هي الأيديولوجيا التي يلتزم بها ويتقيد بها رجال السياسة والمفكرون إلى درجة كبيرة، بحيث تؤثر على حديثهم وسلوكهم السياسي، وتحدد إطار علاقاتهم السياسية بالفئات الاجتماعية المختلف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أيديولوجيا السياسية التي تؤمن بها الفئات الاجتماعية المختلفة في المجتمع، قد تتضارب مع بعضها، أو تتسم بالأسلوب الإصلاحي أو الثوري، الذي يهدف إلى تغيير واقع المجتمع وظروفه؛ ولكن جميع الأيديولوجيات تكون متشابهة في شيء واحد، وهو أسلوبها العاطفي وطبيعتها المحركة لعقول الجماهير</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r>
        <w:br w:type="page"/>
      </w:r>
    </w:p>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فرق بين البيانات والمعلومات واهميتها في ادارة غرف الأخبار</w:t>
      </w:r>
    </w:p>
    <w:p>
      <w:pPr>
        <w:pStyle w:val="Normal"/>
        <w:jc w:val="both"/>
        <w:rPr/>
      </w:pP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كثير من الأحيان يتم استخدام مصطلح البيانات والمعلومات بالتبادل كمترادفين رغم اختلاف معنى كل منه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بيانات تعد المادة الخام لأي عمل صحفي، وتأخذ عادة شكل أرقام أو معطيات أولية يمكن جمعها حول موضوع محدد، وهي نادراً ما تكون مفيدة بمفردها</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إن الأرقام في المطلق لا قيمة لها من دون سياق، قد تقرأ رقماً على النحو التالي  </w:t>
      </w:r>
      <w:r>
        <w:rPr>
          <w:rFonts w:cs="Simplified Arabic" w:ascii="Simplified Arabic" w:hAnsi="Simplified Arabic"/>
          <w:sz w:val="28"/>
          <w:szCs w:val="28"/>
          <w:rtl w:val="true"/>
        </w:rPr>
        <w:t>(</w:t>
      </w:r>
      <w:r>
        <w:rPr>
          <w:rFonts w:cs="Simplified Arabic" w:ascii="Simplified Arabic" w:hAnsi="Simplified Arabic"/>
          <w:sz w:val="28"/>
          <w:szCs w:val="28"/>
        </w:rPr>
        <w:t>20245611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ا أنه قطعاً لن يلفت إنتباهك لأنه يبدو عديم المعنى، بينما لو جاء على هذا النحو </w:t>
      </w:r>
      <w:r>
        <w:rPr>
          <w:rFonts w:cs="Simplified Arabic" w:ascii="Simplified Arabic" w:hAnsi="Simplified Arabic"/>
          <w:sz w:val="28"/>
          <w:szCs w:val="28"/>
          <w:rtl w:val="true"/>
        </w:rPr>
        <w:t>(</w:t>
      </w:r>
      <w:r>
        <w:rPr>
          <w:rFonts w:cs="Simplified Arabic" w:ascii="Simplified Arabic" w:hAnsi="Simplified Arabic"/>
          <w:sz w:val="28"/>
          <w:szCs w:val="28"/>
        </w:rPr>
        <w:t>1111</w:t>
      </w:r>
      <w:r>
        <w:rPr>
          <w:rFonts w:cs="Simplified Arabic" w:ascii="Simplified Arabic" w:hAnsi="Simplified Arabic"/>
          <w:sz w:val="28"/>
          <w:szCs w:val="28"/>
          <w:rtl w:val="true"/>
        </w:rPr>
        <w:t xml:space="preserve"> </w:t>
      </w:r>
      <w:r>
        <w:rPr>
          <w:rFonts w:cs="Simplified Arabic" w:ascii="Simplified Arabic" w:hAnsi="Simplified Arabic"/>
          <w:sz w:val="28"/>
          <w:szCs w:val="28"/>
        </w:rPr>
        <w:t>654</w:t>
      </w:r>
      <w:r>
        <w:rPr>
          <w:rFonts w:cs="Simplified Arabic" w:ascii="Simplified Arabic" w:hAnsi="Simplified Arabic"/>
          <w:sz w:val="28"/>
          <w:szCs w:val="28"/>
          <w:rtl w:val="true"/>
        </w:rPr>
        <w:t xml:space="preserve"> </w:t>
      </w:r>
      <w:r>
        <w:rPr>
          <w:rFonts w:cs="Simplified Arabic" w:ascii="Simplified Arabic" w:hAnsi="Simplified Arabic"/>
          <w:sz w:val="28"/>
          <w:szCs w:val="28"/>
        </w:rPr>
        <w:t>202</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تدرك حتماً أنه رقم هاتف في الولايات المتحدة الأميركية، وإذا كتب إلى جواره أنه هاتف الاتصال بالبيت الأبيض ستزداد أهميته بالنسبة لك لأنه بات في سياقٍ واضحٍ يُسهل فهمه واستخدامه</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تنقسم البيانات من حيث النوع إلي بيانات وصفية وهي غير رقمية كالجنس والعرق ولون البشرة مثلاً، وبيانات كمية وهي بيانات يمكن التعبير عنها بأرقام عدد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تنقسم البيانات من حيث مصدرها إلي بيانات أولية وبيانات ثانوية، وقد أصبح مصطلح البيانات الضخمة رائجاً في الوقت الحالي في غرف الأخبار لتوصيف كم هائل من البيانات يحتاج لمعالجة وتحليل بهدف عرضه في سياق القصة الصحفي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أما المعلومات فتختلف كلياً عن البيانات، فهي نتاج عمليات التحليل التي وقعت على البيان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ها المرحلة التي يصل إليها الصحافي بعد الإطلاع على البيانات وتنظيمها وتحليل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عتبر البيانات المادة الخام للحصول على معلومات، في حين تعتبر المعلومات نتاج لمعالجة البيان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لى الرغم من هذا الاختلاف فإن علاقة الترابط بينهما قوية، فلا معلومات بدون بيانات ولا معنى للمعلومات إذا لم تكن مستندة على بيانات حيث تتسم في هذه الحالة بالضعف وعدم الأهمية</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ويرى المتخصصون في صحافة البيانات أنه من الصعب وضع حد فاصل بين البيانات والمعلوم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ما يعتبر معلومات في بعض المراحل يعتبر بيانات في المرحلة التي تليها، ولإدراك الفرق بين كلاً من البيانات والمعلومات والمعرفة والحكمة يمكنكم مراجعة هذه الورقة البحثية التي تستعرض شرحاً مفصلاً لهرم </w:t>
      </w:r>
      <w:r>
        <w:rPr>
          <w:rFonts w:cs="Simplified Arabic" w:ascii="Simplified Arabic" w:hAnsi="Simplified Arabic"/>
          <w:sz w:val="28"/>
          <w:szCs w:val="28"/>
        </w:rPr>
        <w:t>DIKW</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ذي يوضح الفارق بين المصطلحات الأربعة وعلاقة التتابع التي تربطهم ببعضهم البعض</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ولتوضيح الفرق بينهما بشكل أكبر يمكن النظر إلى عملية البحث وجمع البيانات الدورية التي تقوم بها الجهات الحكو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في كل عام تقوم المؤسسات الحكومية حصراً بتعداد السكان، وبجمع بعض الاحصائيات من المواطنين مثل إجمالي الدخل السنوي وأعمارهم ومستوى تعليمهم، إضافة للعديد من المعايير الأخرى التي يتم جمع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ند معالجة هذه البيانات تصل إلى معلومات قيَمة تساعد في رسم الخريطة الاجتماعية والاقتصادية للدولة، مثل معدلات البطالة ومتوسط </w:t>
      </w:r>
      <w:r>
        <w:rPr>
          <w:sz w:val="28"/>
          <w:sz w:val="28"/>
          <w:szCs w:val="28"/>
          <w:rtl w:val="true"/>
        </w:rPr>
        <w:t>​​</w:t>
      </w:r>
      <w:r>
        <w:rPr>
          <w:rFonts w:ascii="Simplified Arabic" w:hAnsi="Simplified Arabic" w:cs="Simplified Arabic"/>
          <w:sz w:val="28"/>
          <w:sz w:val="28"/>
          <w:szCs w:val="28"/>
          <w:rtl w:val="true"/>
        </w:rPr>
        <w:t>الد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جز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تل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غي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ش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ا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ؤو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خا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من أشهر الأمثلة في عالم المال والأعمال الدالة على اختلاف قيمة البيانات عن المعلومات، هو مثال شركة وول مارت، أكبر متجر من حيث مبيعات التجزئة في العالم من حيث الإيرادات التي تبلغ </w:t>
      </w:r>
      <w:r>
        <w:rPr>
          <w:rFonts w:cs="Simplified Arabic" w:ascii="Simplified Arabic" w:hAnsi="Simplified Arabic"/>
          <w:sz w:val="28"/>
          <w:szCs w:val="28"/>
        </w:rPr>
        <w:t>387.6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ليار دولار سنوياً ولديها الآن حوالي </w:t>
      </w:r>
      <w:r>
        <w:rPr>
          <w:rFonts w:cs="Simplified Arabic" w:ascii="Simplified Arabic" w:hAnsi="Simplified Arabic"/>
          <w:sz w:val="28"/>
          <w:szCs w:val="28"/>
        </w:rPr>
        <w:t>46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تجراً في الولايات المتح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قوم الشركة بمعالجة أكثر من مليون معاملة تجارية كل ساعة، ويتم تخزينها في قواعد بيانات تحتوي على أكثر من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تابايت </w:t>
      </w:r>
      <w:r>
        <w:rPr>
          <w:rFonts w:cs="Simplified Arabic" w:ascii="Simplified Arabic" w:hAnsi="Simplified Arabic"/>
          <w:sz w:val="28"/>
          <w:szCs w:val="28"/>
          <w:rtl w:val="true"/>
        </w:rPr>
        <w:t>(</w:t>
      </w:r>
      <w:r>
        <w:rPr>
          <w:rFonts w:cs="Simplified Arabic" w:ascii="Simplified Arabic" w:hAnsi="Simplified Arabic"/>
          <w:sz w:val="28"/>
          <w:szCs w:val="28"/>
        </w:rPr>
        <w:t>25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يراباي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بيانات، وهو ما يوازي </w:t>
      </w:r>
      <w:r>
        <w:rPr>
          <w:rFonts w:cs="Simplified Arabic" w:ascii="Simplified Arabic" w:hAnsi="Simplified Arabic"/>
          <w:sz w:val="28"/>
          <w:szCs w:val="28"/>
        </w:rPr>
        <w:t>16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ضعف البيانات الواردة في جميع الكتب الموجودة في مكتبة الكونغرس في الولايات المتحد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كل هذه البيانات لا قيمة لها دون معالجتها ودراسة أنماط وسلوك عملاء المتجر لمعرفة أكثر أيام الأسبوع التي يقبل فيها العملاء علي شراء كميات أكبر أو ما المنتجات التي يقبل العملاء على شرائها بكثافة، وغيرها من المؤشرات التي ساعدت إدارة المتجر على تحسين خدمات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مكنكم العودة لهذا التقرير الذي يوضح كيف اعتمدت إدارة المتجر على البيانات لتحسين خدماتها</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الأمر ذاته يمكن قياسه على غرف الأخبار، فالبيانات التي يحصل عليها الصحافي لا قيمة لها لدى القارئ إذا نشرت على صورتها الأولية، لكن عمليات الجمع والترتيب والمقارنة التي يقوم بها الصحافي علي تلك البيانات تنتج في النهاية مجموعة من المعلومات يمكن سردها في سياق محدد يسرد من خلاله الصحافي قصة صحفية تساعد القارئ على إدراك المعنى الحقيقي لهذه البيانات</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في النهاية، يمكن تلخيص الفرق بين البيانات والمعلومات في كون البيانات أرقام بينما المعلومات هي المعنى الذي تحمله هذه الأرقام، وأن البيانات وحدها لا معنى لها ووضعها في سياق محدد هو الذي يعكس جوهرها</w:t>
      </w:r>
      <w:r>
        <w:rPr>
          <w:rFonts w:cs="Simplified Arabic" w:ascii="Simplified Arabic" w:hAnsi="Simplified Arabic"/>
          <w:sz w:val="28"/>
          <w:szCs w:val="28"/>
          <w:rtl w:val="true"/>
        </w:rPr>
        <w:t>.</w:t>
      </w:r>
      <w:r>
        <w:br w:type="page"/>
      </w:r>
    </w:p>
    <w:p>
      <w:pPr>
        <w:pStyle w:val="Normal"/>
        <w:jc w:val="center"/>
        <w:rPr/>
      </w:pPr>
      <w:r>
        <w:rPr>
          <w:rFonts w:ascii="Simplified Arabic" w:hAnsi="Simplified Arabic" w:cs="Simplified Arabic"/>
          <w:b/>
          <w:b/>
          <w:bCs/>
          <w:sz w:val="28"/>
          <w:sz w:val="28"/>
          <w:szCs w:val="28"/>
          <w:rtl w:val="true"/>
        </w:rPr>
        <w:t xml:space="preserve">التسويق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نموذجاً </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التسويق الرياضي</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فهوم التسويق </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ن البداية الاولى لنشاة او ظهور التسويق كان في القرن السابع عشر في حوالي عام </w:t>
      </w:r>
      <w:r>
        <w:rPr>
          <w:rFonts w:cs="Simplified Arabic" w:ascii="Simplified Arabic" w:hAnsi="Simplified Arabic"/>
          <w:sz w:val="28"/>
          <w:szCs w:val="28"/>
        </w:rPr>
        <w:t>16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منذ ذلك الحين ظهرت سياسات تصميم المنتجات وتنمية الموارد اللازمة للانتاج وظهور اعلانات ووسائل اعلانية من شانها جذب المسته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ن الدول الغربية لم تعرف شيئا عن التسويق الا في منتصف القرن التاسع عشر، وان اصطلاح التسويق ظهر لاول مرة كمقرر   دراسي بجامعة بنسلفانيا في اوائل القرن العشرين وفي عام </w:t>
      </w:r>
      <w:r>
        <w:rPr>
          <w:rFonts w:cs="Simplified Arabic" w:ascii="Simplified Arabic" w:hAnsi="Simplified Arabic"/>
          <w:sz w:val="28"/>
          <w:szCs w:val="28"/>
        </w:rPr>
        <w:t>19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م تدريسه بعنوان اساليب التسويق في جامعة ويسكنس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ذ عام </w:t>
      </w:r>
      <w:r>
        <w:rPr>
          <w:rFonts w:cs="Simplified Arabic" w:ascii="Simplified Arabic" w:hAnsi="Simplified Arabic"/>
          <w:sz w:val="28"/>
          <w:szCs w:val="28"/>
        </w:rPr>
        <w:t>19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دات الشركات الصناعية والتجارية الامريكية في ادراك اهمية هذا النشا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سو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جالاته المختلفة واستمر لحد ال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ذ ذلك الحين اهتمت المؤسسات والمنظمات التي لا تهدف الى تحقيق الارباح مثل المستشفيات والجامعات والشرطة والجمعيات الدينية والخيرية</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وكلمة تسويق تاتي من كلمة سوق الذي يعني مجموعة من المشترين والبائ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بادلون الاراء والشروط ويتفاوضون من اجل شيء ما</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لقد مر مفهوم التسويق بعدد من المراحل التاريخية ، فالمفهوم التسويقي الذي يحتوي على المضمون والشكل المتكامل للجهود التسويقية الواقعية ، فالتسويق هو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حور نشاط أي منظمة او مؤسسة من المؤسسات واداتها الديناميكية في تحقيق اهدافها فهو نشاط متعدد الجوانب متغلغل التاثير ومتشعب الابعاد ، ويتوافق مع كافة المتغيرات التي تشكل البيئة التسويقية التي يعمل المشروع في اطارها وفي ذات الوقت يرتبط بعلاقات تبادلية بين تلك البيئة الخارجية المحيطة بالمشروع وبين معطيات وظروف وعوامل البيئة الداخلية والمناخ الداخلي للمشروع وبشكل متفاعل وشامل تثرى من خلاله مجموعة من النتائج تشكل تراكمات متتالية توصل للهدف النهائي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فالتسويق هو ذلك المنهج الهادف الى تحديد حاجات ورغبات واذواق المستهلكين والعمل على اشباعها عن طريق تقديم السلع او الخدمات التي تدر ربحا مقبولا للمؤسسات المعنيةولاجال طويلة</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نتستنتج من كل ذلك الى ان التسويق هو عمليات ادارية تقوم على ان المؤسسات مهمتها الرئيسية هي تحديد رغبات وحاجات السوق المستهدفة والعمل على تكييف اوضاع المؤسسة لاشباع الحاجات والرغبات المختلفة للمستهلكين بكفاءة اكبر</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عريف التسويق</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هو عملية ادارية واجتماعية يحصل بمقتضاها الافراد والجماعات على ما يحتاجونه ويريدونه من خلال خلق وتقديم وتبادل منتجات لها قيمة لدى الاخرين</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يعرف التسويق ايض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مجموعة الاعمال والانشطة المتكاملة التي تقوم بها ادارة متخصصة في المنظمة وتهدف اساسا الى توفير المنتجات للعميل او المستهلك وذلك بالكمية المطلوبة والجودة المناسبة وفي المكان والزمان المناسبين وبما يتلاءم مع اذواق ورغبات واحتياجات هؤلاء العملاء والمستهلكين بايسر الطرق واسهلها وباقل التكاليف</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همية التسويق</w:t>
      </w:r>
    </w:p>
    <w:p>
      <w:pPr>
        <w:pStyle w:val="Normal"/>
        <w:jc w:val="both"/>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تظهر اهمية التسويق بما ياتي</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لعب التسويق دورا اساسيا في رفع مستوى معيشة افراد المجتمع</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فر التسويق فرص عمل امام العديد من افراد المجتمع</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ساهم التسويق في زيادة قيمة السلعة عن طريق خلق المنافع الزمانية والمكانية</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ساعد التسويق على الابتكار والتجديد، حيث ان التسويق ينشط الطلب على السلع</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ساعد التسويق على اعداد الاستراتيجات والبرامج لمقابلة حاجات الاسواق المحلية والخارجي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التسويق في الدول المتقدمة هو احد الاسلحة الفعالة في تحقيق النمو والتقدم، والتسويق يعطي فكرة جيدة عما يدور في بيئة الاعمال وكيفية اغتنام الفرص المناسبة لتحقيق اهداف المنشاة او المؤسسة ، ويساهم التسويق في توفير عدد كبير من فرص التوظف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التسويق يساعد على او يساهم في </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وفير المنفعة الشكلية للسلع المنتجة وذلك عن طريق ابلاغ   ادارة الانتاج او التصميم برغبات المستهلكن   وارائهم بشان السلع المطلوبة سواء من حيث الشكل او الجودة او اساليب وطرق الاستخدام الامثل</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وفير الكثير من الفرص التوظيف حيث ان وجود نشاط تسويقي بالمنظمة يتطلب تعيين عمالة في عدة مجالات مختلفة لا تقتصر فقط على تلك المجالات الخاصة بانجاز النشاط التسزيقي ذا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عل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عا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حو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ل تتعدى ذلك الى اماكن اخرى داخل ادارات   كالتصميم والانتاج او الافراد وغيرها</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فهوم التسويق الرياضي</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لقد تكرر مصطلح التسويق الرياضي كثيرا في الاونة الاخيرة، فزيادة الملاعب الرياضية والمنتجات الرياضية   والادوات والتجهيزات الرياضية اصبحت موضوعا وهدفا لتسويق الادوات والمنتجات الرياضية كما اصبحت مجالا للربح المادي وللدعاية لشبكات التلفيزيون</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فالملاعب والالعاب الرياضية لم تعد ترتبط بنشاط تنافسي محض بل اصبحت    عملا كبيرا دفع الشركات والمؤسسات الخاصة للاستثمار فيها</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عريف التسويق الرياضي</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سويق الرياضي هو عبارة عن مجموعة من الانشطة الرياضية التي صممت لانتاج عملية الربح من خلال تحقيق الحاجات والرغبات التي ترضي الافراد وتحفيزهم تجاه السوق</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يعرف ايضا</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هو مجموعة من الانشطة الرياضية التي توجه تدفق السلع وخدماته الرياضية من المنتج الى المستهلك والعمل على ارضاء حاجات ورغبات الافراد لاتمام اهداف المؤسسة الرياضي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عناصر التسيوق الرياضي</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لعة او الانتاج</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عر او الثمن</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كان او الموقع</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رويج او الاتصالات</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مجالات التسويق</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علان عن ملابس او ادوات رياضية</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علان عن المنشات الرياضية</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ثمار المرافق والخدمات في الهيئات الرياضية</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ئدات تذاكر الدخول الى المباريات والمناسبات الرياضية</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عانات والتبرعات والهبات</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ئدات انتقال اللاعبين</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شتراكات الاعضاء ومساهمات الاعضاء</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ثمار حقوق الدعاية والاعان</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قوق البث الاذاعي والتلفزيوني والبرامج الخاصة بالانشطة الرياضية</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علان في المطبوعات والنشرات والبرامج الخاصة بالانشطة الرياضية</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ئدات نسبة من قيمة سلع يعلن عنها مخصصة لدعم مجال او هدف رياضي</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همية التسويق الرياضي</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رتقاء بمستوى الانشطة الرياضية ومجالات التربية البدنية والرياضة</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ذب اهتمام الجمهور نحو ممارسة الرياضة</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سويق الرياضي ليس بهدف الربح فقط ولكن دعوة لممارسة الانشطة الرياضية</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م فهم التسويق الرياضي واهميته –يؤكد ضرورة تواجده</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م وجود جهاز اداري للتسويق بالمؤسسات الرياضية</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م وجود متخصصين في التسويق الرياضي بالمؤسسات الرياضية المختلفة يؤكد اهميته</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م وضوح اساليب التسويق وتطبقها في مجالات التربية البدنية والرياضي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8063" w:leader="none"/>
        </w:tabs>
        <w:jc w:val="left"/>
        <w:rPr>
          <w:rFonts w:ascii="Simplified Arabic" w:hAnsi="Simplified Arabic" w:cs="Simplified Arabic"/>
          <w:sz w:val="28"/>
          <w:szCs w:val="28"/>
        </w:rPr>
      </w:pPr>
      <w:r>
        <w:rPr>
          <w:rFonts w:cs="Simplified Arabic" w:ascii="Simplified Arabic" w:hAnsi="Simplified Arabic"/>
          <w:sz w:val="28"/>
          <w:szCs w:val="28"/>
          <w:rtl w:val="true"/>
        </w:rPr>
        <w:tab/>
      </w:r>
    </w:p>
    <w:p>
      <w:pPr>
        <w:pStyle w:val="Normal"/>
        <w:tabs>
          <w:tab w:val="clear" w:pos="720"/>
          <w:tab w:val="left" w:pos="8063"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8063"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8063" w:leader="none"/>
        </w:tabs>
        <w:jc w:val="left"/>
        <w:rPr/>
      </w:pPr>
      <w:r>
        <w:rPr>
          <w:rFonts w:ascii="Simplified Arabic" w:hAnsi="Simplified Arabic" w:cs="Simplified Arabic"/>
          <w:sz w:val="28"/>
          <w:sz w:val="28"/>
          <w:szCs w:val="28"/>
          <w:rtl w:val="true"/>
          <w:lang w:bidi="ar-IQ"/>
        </w:rPr>
        <w:t xml:space="preserve">فليك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الإنجليزية</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Flickr</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و موقع لمشاركة الصور والفيديوهات، وحفظها وتنظيم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عتبر أيضاً جمعية لهواة التصوير على الإنترنت</w:t>
      </w:r>
      <w:r>
        <w:rPr>
          <w:rFonts w:cs="Simplified Arabic" w:ascii="Simplified Arabic" w:hAnsi="Simplified Arabic"/>
          <w:sz w:val="28"/>
          <w:szCs w:val="28"/>
          <w:rtl w:val="true"/>
          <w:lang w:bidi="ar-IQ"/>
        </w:rPr>
        <w:t>.</w:t>
      </w:r>
    </w:p>
    <w:p>
      <w:pPr>
        <w:pStyle w:val="Normal"/>
        <w:tabs>
          <w:tab w:val="clear" w:pos="720"/>
          <w:tab w:val="left" w:pos="8063" w:leader="none"/>
        </w:tabs>
        <w:jc w:val="left"/>
        <w:rPr/>
      </w:pPr>
      <w:r>
        <w:rPr>
          <w:rFonts w:ascii="Simplified Arabic" w:hAnsi="Simplified Arabic" w:cs="Simplified Arabic"/>
          <w:sz w:val="28"/>
          <w:sz w:val="28"/>
          <w:szCs w:val="28"/>
          <w:rtl w:val="true"/>
          <w:lang w:bidi="ar-IQ"/>
        </w:rPr>
        <w:t>بالإضافة إلى كونه موقعا مشهورا للتشارك في الصور الشخصية، يتم استخدام الموقع من قبل المدونين من خلال إعادة استخدام الصور الموجودة في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خذ الموقع شهرته من خلال ابتكاراته كإضافة التعليقا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comments</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قبل الزائرين وكلمات المفاتيح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ags</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سبتمبر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 تقرير بأنه كان يستضيف أكثر من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لايين صو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وجد برنامج رسمي لفليكر للأجهزة المحمول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آيفو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لاك بير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ندوز فون </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ندرويد ولكن ليس لأجهزة محمولة أخرى</w:t>
      </w:r>
      <w:r>
        <w:rPr>
          <w:rFonts w:cs="Simplified Arabic" w:ascii="Simplified Arabic" w:hAnsi="Simplified Arabic"/>
          <w:sz w:val="28"/>
          <w:szCs w:val="28"/>
          <w:rtl w:val="true"/>
          <w:lang w:bidi="ar-IQ"/>
        </w:rPr>
        <w:t>.</w:t>
      </w:r>
    </w:p>
    <w:p>
      <w:pPr>
        <w:pStyle w:val="Normal"/>
        <w:tabs>
          <w:tab w:val="clear" w:pos="720"/>
          <w:tab w:val="left" w:pos="8063"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حتوي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خف</w:t>
      </w:r>
      <w:r>
        <w:rPr>
          <w:rFonts w:cs="Simplified Arabic" w:ascii="Simplified Arabic" w:hAnsi="Simplified Arabic"/>
          <w:sz w:val="28"/>
          <w:szCs w:val="28"/>
          <w:rtl w:val="true"/>
          <w:lang w:bidi="ar-IQ"/>
        </w:rPr>
        <w:t xml:space="preserve">] </w:t>
      </w:r>
    </w:p>
    <w:p>
      <w:pPr>
        <w:pStyle w:val="Normal"/>
        <w:tabs>
          <w:tab w:val="clear" w:pos="720"/>
          <w:tab w:val="left" w:pos="8063" w:leader="none"/>
        </w:tabs>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تاريخ الموقع</w:t>
      </w:r>
    </w:p>
    <w:p>
      <w:pPr>
        <w:pStyle w:val="Normal"/>
        <w:tabs>
          <w:tab w:val="clear" w:pos="720"/>
          <w:tab w:val="left" w:pos="8063" w:leader="none"/>
        </w:tabs>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الخصائص</w:t>
      </w:r>
    </w:p>
    <w:p>
      <w:pPr>
        <w:pStyle w:val="Normal"/>
        <w:tabs>
          <w:tab w:val="clear" w:pos="720"/>
          <w:tab w:val="left" w:pos="8063" w:leader="none"/>
        </w:tabs>
        <w:jc w:val="left"/>
        <w:rPr>
          <w:rFonts w:ascii="Simplified Arabic" w:hAnsi="Simplified Arabic" w:cs="Simplified Arabic"/>
          <w:sz w:val="28"/>
          <w:szCs w:val="28"/>
          <w:lang w:bidi="ar-IQ"/>
        </w:rPr>
      </w:pP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التنظيم</w:t>
      </w:r>
    </w:p>
    <w:p>
      <w:pPr>
        <w:pStyle w:val="Normal"/>
        <w:tabs>
          <w:tab w:val="clear" w:pos="720"/>
          <w:tab w:val="left" w:pos="8063" w:leader="none"/>
        </w:tabs>
        <w:jc w:val="left"/>
        <w:rPr>
          <w:rFonts w:ascii="Simplified Arabic" w:hAnsi="Simplified Arabic" w:cs="Simplified Arabic"/>
          <w:sz w:val="28"/>
          <w:szCs w:val="28"/>
          <w:lang w:bidi="ar-IQ"/>
        </w:rPr>
      </w:pP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المنظم</w:t>
      </w:r>
    </w:p>
    <w:p>
      <w:pPr>
        <w:pStyle w:val="Normal"/>
        <w:tabs>
          <w:tab w:val="clear" w:pos="720"/>
          <w:tab w:val="left" w:pos="8063" w:leader="none"/>
        </w:tabs>
        <w:jc w:val="left"/>
        <w:rPr>
          <w:rFonts w:ascii="Simplified Arabic" w:hAnsi="Simplified Arabic" w:cs="Simplified Arabic"/>
          <w:sz w:val="28"/>
          <w:szCs w:val="28"/>
          <w:lang w:bidi="ar-IQ"/>
        </w:rPr>
      </w:pP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التحكم بالدخول</w:t>
      </w:r>
    </w:p>
    <w:p>
      <w:pPr>
        <w:pStyle w:val="Normal"/>
        <w:tabs>
          <w:tab w:val="clear" w:pos="720"/>
          <w:tab w:val="left" w:pos="8063" w:leader="none"/>
        </w:tabs>
        <w:jc w:val="left"/>
        <w:rPr>
          <w:rFonts w:ascii="Simplified Arabic" w:hAnsi="Simplified Arabic" w:cs="Simplified Arabic"/>
          <w:sz w:val="28"/>
          <w:szCs w:val="28"/>
          <w:lang w:bidi="ar-IQ"/>
        </w:rPr>
      </w:pP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تفاعل وانسجام</w:t>
      </w:r>
    </w:p>
    <w:p>
      <w:pPr>
        <w:pStyle w:val="Normal"/>
        <w:tabs>
          <w:tab w:val="clear" w:pos="720"/>
          <w:tab w:val="left" w:pos="8063" w:leader="none"/>
        </w:tabs>
        <w:jc w:val="left"/>
        <w:rPr>
          <w:rFonts w:ascii="Simplified Arabic" w:hAnsi="Simplified Arabic" w:cs="Simplified Arabic"/>
          <w:sz w:val="28"/>
          <w:szCs w:val="28"/>
          <w:lang w:bidi="ar-IQ"/>
        </w:rPr>
      </w:pP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الأرشفة</w:t>
      </w:r>
    </w:p>
    <w:p>
      <w:pPr>
        <w:pStyle w:val="Normal"/>
        <w:tabs>
          <w:tab w:val="clear" w:pos="720"/>
          <w:tab w:val="left" w:pos="8063" w:leader="none"/>
        </w:tabs>
        <w:jc w:val="left"/>
        <w:rPr>
          <w:rFonts w:ascii="Simplified Arabic" w:hAnsi="Simplified Arabic" w:cs="Simplified Arabic"/>
          <w:sz w:val="28"/>
          <w:szCs w:val="28"/>
          <w:lang w:bidi="ar-IQ"/>
        </w:rPr>
      </w:pPr>
      <w:r>
        <w:rPr>
          <w:rFonts w:cs="Simplified Arabic" w:ascii="Simplified Arabic" w:hAnsi="Simplified Arabic"/>
          <w:sz w:val="28"/>
          <w:szCs w:val="28"/>
          <w:lang w:bidi="ar-IQ"/>
        </w:rPr>
        <w:t>2.6</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ترخيص الصور</w:t>
      </w:r>
    </w:p>
    <w:p>
      <w:pPr>
        <w:pStyle w:val="Normal"/>
        <w:tabs>
          <w:tab w:val="clear" w:pos="720"/>
          <w:tab w:val="left" w:pos="8063" w:leader="none"/>
        </w:tabs>
        <w:jc w:val="left"/>
        <w:rPr>
          <w:rFonts w:ascii="Simplified Arabic" w:hAnsi="Simplified Arabic" w:cs="Simplified Arabic"/>
          <w:sz w:val="28"/>
          <w:szCs w:val="28"/>
          <w:lang w:bidi="ar-IQ"/>
        </w:rPr>
      </w:pP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التكامل مع موقع البحث ياهو</w:t>
      </w:r>
      <w:r>
        <w:rPr>
          <w:rFonts w:cs="Simplified Arabic" w:ascii="Simplified Arabic" w:hAnsi="Simplified Arabic"/>
          <w:sz w:val="28"/>
          <w:szCs w:val="28"/>
          <w:rtl w:val="true"/>
          <w:lang w:bidi="ar-IQ"/>
        </w:rPr>
        <w:t>!</w:t>
      </w:r>
    </w:p>
    <w:p>
      <w:pPr>
        <w:pStyle w:val="Normal"/>
        <w:tabs>
          <w:tab w:val="clear" w:pos="720"/>
          <w:tab w:val="left" w:pos="8063" w:leader="none"/>
        </w:tabs>
        <w:jc w:val="left"/>
        <w:rPr>
          <w:rFonts w:ascii="Simplified Arabic" w:hAnsi="Simplified Arabic" w:cs="Simplified Arabic"/>
          <w:sz w:val="28"/>
          <w:szCs w:val="28"/>
          <w:lang w:bidi="ar-IQ"/>
        </w:rPr>
      </w:pPr>
      <w:r>
        <w:rPr>
          <w:rFonts w:cs="Simplified Arabic" w:ascii="Simplified Arabic" w:hAnsi="Simplified Arabic"/>
          <w:sz w:val="28"/>
          <w:szCs w:val="28"/>
          <w:lang w:bidi="ar-IQ"/>
        </w:rPr>
        <w:t>2.8</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حجم التخزين</w:t>
      </w:r>
    </w:p>
    <w:p>
      <w:pPr>
        <w:pStyle w:val="Normal"/>
        <w:tabs>
          <w:tab w:val="clear" w:pos="720"/>
          <w:tab w:val="left" w:pos="8063" w:leader="none"/>
        </w:tabs>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وصلات خارجية</w:t>
      </w:r>
    </w:p>
    <w:p>
      <w:pPr>
        <w:pStyle w:val="Normal"/>
        <w:tabs>
          <w:tab w:val="clear" w:pos="720"/>
          <w:tab w:val="left" w:pos="8063"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اريخ الموقع</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دل</w:t>
      </w:r>
      <w:r>
        <w:rPr>
          <w:rFonts w:cs="Simplified Arabic" w:ascii="Simplified Arabic" w:hAnsi="Simplified Arabic"/>
          <w:sz w:val="28"/>
          <w:szCs w:val="28"/>
          <w:rtl w:val="true"/>
          <w:lang w:bidi="ar-IQ"/>
        </w:rPr>
        <w:t>]</w:t>
      </w:r>
    </w:p>
    <w:p>
      <w:pPr>
        <w:pStyle w:val="Normal"/>
        <w:tabs>
          <w:tab w:val="clear" w:pos="720"/>
          <w:tab w:val="left" w:pos="8063" w:leader="none"/>
        </w:tabs>
        <w:jc w:val="left"/>
        <w:rPr/>
      </w:pPr>
      <w:r>
        <w:rPr>
          <w:rFonts w:ascii="Simplified Arabic" w:hAnsi="Simplified Arabic" w:cs="Simplified Arabic"/>
          <w:sz w:val="28"/>
          <w:sz w:val="28"/>
          <w:szCs w:val="28"/>
          <w:rtl w:val="true"/>
          <w:lang w:bidi="ar-IQ"/>
        </w:rPr>
        <w:t xml:space="preserve">تم تطوير موقع فليكر في سنة </w:t>
      </w:r>
      <w:r>
        <w:rPr>
          <w:rFonts w:cs="Simplified Arabic" w:ascii="Simplified Arabic" w:hAnsi="Simplified Arabic"/>
          <w:sz w:val="28"/>
          <w:szCs w:val="28"/>
          <w:lang w:bidi="ar-IQ"/>
        </w:rPr>
        <w:t>200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خلال شركة لودي كورب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Ludicorp</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فانكوفر في كند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مت الشركة بإطلاق فليكر لأول مرة في فبراير </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ظهرت الخدمة من الأساس عندما قامت الشركة بتأسيس لعبة جماعية عملاقة على الإنترنت</w:t>
      </w:r>
      <w:r>
        <w:rPr>
          <w:rFonts w:cs="Simplified Arabic" w:ascii="Simplified Arabic" w:hAnsi="Simplified Arabic"/>
          <w:sz w:val="28"/>
          <w:szCs w:val="28"/>
          <w:rtl w:val="true"/>
          <w:lang w:bidi="ar-IQ"/>
        </w:rPr>
        <w:t>.</w:t>
      </w:r>
    </w:p>
    <w:p>
      <w:pPr>
        <w:pStyle w:val="Normal"/>
        <w:tabs>
          <w:tab w:val="clear" w:pos="720"/>
          <w:tab w:val="left" w:pos="8063"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ي مارس </w:t>
      </w:r>
      <w:r>
        <w:rPr>
          <w:rFonts w:cs="Simplified Arabic" w:ascii="Simplified Arabic" w:hAnsi="Simplified Arabic"/>
          <w:sz w:val="28"/>
          <w:szCs w:val="28"/>
          <w:lang w:bidi="ar-IQ"/>
        </w:rPr>
        <w:t>2005</w:t>
      </w:r>
      <w:r>
        <w:rPr>
          <w:rFonts w:ascii="Simplified Arabic" w:hAnsi="Simplified Arabic" w:cs="Simplified Arabic"/>
          <w:sz w:val="28"/>
          <w:sz w:val="28"/>
          <w:szCs w:val="28"/>
          <w:rtl w:val="true"/>
          <w:lang w:bidi="ar-IQ"/>
        </w:rPr>
        <w:t>، اشترت شركة ياهو شركة لودي كورب وفليك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خلال أسبوع من </w:t>
      </w:r>
      <w:r>
        <w:rPr>
          <w:rFonts w:cs="Simplified Arabic" w:ascii="Simplified Arabic" w:hAnsi="Simplified Arabic"/>
          <w:sz w:val="28"/>
          <w:szCs w:val="28"/>
          <w:lang w:bidi="ar-IQ"/>
        </w:rPr>
        <w:t>2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ونيو تم نقل جميع محتوى الموقع من الأجهزة الخادمة في كندا إلى الولايات المتحدة، ونتيجة لذلك خضعت المعلومات للقوانين الفيدرالية الأميركية</w:t>
      </w:r>
      <w:r>
        <w:rPr>
          <w:rFonts w:cs="Simplified Arabic" w:ascii="Simplified Arabic" w:hAnsi="Simplified Arabic"/>
          <w:sz w:val="28"/>
          <w:szCs w:val="28"/>
          <w:rtl w:val="true"/>
          <w:lang w:bidi="ar-IQ"/>
        </w:rPr>
        <w:t>.</w:t>
      </w:r>
    </w:p>
    <w:p>
      <w:pPr>
        <w:pStyle w:val="Normal"/>
        <w:tabs>
          <w:tab w:val="clear" w:pos="720"/>
          <w:tab w:val="left" w:pos="8063" w:leader="none"/>
        </w:tabs>
        <w:jc w:val="left"/>
        <w:rPr/>
      </w:pPr>
      <w:r>
        <w:rPr>
          <w:rFonts w:ascii="Simplified Arabic" w:hAnsi="Simplified Arabic" w:cs="Simplified Arabic"/>
          <w:sz w:val="28"/>
          <w:sz w:val="28"/>
          <w:szCs w:val="28"/>
          <w:rtl w:val="true"/>
          <w:lang w:bidi="ar-IQ"/>
        </w:rPr>
        <w:t xml:space="preserve">في </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ايو </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ول فليكر من الإصدار التجريب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يت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لى غاما مع تغييرات في التصمي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حسب قسم الأسئلة التي يتردد طرحها في موقع فليك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FAQ</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فإن اللفظ غاما الذي يكون نادر الاستخدام في تطوير البرامج، يعتبر كلمة بمعنى أن الموقع يتم تجريبه من خلال مستخدميه بشكل دائم وهو دائم التطوير والازده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عتبر النسخة غاما من فليكر نسخة ثابتة</w:t>
      </w:r>
      <w:r>
        <w:rPr>
          <w:rFonts w:cs="Simplified Arabic" w:ascii="Simplified Arabic" w:hAnsi="Simplified Arabic"/>
          <w:sz w:val="28"/>
          <w:szCs w:val="28"/>
          <w:rtl w:val="true"/>
          <w:lang w:bidi="ar-IQ"/>
        </w:rPr>
        <w:t>.</w:t>
      </w:r>
    </w:p>
    <w:p>
      <w:pPr>
        <w:pStyle w:val="Normal"/>
        <w:tabs>
          <w:tab w:val="clear" w:pos="720"/>
          <w:tab w:val="left" w:pos="8063" w:leader="none"/>
        </w:tabs>
        <w:jc w:val="left"/>
        <w:rPr/>
      </w:pPr>
      <w:r>
        <w:rPr>
          <w:rFonts w:ascii="Simplified Arabic" w:hAnsi="Simplified Arabic" w:cs="Simplified Arabic"/>
          <w:sz w:val="28"/>
          <w:sz w:val="28"/>
          <w:szCs w:val="28"/>
          <w:rtl w:val="true"/>
          <w:lang w:bidi="ar-IQ"/>
        </w:rPr>
        <w:t xml:space="preserve">في يونيو </w:t>
      </w:r>
      <w:r>
        <w:rPr>
          <w:rFonts w:cs="Simplified Arabic" w:ascii="Simplified Arabic" w:hAnsi="Simplified Arabic"/>
          <w:sz w:val="28"/>
          <w:szCs w:val="28"/>
          <w:lang w:bidi="ar-IQ"/>
        </w:rPr>
        <w:t>2007</w:t>
      </w:r>
      <w:r>
        <w:rPr>
          <w:rFonts w:ascii="Simplified Arabic" w:hAnsi="Simplified Arabic" w:cs="Simplified Arabic"/>
          <w:sz w:val="28"/>
          <w:sz w:val="28"/>
          <w:szCs w:val="28"/>
          <w:rtl w:val="true"/>
          <w:lang w:bidi="ar-IQ"/>
        </w:rPr>
        <w:t xml:space="preserve">، قام فليكر بتغير شعاره من غاما إل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Flickr loves you</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فليكر يحبك</w:t>
      </w:r>
      <w:r>
        <w:rPr>
          <w:rFonts w:cs="Simplified Arabic" w:ascii="Simplified Arabic" w:hAnsi="Simplified Arabic"/>
          <w:sz w:val="28"/>
          <w:szCs w:val="28"/>
          <w:rtl w:val="true"/>
          <w:lang w:bidi="ar-IQ"/>
        </w:rPr>
        <w:t>).</w:t>
      </w:r>
    </w:p>
    <w:p>
      <w:pPr>
        <w:pStyle w:val="Normal"/>
        <w:tabs>
          <w:tab w:val="clear" w:pos="720"/>
          <w:tab w:val="left" w:pos="8063"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ي </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بريل </w:t>
      </w:r>
      <w:r>
        <w:rPr>
          <w:rFonts w:cs="Simplified Arabic" w:ascii="Simplified Arabic" w:hAnsi="Simplified Arabic"/>
          <w:sz w:val="28"/>
          <w:szCs w:val="28"/>
          <w:lang w:bidi="ar-IQ"/>
        </w:rPr>
        <w:t>2008</w:t>
      </w:r>
      <w:r>
        <w:rPr>
          <w:rFonts w:ascii="Simplified Arabic" w:hAnsi="Simplified Arabic" w:cs="Simplified Arabic"/>
          <w:sz w:val="28"/>
          <w:sz w:val="28"/>
          <w:szCs w:val="28"/>
          <w:rtl w:val="true"/>
          <w:lang w:bidi="ar-IQ"/>
        </w:rPr>
        <w:t>، سمح فليكر بتحميل ملفات فيديو لذوي الحسابات المدفوع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محدودة بمدة </w:t>
      </w:r>
      <w:r>
        <w:rPr>
          <w:rFonts w:cs="Simplified Arabic" w:ascii="Simplified Arabic" w:hAnsi="Simplified Arabic"/>
          <w:sz w:val="28"/>
          <w:szCs w:val="28"/>
          <w:lang w:bidi="ar-IQ"/>
        </w:rPr>
        <w:t>9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انية بالطول و </w:t>
      </w:r>
      <w:r>
        <w:rPr>
          <w:rFonts w:cs="Simplified Arabic" w:ascii="Simplified Arabic" w:hAnsi="Simplified Arabic"/>
          <w:sz w:val="28"/>
          <w:szCs w:val="28"/>
          <w:lang w:bidi="ar-IQ"/>
        </w:rPr>
        <w:t>1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يغا بايت بالحجم</w:t>
      </w:r>
      <w:r>
        <w:rPr>
          <w:rFonts w:cs="Simplified Arabic" w:ascii="Simplified Arabic" w:hAnsi="Simplified Arabic"/>
          <w:sz w:val="28"/>
          <w:szCs w:val="28"/>
          <w:rtl w:val="true"/>
          <w:lang w:bidi="ar-IQ"/>
        </w:rPr>
        <w:t>.</w:t>
      </w:r>
    </w:p>
    <w:p>
      <w:pPr>
        <w:pStyle w:val="Normal"/>
        <w:tabs>
          <w:tab w:val="clear" w:pos="720"/>
          <w:tab w:val="left" w:pos="8063"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خصائص</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دل</w:t>
      </w:r>
      <w:r>
        <w:rPr>
          <w:rFonts w:cs="Simplified Arabic" w:ascii="Simplified Arabic" w:hAnsi="Simplified Arabic"/>
          <w:sz w:val="28"/>
          <w:szCs w:val="28"/>
          <w:rtl w:val="true"/>
          <w:lang w:bidi="ar-IQ"/>
        </w:rPr>
        <w:t>]</w:t>
      </w:r>
    </w:p>
    <w:p>
      <w:pPr>
        <w:pStyle w:val="Normal"/>
        <w:tabs>
          <w:tab w:val="clear" w:pos="720"/>
          <w:tab w:val="left" w:pos="8063"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تنظي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دل</w:t>
      </w:r>
      <w:r>
        <w:rPr>
          <w:rFonts w:cs="Simplified Arabic" w:ascii="Simplified Arabic" w:hAnsi="Simplified Arabic"/>
          <w:sz w:val="28"/>
          <w:szCs w:val="28"/>
          <w:rtl w:val="true"/>
          <w:lang w:bidi="ar-IQ"/>
        </w:rPr>
        <w:t>]</w:t>
      </w:r>
    </w:p>
    <w:p>
      <w:pPr>
        <w:pStyle w:val="Normal"/>
        <w:tabs>
          <w:tab w:val="clear" w:pos="720"/>
          <w:tab w:val="left" w:pos="8063" w:leader="none"/>
        </w:tabs>
        <w:jc w:val="left"/>
        <w:rPr/>
      </w:pPr>
      <w:r>
        <w:rPr>
          <w:rFonts w:ascii="Simplified Arabic" w:hAnsi="Simplified Arabic" w:cs="Simplified Arabic"/>
          <w:sz w:val="28"/>
          <w:sz w:val="28"/>
          <w:szCs w:val="28"/>
          <w:rtl w:val="true"/>
          <w:lang w:bidi="ar-IQ"/>
        </w:rPr>
        <w:t xml:space="preserve">يسمح فليكر لمستخدمي الموقع بتنظيم الصور من خلال كلمات مفاتيح تعرف باس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ags</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ي تسمح للباحثين بإيجاد الصور بسهولة بحسب موضوع معين كموقع التقاط الصورة، أو اسم الصورة أو موضوع مرتبط بكلمة البحث</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قدم موقع فليكر خدمة سريعة للدخول على الصور ذات أكثر كلمات المفاتيح المستخد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hot tags</w:t>
      </w:r>
      <w:r>
        <w:rPr>
          <w:rFonts w:cs="Simplified Arabic" w:ascii="Simplified Arabic" w:hAnsi="Simplified Arabic"/>
          <w:sz w:val="28"/>
          <w:szCs w:val="28"/>
          <w:rtl w:val="true"/>
          <w:lang w:bidi="ar-IQ"/>
        </w:rPr>
        <w:t>).</w:t>
      </w:r>
    </w:p>
    <w:p>
      <w:pPr>
        <w:pStyle w:val="Normal"/>
        <w:tabs>
          <w:tab w:val="clear" w:pos="720"/>
          <w:tab w:val="left" w:pos="8063" w:leader="none"/>
        </w:tabs>
        <w:jc w:val="left"/>
        <w:rPr/>
      </w:pPr>
      <w:r>
        <w:rPr>
          <w:rFonts w:ascii="Simplified Arabic" w:hAnsi="Simplified Arabic" w:cs="Simplified Arabic"/>
          <w:sz w:val="28"/>
          <w:sz w:val="28"/>
          <w:szCs w:val="28"/>
          <w:rtl w:val="true"/>
          <w:lang w:bidi="ar-IQ"/>
        </w:rPr>
        <w:t xml:space="preserve">يسمح فليكر أيضاً لمستخدميه بتنظيم صورهم كمجموعات شخصية أو مجموعات عا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groups</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شترك في صفات معينة أو كليهما مع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ستطيع الشخص إضافة الصورة إلى مجموعة شخصية واحدة أو أكثر من مجموعة شخصية أو عدم إضافتها لمجموعة مطلقاً</w:t>
      </w:r>
      <w:r>
        <w:rPr>
          <w:rFonts w:cs="Simplified Arabic" w:ascii="Simplified Arabic" w:hAnsi="Simplified Arabic"/>
          <w:sz w:val="28"/>
          <w:szCs w:val="28"/>
          <w:rtl w:val="true"/>
          <w:lang w:bidi="ar-IQ"/>
        </w:rPr>
        <w:t>.</w:t>
      </w:r>
    </w:p>
    <w:p>
      <w:pPr>
        <w:pStyle w:val="Normal"/>
        <w:tabs>
          <w:tab w:val="clear" w:pos="720"/>
          <w:tab w:val="left" w:pos="8063"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نظ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دل</w:t>
      </w:r>
      <w:r>
        <w:rPr>
          <w:rFonts w:cs="Simplified Arabic" w:ascii="Simplified Arabic" w:hAnsi="Simplified Arabic"/>
          <w:sz w:val="28"/>
          <w:szCs w:val="28"/>
          <w:rtl w:val="true"/>
          <w:lang w:bidi="ar-IQ"/>
        </w:rPr>
        <w:t>]</w:t>
      </w:r>
    </w:p>
    <w:p>
      <w:pPr>
        <w:pStyle w:val="Normal"/>
        <w:tabs>
          <w:tab w:val="clear" w:pos="720"/>
          <w:tab w:val="left" w:pos="8063" w:leader="none"/>
        </w:tabs>
        <w:jc w:val="left"/>
        <w:rPr/>
      </w:pPr>
      <w:r>
        <w:rPr>
          <w:rFonts w:ascii="Simplified Arabic" w:hAnsi="Simplified Arabic" w:cs="Simplified Arabic"/>
          <w:sz w:val="28"/>
          <w:sz w:val="28"/>
          <w:szCs w:val="28"/>
          <w:rtl w:val="true"/>
          <w:lang w:bidi="ar-IQ"/>
        </w:rPr>
        <w:t xml:space="preserve">المنظ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الإنجليزية</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Organizr</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و برنامج مبني على الشبك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web application</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تظيم الصور الموجودة في حساب فليك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سمح للمستخدمين بتعديل كلمات المفاتيح، ووصف الصور، وتنظيم أو إضافة الصور في مجموعات شخصية، وإضافة الصور في مجموعات عامة، وإضافة صور على خريطة للعال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هذا السبب يسهل تعديل الصور كحزم</w:t>
      </w:r>
      <w:r>
        <w:rPr>
          <w:rFonts w:cs="Simplified Arabic" w:ascii="Simplified Arabic" w:hAnsi="Simplified Arabic"/>
          <w:sz w:val="28"/>
          <w:szCs w:val="28"/>
          <w:rtl w:val="true"/>
          <w:lang w:bidi="ar-IQ"/>
        </w:rPr>
        <w:t>.</w:t>
      </w:r>
    </w:p>
    <w:p>
      <w:pPr>
        <w:pStyle w:val="Normal"/>
        <w:tabs>
          <w:tab w:val="clear" w:pos="720"/>
          <w:tab w:val="left" w:pos="8063"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تحكم بالدخو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دل</w:t>
      </w:r>
      <w:r>
        <w:rPr>
          <w:rFonts w:cs="Simplified Arabic" w:ascii="Simplified Arabic" w:hAnsi="Simplified Arabic"/>
          <w:sz w:val="28"/>
          <w:szCs w:val="28"/>
          <w:rtl w:val="true"/>
          <w:lang w:bidi="ar-IQ"/>
        </w:rPr>
        <w:t>]</w:t>
      </w:r>
    </w:p>
    <w:p>
      <w:pPr>
        <w:pStyle w:val="Normal"/>
        <w:tabs>
          <w:tab w:val="clear" w:pos="720"/>
          <w:tab w:val="left" w:pos="8063"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وفر فليكر خدمة حفظ الصور بشكل عام للزائرين حيث يستطيع أي متصفح للموقع مشاهدتها أو يستطيع محمل الصور جعلها خاصة فلا تتوفر إلا لصاحب الحساب أو من يسمح هو لهم بمشاهدت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ستطيع المستخدم عند تحميل الصور أن يحدد من يستطيع مشاهدة الصور أو ل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صور الخاصة يشاهدها مالك الحساب بشكل دائم، ولكنه يستطيع تحديد الصور المسموح مشاهدتها للعامة أو من يختارهم ه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يضا يستطيع المستخدم مشاركة الصور الخاصة في المجموعات العامة لو أراد</w:t>
      </w:r>
      <w:r>
        <w:rPr>
          <w:rFonts w:cs="Simplified Arabic" w:ascii="Simplified Arabic" w:hAnsi="Simplified Arabic"/>
          <w:sz w:val="28"/>
          <w:szCs w:val="28"/>
          <w:rtl w:val="true"/>
          <w:lang w:bidi="ar-IQ"/>
        </w:rPr>
        <w:t>.</w:t>
      </w:r>
    </w:p>
    <w:p>
      <w:pPr>
        <w:pStyle w:val="Normal"/>
        <w:tabs>
          <w:tab w:val="clear" w:pos="720"/>
          <w:tab w:val="left" w:pos="8063"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عظم المستخدمين يسمحون للزائرين بمشاهدة جميع الصور لأي زائر</w:t>
      </w:r>
      <w:r>
        <w:rPr>
          <w:rFonts w:cs="Simplified Arabic" w:ascii="Simplified Arabic" w:hAnsi="Simplified Arabic"/>
          <w:sz w:val="28"/>
          <w:szCs w:val="28"/>
          <w:rtl w:val="true"/>
          <w:lang w:bidi="ar-IQ"/>
        </w:rPr>
        <w:t>.</w:t>
      </w:r>
    </w:p>
    <w:p>
      <w:pPr>
        <w:pStyle w:val="Normal"/>
        <w:tabs>
          <w:tab w:val="clear" w:pos="720"/>
          <w:tab w:val="left" w:pos="8063"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فاعل وانسجا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دل</w:t>
      </w:r>
      <w:r>
        <w:rPr>
          <w:rFonts w:cs="Simplified Arabic" w:ascii="Simplified Arabic" w:hAnsi="Simplified Arabic"/>
          <w:sz w:val="28"/>
          <w:szCs w:val="28"/>
          <w:rtl w:val="true"/>
          <w:lang w:bidi="ar-IQ"/>
        </w:rPr>
        <w:t>]</w:t>
      </w:r>
    </w:p>
    <w:p>
      <w:pPr>
        <w:pStyle w:val="Normal"/>
        <w:tabs>
          <w:tab w:val="clear" w:pos="720"/>
          <w:tab w:val="left" w:pos="8063"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حتوى موقع فليكر على خدمة آر إس إس، التي تسمح للمبرمجين بتوسيع الخدمات</w:t>
      </w:r>
      <w:r>
        <w:rPr>
          <w:rFonts w:cs="Simplified Arabic" w:ascii="Simplified Arabic" w:hAnsi="Simplified Arabic"/>
          <w:sz w:val="28"/>
          <w:szCs w:val="28"/>
          <w:rtl w:val="true"/>
          <w:lang w:bidi="ar-IQ"/>
        </w:rPr>
        <w:t>.</w:t>
      </w:r>
    </w:p>
    <w:p>
      <w:pPr>
        <w:pStyle w:val="Normal"/>
        <w:tabs>
          <w:tab w:val="clear" w:pos="720"/>
          <w:tab w:val="left" w:pos="8063"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ستطيع مالك الحساب أن يضيف صورا من خلال البريد الإلكتروني، من خلال الموقع بشكل مباشر أو من خلال الهاتف النقال ذو الكاميرا الرقمية</w:t>
      </w:r>
      <w:r>
        <w:rPr>
          <w:rFonts w:cs="Simplified Arabic" w:ascii="Simplified Arabic" w:hAnsi="Simplified Arabic"/>
          <w:sz w:val="28"/>
          <w:szCs w:val="28"/>
          <w:rtl w:val="true"/>
          <w:lang w:bidi="ar-IQ"/>
        </w:rPr>
        <w:t>.</w:t>
      </w:r>
    </w:p>
    <w:p>
      <w:pPr>
        <w:pStyle w:val="Normal"/>
        <w:tabs>
          <w:tab w:val="clear" w:pos="720"/>
          <w:tab w:val="left" w:pos="8063"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تم استخدام موقع فليكر كموقع رئيسي لتخزين الصور من خلال الكثير من المستخدمين وبشكل كبير، خصوصاً من المدون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لإضافة إلى انه منتشر بشكل واسع من خلال مستخدمي أنظمة ماكنتوش ولينكس</w:t>
      </w:r>
      <w:r>
        <w:rPr>
          <w:rFonts w:cs="Simplified Arabic" w:ascii="Simplified Arabic" w:hAnsi="Simplified Arabic"/>
          <w:sz w:val="28"/>
          <w:szCs w:val="28"/>
          <w:rtl w:val="true"/>
          <w:lang w:bidi="ar-IQ"/>
        </w:rPr>
        <w:t>.</w:t>
      </w:r>
    </w:p>
    <w:p>
      <w:pPr>
        <w:pStyle w:val="Normal"/>
        <w:tabs>
          <w:tab w:val="clear" w:pos="720"/>
          <w:tab w:val="left" w:pos="8063"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أرشف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دل</w:t>
      </w:r>
      <w:r>
        <w:rPr>
          <w:rFonts w:cs="Simplified Arabic" w:ascii="Simplified Arabic" w:hAnsi="Simplified Arabic"/>
          <w:sz w:val="28"/>
          <w:szCs w:val="28"/>
          <w:rtl w:val="true"/>
          <w:lang w:bidi="ar-IQ"/>
        </w:rPr>
        <w:t>]</w:t>
      </w:r>
    </w:p>
    <w:p>
      <w:pPr>
        <w:pStyle w:val="Normal"/>
        <w:tabs>
          <w:tab w:val="clear" w:pos="720"/>
          <w:tab w:val="left" w:pos="8063"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ع الحساب المجاني في فليكر لا يستطيع المستخدم الدخول إلا على آخر </w:t>
      </w:r>
      <w:r>
        <w:rPr>
          <w:rFonts w:cs="Simplified Arabic" w:ascii="Simplified Arabic" w:hAnsi="Simplified Arabic"/>
          <w:sz w:val="28"/>
          <w:szCs w:val="28"/>
          <w:lang w:bidi="ar-IQ"/>
        </w:rPr>
        <w:t>2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ورة قام بتحميلها للموقع، الصور القديمة لا تحذف من الموقع حيث تستطيع الدخول عليها مباشرة من خلال عنوانها المباشر غير أنه لن يسمح للمستخدم بتعديل كلمات المفاتيح من خلال حسابه</w:t>
      </w:r>
      <w:r>
        <w:rPr>
          <w:rFonts w:cs="Simplified Arabic" w:ascii="Simplified Arabic" w:hAnsi="Simplified Arabic"/>
          <w:sz w:val="28"/>
          <w:szCs w:val="28"/>
          <w:rtl w:val="true"/>
          <w:lang w:bidi="ar-IQ"/>
        </w:rPr>
        <w:t>.</w:t>
      </w:r>
    </w:p>
    <w:p>
      <w:pPr>
        <w:pStyle w:val="Normal"/>
        <w:tabs>
          <w:tab w:val="clear" w:pos="720"/>
          <w:tab w:val="left" w:pos="8063"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رخيص الصو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دل</w:t>
      </w:r>
      <w:r>
        <w:rPr>
          <w:rFonts w:cs="Simplified Arabic" w:ascii="Simplified Arabic" w:hAnsi="Simplified Arabic"/>
          <w:sz w:val="28"/>
          <w:szCs w:val="28"/>
          <w:rtl w:val="true"/>
          <w:lang w:bidi="ar-IQ"/>
        </w:rPr>
        <w:t>]</w:t>
      </w:r>
    </w:p>
    <w:p>
      <w:pPr>
        <w:pStyle w:val="Normal"/>
        <w:tabs>
          <w:tab w:val="clear" w:pos="720"/>
          <w:tab w:val="left" w:pos="8063"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سمح موقع فليكر لمستخدميه بإضافة الصور تحت تراخيص معينة يقومون باختيارها سواء محفوظة الحقوق أو إحدى رخص التشارك الإبداع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ما في حالة كلمات المفاتيح يستطيع المستخدم البحث عن الصور من خلال نوع التراخيص</w:t>
      </w:r>
      <w:r>
        <w:rPr>
          <w:rFonts w:cs="Simplified Arabic" w:ascii="Simplified Arabic" w:hAnsi="Simplified Arabic"/>
          <w:sz w:val="28"/>
          <w:szCs w:val="28"/>
          <w:rtl w:val="true"/>
          <w:lang w:bidi="ar-IQ"/>
        </w:rPr>
        <w:t>.</w:t>
      </w:r>
    </w:p>
    <w:p>
      <w:pPr>
        <w:pStyle w:val="Normal"/>
        <w:tabs>
          <w:tab w:val="clear" w:pos="720"/>
          <w:tab w:val="left" w:pos="8063"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تكامل مع موقع البحث ياه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دل</w:t>
      </w:r>
      <w:r>
        <w:rPr>
          <w:rFonts w:cs="Simplified Arabic" w:ascii="Simplified Arabic" w:hAnsi="Simplified Arabic"/>
          <w:sz w:val="28"/>
          <w:szCs w:val="28"/>
          <w:rtl w:val="true"/>
          <w:lang w:bidi="ar-IQ"/>
        </w:rPr>
        <w:t>]</w:t>
      </w:r>
    </w:p>
    <w:p>
      <w:pPr>
        <w:pStyle w:val="Normal"/>
        <w:tabs>
          <w:tab w:val="clear" w:pos="720"/>
          <w:tab w:val="left" w:pos="8063"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ذ شهر أغسطس </w:t>
      </w:r>
      <w:r>
        <w:rPr>
          <w:rFonts w:cs="Simplified Arabic" w:ascii="Simplified Arabic" w:hAnsi="Simplified Arabic"/>
          <w:sz w:val="28"/>
          <w:szCs w:val="28"/>
          <w:lang w:bidi="ar-IQ"/>
        </w:rPr>
        <w:t>2006</w:t>
      </w:r>
      <w:r>
        <w:rPr>
          <w:rFonts w:ascii="Simplified Arabic" w:hAnsi="Simplified Arabic" w:cs="Simplified Arabic"/>
          <w:sz w:val="28"/>
          <w:sz w:val="28"/>
          <w:szCs w:val="28"/>
          <w:rtl w:val="true"/>
          <w:lang w:bidi="ar-IQ"/>
        </w:rPr>
        <w:t>، عند البحث على كلمات معينة في ياهوو ستجد بعض المواضيع المرتبطة في موقع فليكر من ضمن نتائج البحث في موقع ياهوو</w:t>
      </w:r>
      <w:r>
        <w:rPr>
          <w:rFonts w:cs="Simplified Arabic" w:ascii="Simplified Arabic" w:hAnsi="Simplified Arabic"/>
          <w:sz w:val="28"/>
          <w:szCs w:val="28"/>
          <w:rtl w:val="true"/>
          <w:lang w:bidi="ar-IQ"/>
        </w:rPr>
        <w:t>!.</w:t>
      </w:r>
    </w:p>
    <w:p>
      <w:pPr>
        <w:pStyle w:val="Normal"/>
        <w:tabs>
          <w:tab w:val="clear" w:pos="720"/>
          <w:tab w:val="left" w:pos="8063"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حجم التخزي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دل</w:t>
      </w:r>
      <w:r>
        <w:rPr>
          <w:rFonts w:cs="Simplified Arabic" w:ascii="Simplified Arabic" w:hAnsi="Simplified Arabic"/>
          <w:sz w:val="28"/>
          <w:szCs w:val="28"/>
          <w:rtl w:val="true"/>
          <w:lang w:bidi="ar-IQ"/>
        </w:rPr>
        <w:t>]</w:t>
      </w:r>
    </w:p>
    <w:p>
      <w:pPr>
        <w:pStyle w:val="Normal"/>
        <w:tabs>
          <w:tab w:val="clear" w:pos="720"/>
          <w:tab w:val="left" w:pos="8063" w:leader="none"/>
        </w:tabs>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ي يونيو </w:t>
      </w:r>
      <w:r>
        <w:rPr>
          <w:rFonts w:cs="Simplified Arabic" w:ascii="Simplified Arabic" w:hAnsi="Simplified Arabic"/>
          <w:sz w:val="28"/>
          <w:szCs w:val="28"/>
          <w:lang w:bidi="ar-IQ"/>
        </w:rPr>
        <w:t>20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 منح مساحة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يرابايت لكل مستخدم بينما كان في السابق يتم منح مساحة </w:t>
      </w:r>
      <w:r>
        <w:rPr>
          <w:rFonts w:cs="Simplified Arabic" w:ascii="Simplified Arabic" w:hAnsi="Simplified Arabic"/>
          <w:sz w:val="28"/>
          <w:szCs w:val="28"/>
          <w:lang w:bidi="ar-IQ"/>
        </w:rPr>
        <w:t>3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يجا شهريا </w:t>
      </w:r>
      <w:r>
        <w:rPr>
          <w:rFonts w:cs="Simplified Arabic" w:ascii="Simplified Arabic" w:hAnsi="Simplified Arabic"/>
          <w:sz w:val="28"/>
          <w:szCs w:val="28"/>
          <w:rtl w:val="true"/>
          <w:lang w:bidi="ar-IQ"/>
        </w:rPr>
        <w:t>.</w:t>
      </w:r>
    </w:p>
    <w:sectPr>
      <w:headerReference w:type="default" r:id="rId2"/>
      <w:type w:val="nextPage"/>
      <w:pgSz w:w="11906" w:h="16838"/>
      <w:pgMar w:left="1134" w:right="1134" w:gutter="0" w:header="709" w:top="1021" w:footer="0" w:bottom="41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WW8Num1z0">
    <w:name w:val="WW8Num1z0"/>
    <w:qFormat/>
    <w:rPr/>
  </w:style>
  <w:style w:type="character" w:styleId="WW8Num2z0">
    <w:name w:val="WW8Num2z0"/>
    <w:qFormat/>
    <w:rPr>
      <w:rFonts w:ascii="Symbol" w:hAnsi="Symbol" w:eastAsia="SimSun;宋体"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mplified Arabic" w:hAnsi="Simplified Arabic" w:eastAsia="SimSun;宋体" w:cs="Simplified Arabic"/>
    </w:rPr>
  </w:style>
  <w:style w:type="character" w:styleId="WW8Num4z0">
    <w:name w:val="WW8Num4z0"/>
    <w:qFormat/>
    <w:rPr>
      <w:rFonts w:ascii="Times New Roman" w:hAnsi="Times New Roman" w:eastAsia="SimSun;宋体" w:cs="Simplified Arabic"/>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SimSun;宋体" w:cs="Simplified Arabic"/>
      <w:lang w:bidi="ar-EG"/>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3z0">
    <w:name w:val="WW8Num13z0"/>
    <w:qFormat/>
    <w:rPr>
      <w:rFonts w:ascii="Times New Roman" w:hAnsi="Times New Roman" w:eastAsia="SimSun;宋体"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eastAsia="SimSun;宋体"/>
      <w:lang w:eastAsia="zh-CN" w:bidi="ar-EG"/>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eastAsia="SimSun;宋体"/>
      <w:sz w:val="24"/>
      <w:szCs w:val="24"/>
      <w:lang w:eastAsia="zh-CN" w:bidi="ar-EG"/>
    </w:rPr>
  </w:style>
  <w:style w:type="character" w:styleId="BalloonTextChar">
    <w:name w:val="Balloon Text Char"/>
    <w:qFormat/>
    <w:rPr>
      <w:rFonts w:ascii="Tahoma" w:hAnsi="Tahoma" w:eastAsia="SimSun;宋体" w:cs="Tahoma"/>
      <w:sz w:val="16"/>
      <w:szCs w:val="16"/>
      <w:lang w:eastAsia="zh-CN"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lang w:bidi="ar-S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ar-SA" w:eastAsia="zh-CN"/>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21:59:00Z</dcterms:created>
  <dc:creator>vortex-pc</dc:creator>
  <dc:description/>
  <cp:keywords/>
  <dc:language>en-US</dc:language>
  <cp:lastModifiedBy>Birdoz</cp:lastModifiedBy>
  <cp:lastPrinted>2018-01-08T02:17:00Z</cp:lastPrinted>
  <dcterms:modified xsi:type="dcterms:W3CDTF">2018-01-15T20:21:00Z</dcterms:modified>
  <cp:revision>12</cp:revision>
  <dc:subject/>
  <dc:title/>
</cp:coreProperties>
</file>