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40"/>
          <w:szCs w:val="40"/>
          <w:u w:val="single"/>
          <w:lang w:bidi="ar-IQ"/>
        </w:rPr>
      </w:pPr>
      <w:r>
        <w:rPr>
          <w:rFonts w:ascii="Simplified Arabic" w:hAnsi="Simplified Arabic" w:cs="Simplified Arabic"/>
          <w:b/>
          <w:b/>
          <w:bCs/>
          <w:sz w:val="40"/>
          <w:sz w:val="40"/>
          <w:szCs w:val="40"/>
          <w:u w:val="single"/>
          <w:rtl w:val="true"/>
          <w:lang w:bidi="ar-IQ"/>
        </w:rPr>
        <w:t>المواطنة</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رتبط المواطنة بحق الشخص في الإقامة والعمل والمشاركات السياسية في دولة معينة أو هي الانتماء لمجتمع معين تربطه روابط سياسية واجتماعية وثقافية موحدة في دولة ما، ويذكر جان جاك رسو في نظري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قد الاجتماع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المواطن له حقوق إنسانية لا بد من تقديمها له وبالوقت نفسه عليه مسؤوليات اجتماعية يلتزم بتأديتها</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واطن الفعال</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بثق عن المواطنة مصطل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واطن الفع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الشخص الذي يشارك في رفع المستوى المجتمعيّ الحضاريّ من خلال العمل الرسمي أو التطوعي الذي ينتمي إليه، ونظراً لأهمية المواطنة تعرّف العديد من الدول المواطن الفعال وتبرز حقوقه التي يجب أن يمتلكها كل مواطن بالإضافة للمسؤوليات المطلوبة من كل مواطن تجاه مجتمعه</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اطنة في القانون</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ل مصطلح المواطنة في القانون على وجود علاقة بين الفرد والدولة، وبموجب القانون الدولي تعتبر المواطنة المصطلح المرادف لمصطلح الجنسيّة، بالرغم من أنه قد تكون لكل مصطلح منهما معانٍ مختلفة بموجب القانون الوطني، ولكن الفرد الذي لا يمتلك المواطنة في أي دولة ما لا يمتلك جنسيّ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عوامل التي تحدد المواطن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ق التراب أي الولادة بالوطن</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ق الدّم وهي جنسيّة الوالدين بالرغم من أنّه كان محصوراً بجنسيّة الوالد سابقاً في بعض الدول العربية إلا أنه تغيّر الحال في بعض الدول</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واطنة بالزواج، حيث تعاني بعض الدول من الهجرة فتكافح أي حالة زواج بغرض الحصول على الجنسيّة فقط</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جنيس، حيث تُعطى الجنسيّة للأفراد الذين يدخلون الدولة بصفة قانونيّة سواءً بإذن إقامة أم بلجوء سياسي ولكن بعد تحقق شروط التجنيس مثل المدة القانونية بالإقامة وغيرها</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مواصفات المواطنة الدوليّة</w:t>
      </w:r>
      <w:r>
        <w:rPr>
          <w:rFonts w:ascii="Simplified Arabic" w:hAnsi="Simplified Arabic" w:cs="Simplified Arabic"/>
          <w:sz w:val="32"/>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 ما يلي أهم مواصفات المواطنة الدوليّة في القرن الواحد والعشرين</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حترام حقوق وحريّات الآخرين</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عتراف بالثقافات المختلف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عتراف بالديانات المختلف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عيل وفهم أيديولوجيات مختلف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رفة اقتصاديّات العالم والمشاركة في دعمه</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عناية بالشؤون الدولي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شتراك بتشجيع السلام الدولي</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شتراك في إدارة الصراعات بطريقة بعيدة عن العنف</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pPr>
      <w:r>
        <w:rPr>
          <w:rFonts w:ascii="Simplified Arabic" w:hAnsi="Simplified Arabic" w:cs="Simplified Arabic"/>
          <w:b/>
          <w:b/>
          <w:bCs/>
          <w:sz w:val="36"/>
          <w:sz w:val="36"/>
          <w:szCs w:val="36"/>
          <w:rtl w:val="true"/>
          <w:lang w:bidi="ar-IQ"/>
        </w:rPr>
        <w:t xml:space="preserve">مفهوم المواطنة الرقمية </w:t>
      </w:r>
      <w:r>
        <w:rPr>
          <w:rFonts w:cs="Simplified Arabic" w:ascii="Simplified Arabic" w:hAnsi="Simplified Arabic"/>
          <w:b/>
          <w:bCs/>
          <w:sz w:val="36"/>
          <w:szCs w:val="36"/>
          <w:lang w:bidi="ar-IQ"/>
        </w:rPr>
        <w:t>Digital Citizenship</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 ثورة الاتصالات الرقمية وما وفرته من تسهيل وسرعة في عمليات التواصل والوصول إلى مصادر المعلومات، ومع ما تحمله هذه الثورة من نتائج ذات آثار إيجابية على الفرد والمجتمع إذا تم استغلال وسائل الاتصال والتقنية الحديثة على الوجه الأمثل، فإن آثارها السلبية تبرز مع التمرد على القواعد الأخلاقية والضوابط القانونية والمبادئ الأساسية التي تنظم شؤون الحياة الإنساني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إذا كنا سابقا نستطيع معرفة اهتمامات أبنائنا ومراقبة علاقاتهم بالآخرين، فقد أصبحوا الآن يتواصلون مع مجهولين رقميين يشكلون خطرا محتملا قويا، وقد يتصفحون مواقع مشبوهة خطيرة، وأصبح من شبه المستحيل مراقبة كل ما يشاهدونه من صفحات ومن يتصلون به من أشخاص مع انتشار الأجهزة اللوحية والكفية والهواتف الذكية المحمولة في كل زمان ومكان، خصوصا إذا استحضرنا أن الدراسات العلمية أثبتت أن معدل استخدام الأطفال والمراهقين لهذه الأجهزة قد يصل إلى ثماني ساعات يوميا، أي أكثر من الساعات التي يقضونها مع آبائهم وأمهاتهم ومعلميهم، إنها إذن بحق أقوى ما يؤثر في أبنائنا، ويبقى لنا أن نختار إما أن يكون هذا التأثير بالسلب حين لا نهتم ولا نوجه أبناءنا، أو بالإيجاب حين نعلمهم قواعد الاستخدام ونوجهم ونحميهم من الأخطار</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ذا فنحن في أمس الحاجة إلى سياسة وقائية تحفيزية، وقائية ضد أخطار التكنولوجيا، وتحفيزية للاستفادة المثلى من إيجابيات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نا لا نتحدث هنا عن سياسة جديدة يجب أن نكتب سطورها لأول مرة ولم يسبقنا إليها أحد، بل نتحدث عما يسمى في دول العالم المتقدم بمفهوم المواطنة الرق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Digital Citizenship</w:t>
      </w:r>
      <w:r>
        <w:rPr>
          <w:rFonts w:cs="Simplified Arabic" w:ascii="Simplified Arabic" w:hAnsi="Simplified Arabic"/>
          <w:sz w:val="32"/>
          <w:szCs w:val="32"/>
          <w:rtl w:val="true"/>
          <w:lang w:bidi="ar-IQ"/>
        </w:rPr>
        <w:t>.</w:t>
      </w:r>
    </w:p>
    <w:p>
      <w:pPr>
        <w:pStyle w:val="Normal"/>
        <w:jc w:val="both"/>
        <w:rPr/>
      </w:pPr>
      <w:r>
        <w:rPr>
          <w:rFonts w:ascii="Simplified Arabic" w:hAnsi="Simplified Arabic" w:cs="Simplified Arabic"/>
          <w:sz w:val="32"/>
          <w:sz w:val="32"/>
          <w:szCs w:val="32"/>
          <w:rtl w:val="true"/>
          <w:lang w:bidi="ar-IQ"/>
        </w:rPr>
        <w:t>إن دولا متقدمة عديدة مثل بريطانيا والولايات المتحدة وكندا تدرس لطلابها في المدارس مواضيع خاصة بالمواطنة الرقمية في إطار منهج التربية الرقمية، كما نجد في نفس الإطار المشروع الذي وضعته أستراليا تحت شعار “الاتصال بث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طوير مستقبل أستراليا الرقمي” والذي ينص على تعميم تدريس المواطنة الرقمية للطلاب مع تدريب الآباء والمعلمين عليها وفق خطة وطنية متكاملة، كما تخطط فرنسا لجعل موضوع المواطنة الرقمية قضية وطنية كبرى</w:t>
      </w:r>
      <w:r>
        <w:rPr>
          <w:rFonts w:cs="Simplified Arabic" w:ascii="Simplified Arabic" w:hAnsi="Simplified Arabic"/>
          <w:sz w:val="32"/>
          <w:szCs w:val="32"/>
          <w:rtl w:val="true"/>
          <w:lang w:bidi="ar-IQ"/>
        </w:rPr>
        <w:t>.</w:t>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19:56:00Z</dcterms:modified>
  <cp:revision>9</cp:revision>
  <dc:subject/>
  <dc:title/>
</cp:coreProperties>
</file>