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Cultural clashes in translation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14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ranslating from one language to another involves the interchangeable impact of the source culture on the target culture and vice-versa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14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Specialists argue that translation in the first place is a cultural act associated with all kinds of transfer across linguistic and cultural boundaries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14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re is some sort of cultural struggle between source language culture   ( SLC) and  target language culture (TLC)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14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ranslation presents focal sites to examine a number of issues such as power relations, race, gender, publishing strategies, censorship and otherness, whereby all parties involved in the translation process at its-macro level ( i.e. publishers, editors, translation project managers and translators) are highly influenced by their own culture and the way it views the cultures they are translating from or to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14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 relationship between SLC and TLC is not always equal. It can assume one of the following  four positions:</w:t>
      </w:r>
    </w:p>
    <w:p>
      <w:pPr>
        <w:pStyle w:val="ListParagraph"/>
        <w:bidi w:val="0"/>
        <w:spacing w:lineRule="auto" w:line="360"/>
        <w:ind w:left="114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. Imperialist: the TC encourages transporting foreign materials from the SC provided that the transported materials are naturalized according to the established norms and conventions of the TC.</w:t>
      </w:r>
    </w:p>
    <w:p>
      <w:pPr>
        <w:pStyle w:val="ListParagraph"/>
        <w:bidi w:val="0"/>
        <w:spacing w:lineRule="auto" w:line="360"/>
        <w:ind w:left="11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2.  Defensive: the TL regards the SC as a threat to its identity whereby it avoids any influence coming from TC.</w:t>
      </w:r>
    </w:p>
    <w:p>
      <w:pPr>
        <w:pStyle w:val="ListParagraph"/>
        <w:bidi w:val="0"/>
        <w:spacing w:lineRule="auto" w:line="360"/>
        <w:ind w:left="114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.Trans-discursive: the two cultures see each other equal.</w:t>
      </w:r>
    </w:p>
    <w:p>
      <w:pPr>
        <w:pStyle w:val="ListParagraph"/>
        <w:bidi w:val="0"/>
        <w:spacing w:lineRule="auto" w:line="360" w:before="0" w:after="200"/>
        <w:ind w:left="114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4. Defective: the TC looks at the SC as a capable culture that can compensate for the target cultural deficienci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37:00Z</dcterms:created>
  <dc:creator>DR.Ahmed Saker 2O14</dc:creator>
  <dc:description/>
  <dc:language>en-US</dc:language>
  <cp:lastModifiedBy>DR.Ahmed Saker 2O14</cp:lastModifiedBy>
  <dcterms:modified xsi:type="dcterms:W3CDTF">2018-01-13T08:09:00Z</dcterms:modified>
  <cp:revision>2</cp:revision>
  <dc:subject/>
  <dc:title/>
</cp:coreProperties>
</file>