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09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صـــ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المـــراجـــع</w:t>
      </w:r>
    </w:p>
    <w:p>
      <w:pPr>
        <w:pStyle w:val="Normal"/>
        <w:spacing w:lineRule="auto" w:line="360"/>
        <w:ind w:left="0" w:right="0" w:firstLine="509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ُعتمد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إلق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حاض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تأخرة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س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ل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ل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و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أل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ش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رشا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غدا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أ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شا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سكندر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وي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7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يس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ع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اه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زيع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و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طوراته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كري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و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ر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5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ي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6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اك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ثولوج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ش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98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509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ر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 xml:space="preserve">ARISTOTELES </w:t>
      </w:r>
      <w:r>
        <w:rPr>
          <w:rFonts w:cs="Simplified Arabic"/>
          <w:b/>
          <w:bCs/>
          <w:sz w:val="32"/>
          <w:szCs w:val="32"/>
        </w:rPr>
        <w:t>384</w:t>
      </w:r>
      <w:r>
        <w:rPr>
          <w:rFonts w:cs="Monotype Koufi"/>
          <w:b/>
          <w:bCs/>
          <w:sz w:val="32"/>
          <w:szCs w:val="32"/>
        </w:rPr>
        <w:t xml:space="preserve"> </w:t>
      </w:r>
      <w:r>
        <w:rPr>
          <w:rFonts w:cs="Monotype Koufi"/>
          <w:b/>
          <w:bCs/>
          <w:sz w:val="32"/>
          <w:szCs w:val="32"/>
        </w:rPr>
        <w:t>–</w:t>
      </w:r>
      <w:r>
        <w:rPr>
          <w:rFonts w:cs="Monotype Koufi"/>
          <w:b/>
          <w:bCs/>
          <w:sz w:val="32"/>
          <w:szCs w:val="32"/>
        </w:rPr>
        <w:t xml:space="preserve"> </w:t>
      </w:r>
      <w:r>
        <w:rPr>
          <w:rFonts w:cs="Simplified Arabic"/>
          <w:b/>
          <w:bCs/>
          <w:sz w:val="32"/>
          <w:szCs w:val="32"/>
        </w:rPr>
        <w:t>322</w:t>
      </w:r>
      <w:r>
        <w:rPr>
          <w:rFonts w:cs="Monotype Koufi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Monotype Koufi"/>
          <w:b/>
          <w:bCs/>
          <w:sz w:val="32"/>
          <w:szCs w:val="32"/>
          <w:rtl w:val="true"/>
        </w:rPr>
        <w:t xml:space="preserve">.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طاغير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خ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دو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ج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الفيل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وع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لاطو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ي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د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و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باحث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يزي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09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6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أ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لا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لا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ك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ّ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طل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س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لا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فائ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لسف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كاد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و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دع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و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ر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كن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ون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3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ا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ث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ثن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ل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ر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yceum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ي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غ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مش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ا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ذ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ج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وا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ق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ادي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كن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ه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خطو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ر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تح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كن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ح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كن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كن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لاث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ش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و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ه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ل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يل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2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كن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د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لسو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رسطو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س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ورغ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ولا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يا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ها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ل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اليط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سا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افيز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_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افيزيق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قوما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سل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منهجه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د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موض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لا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ئ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ط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ق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ح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ا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ع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مئ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ضته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ية</w:t>
      </w:r>
      <w:r>
        <w:rPr>
          <w:rFonts w:cs="Simplified Arabic"/>
          <w:b/>
          <w:bCs/>
          <w:sz w:val="28"/>
          <w:szCs w:val="28"/>
          <w:rtl w:val="true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ش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ع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ه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اً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فاً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دا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509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ر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معتقداته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ا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لا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ب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لا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ر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ُ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م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509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رسطو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ظ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ئمه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حر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يرو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كون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س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س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ر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حرك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رب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قص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بو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الفلسف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را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ا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ا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مو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ش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قو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ذ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الج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لاط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ي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509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</w:rPr>
        <w:t xml:space="preserve">phsice </w:t>
      </w:r>
      <w:r>
        <w:rPr>
          <w:rFonts w:cs="Monotype Koufi"/>
          <w:b/>
          <w:bCs/>
          <w:sz w:val="32"/>
          <w:szCs w:val="32"/>
        </w:rPr>
        <w:t xml:space="preserve">  </w:t>
      </w:r>
      <w:r>
        <w:rPr>
          <w:rFonts w:cs="Monotype Koufi"/>
          <w:b/>
          <w:bCs/>
          <w:sz w:val="32"/>
          <w:szCs w:val="32"/>
        </w:rPr>
        <w:t xml:space="preserve"> myta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67" w:right="0" w:hanging="4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67" w:right="0" w:hanging="4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و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ك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567" w:right="0" w:hanging="4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سو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رك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ئ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لا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ل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ثاغو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ت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م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د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Monotype Koufi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ه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اد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عتب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لكتيك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تافيز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يعت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ج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ط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ANALYTIC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ك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ثال</w:t>
      </w:r>
      <w:r>
        <w:rPr>
          <w:rFonts w:cs="Simplified Arabic"/>
          <w:b/>
          <w:bCs/>
          <w:sz w:val="28"/>
          <w:szCs w:val="28"/>
          <w:rtl w:val="true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ق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ه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رب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ض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نس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خلاق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ا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لا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ق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ق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لاط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س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و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ث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را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فش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ل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و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عت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ر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509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ارضي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شج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هو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بر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رور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00"/>
        <w:ind w:left="567" w:right="0" w:hanging="56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لف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0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0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ائ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0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0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ب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0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بي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لا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0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دف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و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ب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قايي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لا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ا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5</w:t>
      </w:r>
      <w:r>
        <w:rPr>
          <w:rFonts w:cs="Monotype Koufi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ر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اد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ب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نا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HARMONY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اب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ذ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ا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ه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اد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غ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و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م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رنا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ر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ن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ش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د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ست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ي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ق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ئ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ع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كز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ل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صا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ه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ين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OLITICS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ا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لا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ث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لود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ر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ر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يتخ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67" w:right="0" w:hanging="567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ي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67" w:right="0" w:hanging="567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ط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ير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ص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ستقراط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509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ر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ال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الشعر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كا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ح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فلا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ن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ذ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ق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مي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لغ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ط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لا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ع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ه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طى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قاف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ا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ر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دخ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كاديم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و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سط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ريق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سقراطية</w:t>
      </w:r>
    </w:p>
    <w:p>
      <w:pPr>
        <w:pStyle w:val="Normal"/>
        <w:spacing w:lineRule="auto" w:line="360"/>
        <w:ind w:left="0" w:right="0" w:firstLine="509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يغارية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غ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قراطي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س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من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ي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ال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ليد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بوليد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طي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ص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ي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رسط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ه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ج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نو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ر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سطوطا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صو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ق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ة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ج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ا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ضا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سط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جاء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غال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شوف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ذ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دق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لك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ذ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اد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نٍ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ن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ن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إن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ف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نٍ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ؤا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ب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ك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مح؟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م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بت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لا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ز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ق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ل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ا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طق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لب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غار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ص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قبا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اً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امي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وفراسط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لامي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رين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تلف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ستمع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روس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فلاطو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تم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ه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ضاً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ك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ج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ن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ناً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كل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كل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ذ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و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ك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س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طا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ث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ي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ض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ي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ق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غار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لزم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ثي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عد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سأ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عانٍ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دو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بت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لاط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رسط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تن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طا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هي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مايزيت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د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ي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س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ذ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 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خل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غار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ن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إنشاء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تاز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فسطائ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كلبية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ب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ترط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إنض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مر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ر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ني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ز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ن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تماع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لب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رس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أ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لح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ونيي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تفظ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زيه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مل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يدي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ور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طوف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تم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شحاذ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ترف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ه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ن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أ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ما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ذوذ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يان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تاء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رق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ظ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تما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غش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ل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طفل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ئ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جابه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قائص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ذاء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ح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رق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م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ع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ف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زوس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شه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خذ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بيه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قول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بح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ذيل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ب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تستا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وجان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41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Cs/>
          <w:sz w:val="28"/>
          <w:szCs w:val="28"/>
          <w:lang w:bidi="ar-IQ"/>
        </w:rPr>
        <w:t>32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ض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اي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ه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ا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جان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خص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مايز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هت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آ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ض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ي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رج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وجا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نا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ب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يص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خ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ستان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رج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ا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ث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هكماً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ز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بيو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ذ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خذ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ها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حي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وجا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تق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أستاذ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ش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سف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ف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ل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ر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ض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جيدوه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ان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ز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نت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ريا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س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هو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ع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ريا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فس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م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خرى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ب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إرا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تق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ف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ط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وح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اني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ض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صطل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ئ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ق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فصل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ك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عتبا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ك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لاط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رسط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ذ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عل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ضي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ب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إج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ما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و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وط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رص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كثر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إنس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حب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ى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كند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ط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صبيات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و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ئ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اه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فص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ك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ا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ض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اس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ت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ضاف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ق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ا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ي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ت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ماس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ز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قورينائية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وا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ستب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أس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لف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ستب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غ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َّ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ذ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ض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سط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ستب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ذ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ط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َّم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لحا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ل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ماز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م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ت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آ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ث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جسيا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ذ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حق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ل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د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اته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س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حيل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ذ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اقض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ذ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لِّ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ئم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حك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ح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تق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ل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س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ت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ه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متن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ذ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ه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حو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د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م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ا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د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ش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ق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جسيا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اص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و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قتن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قو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تحرو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ش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ليم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ت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حا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ن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جس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غ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لا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ب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!</w:t>
      </w:r>
    </w:p>
    <w:p>
      <w:pPr>
        <w:pStyle w:val="Normal"/>
        <w:spacing w:lineRule="auto" w:line="360"/>
        <w:ind w:left="0" w:right="0" w:firstLine="509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509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ابيقورو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lang w:bidi="ar-IQ"/>
        </w:rPr>
        <w:t>the eEpicureans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 :</w:t>
      </w:r>
    </w:p>
    <w:p>
      <w:pPr>
        <w:pStyle w:val="ListParagraph"/>
        <w:numPr>
          <w:ilvl w:val="0"/>
          <w:numId w:val="10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أتهمم</w:t>
      </w:r>
    </w:p>
    <w:p>
      <w:pPr>
        <w:pStyle w:val="ListParagraph"/>
        <w:numPr>
          <w:ilvl w:val="0"/>
          <w:numId w:val="10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</w:p>
    <w:p>
      <w:pPr>
        <w:pStyle w:val="ListParagraph"/>
        <w:numPr>
          <w:ilvl w:val="0"/>
          <w:numId w:val="10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</w:p>
    <w:p>
      <w:pPr>
        <w:pStyle w:val="ListParagraph"/>
        <w:numPr>
          <w:ilvl w:val="0"/>
          <w:numId w:val="10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لاق</w:t>
      </w:r>
    </w:p>
    <w:p>
      <w:pPr>
        <w:pStyle w:val="ListParagraph"/>
        <w:numPr>
          <w:ilvl w:val="0"/>
          <w:numId w:val="9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ق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ت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ست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بيقور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باً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نافس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افس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دي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هم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ق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م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4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ل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ق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ق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م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ق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ض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ق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م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را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بي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ق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ب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امذ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ق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ر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9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ق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ل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ط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ئ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ListParagraph"/>
        <w:numPr>
          <w:ilvl w:val="0"/>
          <w:numId w:val="6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م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جنب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ListParagraph"/>
        <w:spacing w:lineRule="auto" w:line="360"/>
        <w:ind w:left="0" w:right="0" w:firstLine="509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فلس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ابيقورية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لا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504690" cy="3204845"/>
            <wp:effectExtent l="0" t="0" r="0" b="0"/>
            <wp:docPr id="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15" t="-16" r="-64770" b="-42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ق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ق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ListParagraph"/>
        <w:numPr>
          <w:ilvl w:val="0"/>
          <w:numId w:val="14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ق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ظ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ب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ح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بذ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ي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ش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وس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ع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آل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ه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ته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ث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رح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ا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اد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ؤس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س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را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بعث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طب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ها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قيا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لذ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خل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ر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=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لذ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يقو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در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خط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ش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حو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غ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و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ض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هن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ا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قيق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يقو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ركون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ا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شوي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509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طبي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ابيقورية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ص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يقو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16"/>
        </w:numPr>
        <w:spacing w:lineRule="auto" w:line="360"/>
        <w:ind w:left="567" w:right="0" w:hanging="42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ق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ئ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ز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ا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ر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ص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ز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قا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/>
        <w:ind w:left="567" w:right="0" w:hanging="42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كاني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كو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ئ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/>
        <w:ind w:left="567" w:right="0" w:hanging="42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اد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يف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بيق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ؤ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اد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/>
        <w:ind w:left="567" w:right="0" w:hanging="42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ق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و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ذ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مقرايط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ق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ي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/>
        <w:ind w:left="567" w:right="0" w:hanging="42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ت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/>
        <w:ind w:left="567" w:right="0" w:hanging="42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ق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خ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ل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ك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أك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ش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ك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س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يش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د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تدخ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ا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6"/>
        </w:numPr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خ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خ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يش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لا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ListParagraph"/>
        <w:spacing w:lineRule="auto" w:line="360"/>
        <w:ind w:left="0" w:right="0" w:firstLine="509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اخل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ابيقورية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5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ق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لا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ل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ل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جنب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ض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ت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ذ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ل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يقور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لا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=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ذ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IQ"/>
        </w:rPr>
        <w:t>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=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ت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ق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ل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وس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ن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ت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ل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ض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ستط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لذ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ذك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طل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مأن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ListParagraph"/>
        <w:numPr>
          <w:ilvl w:val="0"/>
          <w:numId w:val="5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ق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ذائ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د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دق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ص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د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يت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ق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ا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امي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ا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ؤك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سا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بته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بط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ا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يقور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ان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ظ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ق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ي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يط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ط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غب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ت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ل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ق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م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ل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تر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ع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حتر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  </w:t>
      </w:r>
    </w:p>
    <w:p>
      <w:pPr>
        <w:pStyle w:val="ListParagraph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2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)</w:t>
      </w:r>
    </w:p>
    <w:p>
      <w:pPr>
        <w:pStyle w:val="ListParagraph"/>
        <w:spacing w:lineRule="auto" w:line="360"/>
        <w:ind w:left="0" w:right="0" w:firstLine="567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نط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رواقية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spacing w:lineRule="auto" w:line="360"/>
        <w:ind w:left="0" w:right="0" w:firstLine="567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“م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زاولتها”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طبيق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spacing w:lineRule="auto" w:line="360"/>
        <w:ind w:left="0" w:right="0" w:firstLine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“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نسا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/>
        <w:ind w:left="0" w:right="0" w:firstLine="509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4639310" cy="6266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2843" w:leader="none"/>
        </w:tabs>
        <w:spacing w:lineRule="auto" w:line="360"/>
        <w:ind w:left="0" w:right="0" w:firstLine="509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drawing>
          <wp:inline distT="0" distB="0" distL="0" distR="0">
            <wp:extent cx="5754370" cy="7145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 w:before="0" w:after="0"/>
        <w:ind w:left="0" w:right="0" w:firstLine="510"/>
        <w:contextualSpacing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ثن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spacing w:lineRule="auto" w:line="360" w:before="0" w:after="0"/>
        <w:ind w:left="0" w:right="0" w:firstLine="510"/>
        <w:contextualSpacing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ك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ث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spacing w:lineRule="auto" w:line="360" w:before="0" w:after="0"/>
        <w:ind w:left="0" w:right="0" w:firstLine="510"/>
        <w:contextualSpacing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ك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ق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ListParagraph"/>
        <w:spacing w:lineRule="auto" w:line="360" w:before="0" w:after="0"/>
        <w:ind w:left="0" w:right="0" w:firstLine="510"/>
        <w:contextualSpacing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ش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spacing w:lineRule="auto" w:line="360" w:before="0" w:after="0"/>
        <w:ind w:left="0" w:right="0" w:firstLine="510"/>
        <w:contextualSpacing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ش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ط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..........) </w:t>
      </w:r>
    </w:p>
    <w:p>
      <w:pPr>
        <w:pStyle w:val="ListParagraph"/>
        <w:spacing w:lineRule="auto" w:line="360" w:before="0" w:after="0"/>
        <w:ind w:left="0" w:right="0" w:firstLine="510"/>
        <w:contextualSpacing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فص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ListParagraph"/>
        <w:spacing w:lineRule="auto" w:line="360" w:before="0" w:after="0"/>
        <w:ind w:left="0" w:right="0" w:firstLine="510"/>
        <w:contextualSpacing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360" w:before="0" w:after="0"/>
        <w:ind w:left="0" w:right="0" w:firstLine="510"/>
        <w:contextualSpacing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ض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ق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لاط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لاط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ن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نه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و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firstLine="425"/>
        <w:contextualSpacing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ا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ListParagraph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hanging="0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3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رواقية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ضاف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م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ق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ب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عتبا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ل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ط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يزي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م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نس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تافيزيق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و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ه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طب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ق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ا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ون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قرا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ك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567" w:right="0" w:hanging="42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567" w:right="0" w:hanging="42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يق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س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28360"/>
                          <a:chOff x="0" y="0"/>
                          <a:chExt cx="52570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1800" y="1698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65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65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5520" y="0"/>
                            <a:ext cx="2425680" cy="656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رواقية تؤكد على مبدأي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5680"/>
                            <a:ext cx="2425680" cy="656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المنفع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مادة(خالية من كل صفة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680" y="985680"/>
                            <a:ext cx="2425680" cy="656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فاعل الإلهي(العقل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موجود في المادة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942560"/>
                            <a:ext cx="2424960" cy="656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عقل + 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عقل يعطي للمادة الصور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06.95pt" coordorigin="0,0" coordsize="8279,4139">
                <v:rect id="shape_0" stroked="f" o:allowincell="f" style="position:absolute;left:0;top:0;width:82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247;top:267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139;top:103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139;top:103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29;top:0;width:3819;height:10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رواقية تؤكد على مبدأين</w:t>
                        </w:r>
                      </w:p>
                    </w:txbxContent>
                  </v:textbox>
                  <v:imagedata r:id="rId9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1552;width:3819;height:10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المنفع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مادة(خالية من كل صفة)</w:t>
                        </w:r>
                      </w:p>
                    </w:txbxContent>
                  </v:textbox>
                  <v:imagedata r:id="rId1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458;top:1552;width:3819;height:10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فاعل الإلهي(العقل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موجود في المادة </w:t>
                        </w:r>
                      </w:p>
                    </w:txbxContent>
                  </v:textbox>
                  <v:imagedata r:id="rId1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158;top:3059;width:3818;height:10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عقل + ماد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عقل يعطي للمادة الصورة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ع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فع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ب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حري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ن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فعل؟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س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ة؟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ن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ين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ع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سط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سط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مايز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فر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ت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ع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ك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فا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نفصل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و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ن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ا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ثن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سط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هيو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ر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509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ولاً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ن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بائ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ذا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تخ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يع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رقليط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ديل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ئ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بث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متنا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ا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ئ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ه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ف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رسط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تزج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ب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+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+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+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ولد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ي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د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ن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بل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أ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و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رواقية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2628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28360"/>
                          <a:chOff x="0" y="0"/>
                          <a:chExt cx="525780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257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43160" y="164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65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7640" y="65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080" y="0"/>
                            <a:ext cx="2426400" cy="6566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مبدأ النار صور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5680"/>
                            <a:ext cx="2426400" cy="6566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نارية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0320" y="985680"/>
                            <a:ext cx="2426400" cy="6566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هوائية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2560"/>
                            <a:ext cx="2425680" cy="6566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هي عقل أو لوغوس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6.95pt" coordorigin="0,0" coordsize="8280,4139">
                <v:rect id="shape_0" stroked="f" o:allowincell="f" style="position:absolute;left:1;top:0;width:82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37" stroked="t" o:allowincell="f" style="position:absolute;left:6367;top:258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139;top:103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138;top:103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227;top:0;width:3820;height:10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مبدأ النار صورة</w:t>
                        </w:r>
                      </w:p>
                    </w:txbxContent>
                  </v:textbox>
                  <v:imagedata r:id="rId17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1552;width:3820;height:10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نارية </w:t>
                        </w:r>
                      </w:p>
                    </w:txbxContent>
                  </v:textbox>
                  <v:imagedata r:id="rId1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457;top:1552;width:3820;height:10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هوائية </w:t>
                        </w:r>
                      </w:p>
                    </w:txbxContent>
                  </v:textbox>
                  <v:imagedata r:id="rId1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340;top:3059;width:3819;height:10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هي عقل أو لوغوس 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بر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ف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حتر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ف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و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اسك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ماس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س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و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ف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ذائ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مو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سا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رك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ب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عاد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لنب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ي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لحي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بد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تصال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س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94810" cy="17748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4720" cy="1774800"/>
                          <a:chOff x="0" y="0"/>
                          <a:chExt cx="4194720" cy="1774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4194000" cy="17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7360" y="70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96640" y="70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8240" y="0"/>
                            <a:ext cx="1936080" cy="7092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النفس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4880"/>
                            <a:ext cx="1936080" cy="7092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وأفكاره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1064880"/>
                            <a:ext cx="1936080" cy="7092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مبدأ حركة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3pt;height:139.75pt" coordorigin="0,0" coordsize="6606,2795">
                <v:rect id="shape_0" stroked="f" o:allowincell="f" style="position:absolute;left:1;top:1;width:6604;height:27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6" stroked="t" o:allowincell="f" style="position:absolute;left:3303;top:111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3302;top:111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777;top:0;width:3048;height:1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النفس </w:t>
                        </w:r>
                      </w:p>
                    </w:txbxContent>
                  </v:textbox>
                  <v:imagedata r:id="rId24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1677;width:3048;height:1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وأفكاره </w:t>
                        </w:r>
                      </w:p>
                    </w:txbxContent>
                  </v:textbox>
                  <v:imagedata r:id="rId2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556;top:1677;width:3048;height:11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مبدأ حركة </w:t>
                        </w:r>
                      </w:p>
                    </w:txbxContent>
                  </v:textbox>
                  <v:imagedata r:id="rId26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طبيع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رواقية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ي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و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س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د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و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س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تط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دا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فض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جس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ناميق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طبيع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سط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سط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ش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قق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ش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مت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م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ع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د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ل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حد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سط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غ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مت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لص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ت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ت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ه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تحد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ح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ه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جس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ض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بغ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رفليط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ع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ظ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لاط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رسط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567" w:right="0" w:hanging="56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د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ح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ر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نائ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ت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2628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28360"/>
                          <a:chOff x="0" y="0"/>
                          <a:chExt cx="5257800" cy="262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25780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05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05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05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105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080" y="0"/>
                            <a:ext cx="1168560" cy="105084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النفس الإنسانية ثمانية أجزاء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168560" cy="105084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وجزء للرياسة والتدبير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1576800"/>
                            <a:ext cx="1168560" cy="105084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وجزء للتناس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1576800"/>
                            <a:ext cx="1168560" cy="105084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خمسة أجزاء للحوا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576800"/>
                            <a:ext cx="1167840" cy="105084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وجزء للنطق والتفكير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6.95pt" coordorigin="0,0" coordsize="8280,4139">
                <v:rect id="shape_0" stroked="f" o:allowincell="f" style="position:absolute;left:0;top:1;width:8279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53" stroked="t" o:allowincell="f" style="position:absolute;left:4140;top:165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140;top:165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140;top:165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4140;top:1656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219;top:0;width:1839;height:16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النفس الإنسانية ثمانية أجزاء </w:t>
                        </w:r>
                      </w:p>
                    </w:txbxContent>
                  </v:textbox>
                  <v:imagedata r:id="rId32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2483;width:1839;height:16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وجزء للرياسة والتدبير </w:t>
                        </w:r>
                      </w:p>
                    </w:txbxContent>
                  </v:textbox>
                  <v:imagedata r:id="rId3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293;top:2483;width:1839;height:16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وجزء للتناس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6440;top:2483;width:1839;height:16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خمسة أجزاء للحواس</w:t>
                        </w:r>
                      </w:p>
                    </w:txbxContent>
                  </v:textbox>
                  <v:imagedata r:id="rId3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145;top:2483;width:1838;height:16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وجزء للنطق والتفكير </w:t>
                        </w:r>
                      </w:p>
                    </w:txbxContent>
                  </v:textbox>
                  <v:imagedata r:id="rId36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دب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أج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ت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كب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ي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أ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ق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كار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حساسات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ور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جدانن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ق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صح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ض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طو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سا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ط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أ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ا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ت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فك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د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م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ي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طر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ش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فكا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ListParagraph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حاضر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6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509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شكا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لا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د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lang w:bidi="ar-IQ"/>
        </w:rPr>
        <w:t>The Sceptics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1"/>
        <w:numPr>
          <w:ilvl w:val="0"/>
          <w:numId w:val="11"/>
        </w:numPr>
        <w:spacing w:lineRule="auto" w:line="360"/>
        <w:ind w:left="432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1"/>
        <w:numPr>
          <w:ilvl w:val="0"/>
          <w:numId w:val="11"/>
        </w:numPr>
        <w:spacing w:lineRule="auto" w:line="360"/>
        <w:ind w:left="432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لس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1"/>
        <w:numPr>
          <w:ilvl w:val="0"/>
          <w:numId w:val="11"/>
        </w:numPr>
        <w:spacing w:lineRule="auto" w:line="360"/>
        <w:ind w:left="432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فسط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ورجيا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1"/>
        <w:numPr>
          <w:ilvl w:val="0"/>
          <w:numId w:val="11"/>
        </w:numPr>
        <w:spacing w:lineRule="auto" w:line="360"/>
        <w:ind w:left="432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ف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ض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و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م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دا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1"/>
        <w:numPr>
          <w:ilvl w:val="0"/>
          <w:numId w:val="11"/>
        </w:numPr>
        <w:spacing w:lineRule="auto" w:line="360"/>
        <w:ind w:left="432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ت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Pyrrho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ء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ميذ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يم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1"/>
        <w:numPr>
          <w:ilvl w:val="0"/>
          <w:numId w:val="11"/>
        </w:numPr>
        <w:spacing w:lineRule="auto" w:line="360"/>
        <w:ind w:left="432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مك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ذر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خف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ListParagraph1"/>
        <w:numPr>
          <w:ilvl w:val="0"/>
          <w:numId w:val="11"/>
        </w:numPr>
        <w:spacing w:lineRule="auto" w:line="360"/>
        <w:ind w:left="432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لك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أ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ListParagraph1"/>
        <w:numPr>
          <w:ilvl w:val="0"/>
          <w:numId w:val="17"/>
        </w:numPr>
        <w:spacing w:lineRule="auto" w:line="360"/>
        <w:ind w:left="432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د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1"/>
        <w:numPr>
          <w:ilvl w:val="0"/>
          <w:numId w:val="17"/>
        </w:numPr>
        <w:spacing w:lineRule="auto" w:line="360"/>
        <w:ind w:left="432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1"/>
        <w:numPr>
          <w:ilvl w:val="0"/>
          <w:numId w:val="17"/>
        </w:numPr>
        <w:spacing w:lineRule="auto" w:line="360"/>
        <w:ind w:left="432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72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ش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خلقي</w:t>
      </w:r>
    </w:p>
    <w:p>
      <w:pPr>
        <w:pStyle w:val="ListParagraph1"/>
        <w:numPr>
          <w:ilvl w:val="0"/>
          <w:numId w:val="7"/>
        </w:numPr>
        <w:spacing w:lineRule="auto" w:line="360"/>
        <w:ind w:left="432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زد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ا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1"/>
        <w:numPr>
          <w:ilvl w:val="0"/>
          <w:numId w:val="7"/>
        </w:numPr>
        <w:spacing w:lineRule="auto" w:line="360"/>
        <w:ind w:left="432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شت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ارض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1"/>
        <w:numPr>
          <w:ilvl w:val="0"/>
          <w:numId w:val="7"/>
        </w:numPr>
        <w:spacing w:lineRule="auto" w:line="360"/>
        <w:ind w:left="432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كن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وا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1"/>
        <w:numPr>
          <w:ilvl w:val="0"/>
          <w:numId w:val="7"/>
        </w:numPr>
        <w:spacing w:lineRule="auto" w:line="360"/>
        <w:ind w:left="432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ز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ك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قاتل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حط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اذ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عا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ر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1"/>
        <w:spacing w:lineRule="auto" w:line="360"/>
        <w:ind w:left="0" w:right="0" w:firstLine="509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شك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1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إ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ل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فك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س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ين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ن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ر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ال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ض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لا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بيق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1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خل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ال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ق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طمئ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1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فع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تق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ا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ول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بلغ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د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قا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ذه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اه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1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ح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ذ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اد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ي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حي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ك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ج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حك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يج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متن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ق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و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ش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تن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و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ف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ش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د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و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لو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ت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ي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صطل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1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عت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طئ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وهم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اد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قاء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فس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عتم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تنع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ئ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ح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ق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دق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عم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طمأن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ListParagraph1"/>
        <w:spacing w:lineRule="auto" w:line="360"/>
        <w:ind w:left="0" w:right="0" w:firstLine="50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ق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طق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ه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إض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تغ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ن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ه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حاب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       </w:t>
      </w:r>
    </w:p>
    <w:p>
      <w:pPr>
        <w:pStyle w:val="Normal"/>
        <w:spacing w:lineRule="auto" w:line="360"/>
        <w:ind w:left="0" w:right="0" w:firstLine="509"/>
        <w:jc w:val="center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center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center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center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8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509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شك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مث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امي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ام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حاك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اذ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ظ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اسيدامو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اه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ع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حجج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لخ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ت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ر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رو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كاديم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ق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رق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ت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تم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ش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ك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ماق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قع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اقض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جب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لب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اسي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\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ج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ب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سوس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ل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حجج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عش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لأناسيداموس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كادي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ج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ض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ت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ساس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م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و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فس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ت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ساسا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حكامه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يار؟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ر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غلب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ن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اً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آ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ص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ي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متن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ثالثة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و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عا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إ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ت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اس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را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ذوق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لمس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رابعة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دراك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ت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ظ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فع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د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ث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س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د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خامسة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د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ا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وضاع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سف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د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غ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بت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ترب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ترب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حرك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سادسة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د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تز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خت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ط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ي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سابعة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د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د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ش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و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د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خو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ثامنة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ك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ف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ب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تاسعة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د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أل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اد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ن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هشن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د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يف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يس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كام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و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در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عاشرة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آراء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مصر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نط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تى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ر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رقونه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قو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نق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ج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هاته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صر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يز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من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ي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ا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لو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مي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اسيدامو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نا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شخ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ش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ش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ن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اش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شخ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ش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اد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ام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اس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509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ناسيدامو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للعلم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ظوا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اسيدام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ط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ثالثة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م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أ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وا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اسيدام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غريب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ميذ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lang w:bidi="ar-IQ"/>
        </w:rPr>
        <w:t>3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ش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تجريبي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كستوس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ي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قاط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نق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طباء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لتج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قام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ي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رف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جريبي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شهر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كست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بيريق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ي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جج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كست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دّ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ر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ز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سا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قي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hanging="426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رض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كتس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ر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ر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م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ر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إ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ري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ل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يا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و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hanging="426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أ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ش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ط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لب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ئ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hanging="426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ا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رو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hanging="426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وا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رابط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لاحظ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أ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ذه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ف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ت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ق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ا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و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ر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ت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ستخ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و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نب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ط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زلاز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اء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احظ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ر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كار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غ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و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يق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ن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قي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حم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صطن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ق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ي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ج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يو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ن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قرائ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لم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اس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ستقر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فلســـــــ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الديـــــــن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  <w:t>(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للميل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سابع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ذ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ؤرخ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م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ب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طلس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ض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م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ل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ب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كن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ظه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قا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رفو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اماً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ش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قاف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عز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ن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رو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لط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ض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ازج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م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ي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ن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ح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ث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ل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كلم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د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ح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براطو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مان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عرف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غ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د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فيع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برا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يلس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ق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ريلي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كا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واط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قي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براطو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إضا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ح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قل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ز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ي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ب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ج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صب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مبراطو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اط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ر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طمئ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ل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ل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جانب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وق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دره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ضح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ا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خص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لي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ن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ضح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طا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ب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ستجاب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و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ص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ا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ف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ن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ه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سيح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خذ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صي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ض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فلاطو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ق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ض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يثاغو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ق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تبا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ب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تب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قوس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م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ن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ختلط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زعت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كري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أثرت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ديا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يل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قب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لاط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ض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وح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الأخ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يماو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ث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لاط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ي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سيح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د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نو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نفصِّ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ك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كند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ف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ثي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رك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لسف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كتظ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لم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00"/>
        <w:ind w:left="0" w:right="0" w:firstLine="51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ست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صناع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يلا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زمير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قلادي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ليموس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صرهم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ه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سط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س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خف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ي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ك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ل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سطو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ظي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رج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صن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ظيم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ذلك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ج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تب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قراط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يبيو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خابيو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ش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لين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رغام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شتغ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نط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شك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5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خ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و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لاط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سلام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خيصا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قد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غرا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رحل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ش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ا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راب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يلن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نج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يم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لاس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الج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ق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تب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ناق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ق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غرب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ه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يث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509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غنوسية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ي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س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عد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ثي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ئ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ايت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فظ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نوسي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ؤ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ف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ي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ح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عرو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اي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ف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اط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ي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غنو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زع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عر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غنوسية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509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نو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ص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واكي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ذو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ز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ناق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اً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ي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ش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ر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ل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ا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نو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أخذ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قوسه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اص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علق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عاليم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نوسي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غنوسية؟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ف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سا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د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ستد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ف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ي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ح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عرو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غنوسية؟</w:t>
      </w:r>
    </w:p>
    <w:p>
      <w:pPr>
        <w:pStyle w:val="Normal"/>
        <w:spacing w:lineRule="auto" w:line="360"/>
        <w:ind w:left="0" w:right="0" w:firstLine="509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ي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ف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اط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ي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غنو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ميزاتها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425" w:right="0" w:hanging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نو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زع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عر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ص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ز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ناق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ي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425" w:right="0" w:hanging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يد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ش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ر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ل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أخذ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قوس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علق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عاليم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ا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أ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وي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م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آراؤ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ف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أخرى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425" w:right="0" w:hanging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فا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مد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او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د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و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مو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و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راكن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د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وج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زوج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نث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ضائ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لو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تعد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د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س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و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ق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ن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ن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ديئ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سام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ا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ب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ط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و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ج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ج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رغ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اط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ائ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ماي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ط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را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طر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ث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من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لو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ح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ر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بط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طل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ه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ن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طوائ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غنو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هي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ئ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حي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ف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نوس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ش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ئ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كب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وق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ع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ف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ئ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واني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لف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ط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ب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رتف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ق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نج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هلا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صلهم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لاطوني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ج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ن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ر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ش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إله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آ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كسان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قراط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فلاطون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وي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نائ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لاط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آ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ثن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ضم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ثن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نس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قفو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ند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غنوسية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ن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بدأ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كافئ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ن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س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ه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و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ي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إراد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بيع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يرج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فلاط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ادي؟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لاط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ج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ن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و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أ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صن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ار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ان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ج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ن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ض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ر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ل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غنو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فراغ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ع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العالم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تاج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لؤ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ال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آيو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ت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لاط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آل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اك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و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لس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ج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اسط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جت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ل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ي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اد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تح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ل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ت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طاف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تسمي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طل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وسطاء؟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مي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خذ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فلاطو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مي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ش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اق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م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ل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هو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كند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عو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ق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عو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ج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2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الفلس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يونانية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فيـــلـ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أســـــكنـــدري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هو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ثق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يون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الوث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تفاعل؟</w:t>
      </w:r>
    </w:p>
    <w:p>
      <w:pPr>
        <w:pStyle w:val="Normal"/>
        <w:spacing w:lineRule="auto" w:line="360"/>
        <w:ind w:left="425" w:right="0" w:hanging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ثن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ص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ب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د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آله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خ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تنق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ائ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ختلف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ب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آخ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خل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هود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425" w:right="0" w:hanging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أث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لا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أن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عظم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وذ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خوا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ه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كندر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يه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إسكندرية؟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لف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ا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خذ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خ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رأ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ر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ج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سبعي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ضيف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ص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أل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يع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يون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تقدا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آمال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ميز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تم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في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إسكندري؟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ش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ؤلف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هو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  <w:tab/>
      </w:r>
    </w:p>
    <w:p>
      <w:pPr>
        <w:pStyle w:val="Normal"/>
        <w:spacing w:lineRule="auto" w:line="360"/>
        <w:ind w:left="425" w:right="0" w:hanging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م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5" w:right="0" w:hanging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ر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ر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ر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يونا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5" w:right="0" w:hanging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لخي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راء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فاظ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5" w:right="0" w:hanging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ا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ق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را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5" w:right="0" w:hanging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بتك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بقر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دوّن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فيلون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  <w:tab/>
        <w:tab/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ا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توراة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ل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اب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ع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ن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صون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رمز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يه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إسكندرية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را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ن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تعا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ه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ص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ض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بت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صيا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ه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نز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خط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ول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تكوين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لص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عط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و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رو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طا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ق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ذ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ث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وس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و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لد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بري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ب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تف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ب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ت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ت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ق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ب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خرو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تأوي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رمز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ستخدمو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يه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إسكندرية؟</w:t>
      </w:r>
    </w:p>
    <w:p>
      <w:pPr>
        <w:pStyle w:val="Normal"/>
        <w:spacing w:lineRule="auto" w:line="360"/>
        <w:ind w:left="425" w:right="0" w:hanging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غص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ع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ي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ج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ذ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مل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ه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ك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شم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ص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ض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أب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كواك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ث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425" w:right="0" w:hanging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ص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هوا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ج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د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ع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ض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يب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425" w:right="0" w:hanging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تر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تح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فضيل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.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يصطن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في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رم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عد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أث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فيثاغو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قدي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الجديد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فم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دد؟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و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يا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ثن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ق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خ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في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للشريعة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إ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ق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ب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ه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د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ز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اه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حو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ط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ت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في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للوجود؟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ل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زي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ا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رك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سماؤ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لك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وح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د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ر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س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عقوب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س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ط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عق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ز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ادر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في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نوع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هما؟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طل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  <w:tab/>
        <w:tab/>
      </w: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طلق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وسطاء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عا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ل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بطا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عا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ئ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ق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لغ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ناء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حمل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ل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طبق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وسطاء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غ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كم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ملائ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ئ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ا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ف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له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ص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لوغو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فيلون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ن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آ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آب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عل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ا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را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رقليط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رواقي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ك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ل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ل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تح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عرفت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درجات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ق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ت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نو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غ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ظ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لجؤ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شك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يلجئ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في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شك؟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ل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بطل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سو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وا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ل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طل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ج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اسيدام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ست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جز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دف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ج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ح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در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عرفت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في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إسكندري؟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ق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ت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نو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ق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كثر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60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وغ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ظ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36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.</w:t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تطه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صع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وسطاء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طل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سوس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وال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بم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يدل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في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بطل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حسوس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يستند؟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دل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ل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طل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ج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اسيدام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ست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جز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دف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يلجأ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في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شك؟</w:t>
      </w:r>
    </w:p>
    <w:p>
      <w:pPr>
        <w:pStyle w:val="Normal"/>
        <w:numPr>
          <w:ilvl w:val="0"/>
          <w:numId w:val="8"/>
        </w:numPr>
        <w:spacing w:lineRule="auto" w:line="360"/>
        <w:ind w:left="425" w:right="0" w:hanging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5" w:right="0" w:hanging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ع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او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أل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ت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دا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ب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غ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ط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ق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ل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رض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وقعن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توقعات؟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ئ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ن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رك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ستقب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س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بماذ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يؤث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فيل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بالقد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إلهية؟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ل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تم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وريجيـــ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إسكنـــدر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18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Cs/>
          <w:sz w:val="32"/>
          <w:szCs w:val="32"/>
          <w:lang w:bidi="ar-IQ"/>
        </w:rPr>
        <w:t>254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ريج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مي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ب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ف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تا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م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ف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ي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سف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ذه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غ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بعد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ث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يثولوج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ن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رو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ط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رو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ؤو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اتذ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لامي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عا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ق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س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نص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أص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امي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ا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ف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نو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شغ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سأ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ني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ثن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سيحي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ريج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ص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ؤل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خ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ق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ل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ريباً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ب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طناب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دئ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آر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وريج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متن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يعا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بع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ا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hanging="108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hanging="108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hanging="108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hanging="108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hanging="108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hanging="108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hanging="108"/>
        <w:jc w:val="center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hanging="108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5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والميعاد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ريج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ادئ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ري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مس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نظيم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س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ره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و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ريح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يد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ت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ناق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حصي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ريج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غنوس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رج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بت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بت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و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ق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بت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سأ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ز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ل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ملائ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و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يعت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ط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أرو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سا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ل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ا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ختل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ما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ال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خطيئ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0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ط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ريج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اق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س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ناو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خ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ذ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00"/>
        <w:ind w:left="0" w:right="0" w:firstLine="425"/>
        <w:jc w:val="both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0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ريج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نا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يق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رج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ضم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ره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م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ه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رت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هتما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ره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ل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مز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ف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ز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ريج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دو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و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ت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فيق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ص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نب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ريج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ضيف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إ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لوق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قر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357" w:leader="none"/>
          <w:tab w:val="center" w:pos="4572" w:leader="none"/>
        </w:tabs>
        <w:spacing w:lineRule="auto" w:line="360"/>
        <w:ind w:left="0" w:right="0" w:firstLine="72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3357" w:leader="none"/>
          <w:tab w:val="center" w:pos="4572" w:leader="none"/>
        </w:tabs>
        <w:spacing w:lineRule="auto" w:line="360"/>
        <w:ind w:left="0" w:right="0" w:firstLine="72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357" w:leader="none"/>
          <w:tab w:val="center" w:pos="4572" w:leader="none"/>
        </w:tabs>
        <w:spacing w:lineRule="auto" w:line="360"/>
        <w:ind w:left="0" w:right="0" w:firstLine="72"/>
        <w:jc w:val="left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357" w:leader="none"/>
          <w:tab w:val="center" w:pos="4572" w:leader="none"/>
        </w:tabs>
        <w:spacing w:lineRule="auto" w:line="360"/>
        <w:ind w:left="0" w:right="0" w:firstLine="72"/>
        <w:jc w:val="left"/>
        <w:rPr/>
      </w:pPr>
      <w:r>
        <w:rPr>
          <w:rFonts w:cs="Monotype Koufi"/>
          <w:b/>
          <w:bCs/>
          <w:sz w:val="32"/>
          <w:szCs w:val="32"/>
          <w:rtl w:val="true"/>
          <w:lang w:bidi="ar-IQ"/>
        </w:rPr>
        <w:tab/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6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و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ي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دراك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ياه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ط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فس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ريج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فاو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و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ستبط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ب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تحد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مستقب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نا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ل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ال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شا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رف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ثار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ح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يع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ت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قتض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وا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ئ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به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ا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ائف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ر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شا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يع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ل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رابعاً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IQ"/>
        </w:rPr>
        <w:t>المعاد</w:t>
      </w:r>
      <w:r>
        <w:rPr>
          <w:rFonts w:cs="Monotype Koufi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فار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ت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ها؟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فلاطوني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ف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ش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عث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تبر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ديئاً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تص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اباً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يا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جن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ه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ريج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فت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ديئ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ذ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و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قا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ص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ت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عث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ل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ذ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استشه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ي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واع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ا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حي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عو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ت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خ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ب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ص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ح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بات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واناً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جد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مث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فراز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ش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ثني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حت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شك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ميزات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ن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ثا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رو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ف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لشا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ت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ور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مك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ك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ؤ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سا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يد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ر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ذ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ر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ريج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خ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ح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و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نوسيي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ث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ل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شيئاً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جتا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واكب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ق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ظور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رق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ق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ر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ن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أ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ق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رج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ز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زو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يع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وخ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صلاح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عق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ز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خاط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ع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حض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كر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طاي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ف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شغ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ك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ر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م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هو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ن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ه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ائ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ح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يق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م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ز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ل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ع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ط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حر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قدا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ي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اي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عذا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ع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ئ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مير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ته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طفئ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و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كر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ريج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تأ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ع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ش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ض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اب؟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484" w:leader="none"/>
          <w:tab w:val="center" w:pos="4482" w:leader="none"/>
        </w:tabs>
        <w:spacing w:lineRule="auto" w:line="360"/>
        <w:ind w:left="0" w:right="0" w:hanging="108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72"/>
        <w:jc w:val="center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أفلاطو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جديدة</w:t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أفلوط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05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70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)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غولو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ط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ر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أب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طن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رفوري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مي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ترج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يا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ثق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ت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س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جروم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ش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عر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ش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ص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سكندر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اتذته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د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ونيوس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 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طلب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ز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ار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هند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تح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جي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م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رس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ش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ري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هز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راق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ج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لوط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طاك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ح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بعي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ق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لس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ف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ل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دين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لم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برا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وجت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سم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ح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ظ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كم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رش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يد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وح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مبراط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ي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صدقائ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يش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اسف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مي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اتونوبولي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فذ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ر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ت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مسي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امي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أ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امي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موني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لل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هد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نشر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رائه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ائ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فاوت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علي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فو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ليم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ح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فلاط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رسط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احه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وا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ع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وا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ؤا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راض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قيب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يس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ائ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ذهب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ض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وضي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ق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رج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ذ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لاط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جاء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ذاه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ظو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ش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ظ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ائ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نا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ألو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لاس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وث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دب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ش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صلح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ر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شك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سف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يا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ح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نج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ر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يع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وضوع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أث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لاط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م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رد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الت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ا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أد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در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يماوس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وض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جا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ج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ج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طلاق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وا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ط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ص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قيق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اع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طور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د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ز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ري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ئ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ب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خمسي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رج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حي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لوطي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ز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ائ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سم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تساعي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 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رت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ل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دور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زع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اع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ري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د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م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ت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سع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جم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عال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ضوع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ق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هم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سا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إنسا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الث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سوس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راب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نفس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خام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ق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اد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ائ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و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Monotype Koufi"/>
          <w:b/>
          <w:b/>
          <w:bCs/>
          <w:sz w:val="28"/>
          <w:szCs w:val="28"/>
          <w:lang w:bidi="ar-IQ"/>
        </w:rPr>
      </w:pPr>
      <w:r>
        <w:rPr>
          <w:rFonts w:cs="Monotype Koufi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(</w:t>
      </w:r>
      <w:r>
        <w:rPr>
          <w:rFonts w:cs="Simplified Arabic"/>
          <w:b/>
          <w:bCs/>
          <w:sz w:val="32"/>
          <w:szCs w:val="32"/>
          <w:lang w:bidi="ar-IQ"/>
        </w:rPr>
        <w:t>28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نه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صاعد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425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ا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يل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ذ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عد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ف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ل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قو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واجب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قدم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م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IQ"/>
        </w:rPr>
        <w:footnoteReference w:id="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ات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وح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و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ط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يش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ظي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ي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ف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وج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صل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ح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قد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ع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حيوا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زأ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و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32"/>
          <w:szCs w:val="32"/>
          <w:lang w:bidi="ar-IQ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منهج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IQ"/>
        </w:rPr>
        <w:t>النازل</w:t>
      </w:r>
      <w:r>
        <w:rPr>
          <w:rFonts w:cs="Monotype Koufi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و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ظرن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؟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بقَ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ه؟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ح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حر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جه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د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ي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راد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ا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ص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كناً؟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ص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شعا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آتي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كن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و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ط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اك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دم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جو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هيت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ع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قدر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هن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ث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د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؛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ثل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و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رار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حفظ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ل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رودت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شم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شر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ئ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ق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تمت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ض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إذ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م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ئماً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ضوع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رمدياً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ود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ع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ع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صورت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لاً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؟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تجاه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ات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ذهِ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عل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عل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فوظ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طن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ب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ق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ل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شتا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حب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عق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متل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مت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عق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ظ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ص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ط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ان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ص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ه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أح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ل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وجو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خ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ذ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بحر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كواك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له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ماء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م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اس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ضع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ظام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عط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ئ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اتب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جود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؟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ي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ن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ز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وا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ئ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فع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و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ناش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جسامها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ات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فلاطو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Cs/>
          <w:sz w:val="28"/>
          <w:szCs w:val="28"/>
          <w:lang w:bidi="ar-IQ"/>
        </w:rPr>
        <w:t>4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تبر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إجمال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وا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اش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0" w:right="0" w:firstLine="425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sectPr>
      <w:headerReference w:type="default" r:id="rId37"/>
      <w:footnotePr>
        <w:numFmt w:val="decimal"/>
        <w:numRestart w:val="eachPage"/>
      </w:footnotePr>
      <w:type w:val="nextPage"/>
      <w:pgSz w:w="11906" w:h="16838"/>
      <w:pgMar w:left="1418" w:right="141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أنظر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نلينو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فلك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تاريخه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عند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عرب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ص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lang w:bidi="ar-IQ"/>
        </w:rPr>
        <w:t>12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b/>
          <w:bCs/>
          <w:sz w:val="24"/>
          <w:szCs w:val="24"/>
          <w:lang w:bidi="ar-IQ"/>
        </w:rPr>
        <w:t>224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رسال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ثالث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تساعية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الأولى،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IQ"/>
        </w:rPr>
        <w:t>ف</w:t>
      </w:r>
      <w:r>
        <w:rPr>
          <w:rFonts w:cs="Simplified Arabic"/>
          <w:b/>
          <w:bCs/>
          <w:sz w:val="24"/>
          <w:szCs w:val="24"/>
          <w:lang w:bidi="ar-IQ"/>
        </w:rPr>
        <w:t>1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eastAsia="Cambria" w:cs="Cambria" w:ascii="Cambria" w:hAnsi="Cambria"/>
        <w:sz w:val="28"/>
        <w:szCs w:val="28"/>
        <w:rtl w:val="true"/>
        <w:lang w:bidi="ar-IQ"/>
      </w:rPr>
      <w:t xml:space="preserve"> </w:t>
    </w:r>
    <w:r>
      <w:rPr>
        <w:rFonts w:ascii="Cambria" w:hAnsi="Cambria" w:cs="Monotype Koufi"/>
        <w:sz w:val="28"/>
        <w:sz w:val="28"/>
        <w:szCs w:val="28"/>
        <w:rtl w:val="true"/>
        <w:lang w:bidi="ar-IQ"/>
      </w:rPr>
      <w:t>المـادة</w:t>
    </w:r>
    <w:r>
      <w:rPr>
        <w:rFonts w:cs="Monotype Koufi" w:ascii="Cambria" w:hAnsi="Cambria"/>
        <w:sz w:val="28"/>
        <w:szCs w:val="28"/>
        <w:rtl w:val="true"/>
        <w:lang w:bidi="ar-IQ"/>
      </w:rPr>
      <w:t xml:space="preserve">: </w:t>
    </w:r>
    <w:r>
      <w:rPr>
        <w:rFonts w:ascii="Cambria" w:hAnsi="Cambria" w:cs="Monotype Koufi"/>
        <w:sz w:val="28"/>
        <w:sz w:val="28"/>
        <w:szCs w:val="28"/>
        <w:rtl w:val="true"/>
        <w:lang w:bidi="ar-IQ"/>
      </w:rPr>
      <w:t>اليونــانية</w:t>
    </w:r>
    <w:r>
      <w:rPr>
        <w:rFonts w:ascii="Cambria" w:hAnsi="Cambria" w:eastAsia="Cambria" w:cs="Cambria"/>
        <w:sz w:val="28"/>
        <w:sz w:val="28"/>
        <w:szCs w:val="28"/>
        <w:rtl w:val="true"/>
        <w:lang w:bidi="ar-IQ"/>
      </w:rPr>
      <w:t xml:space="preserve"> </w:t>
    </w:r>
    <w:r>
      <w:rPr>
        <w:rFonts w:ascii="Cambria" w:hAnsi="Cambria" w:cs="Monotype Koufi"/>
        <w:sz w:val="28"/>
        <w:sz w:val="28"/>
        <w:szCs w:val="28"/>
        <w:rtl w:val="true"/>
        <w:lang w:bidi="ar-IQ"/>
      </w:rPr>
      <w:t>المتـــأخـرة</w:t>
    </w:r>
    <w:r>
      <w:rPr>
        <w:rFonts w:cs="Monotype Koufi" w:ascii="Cambria" w:hAnsi="Cambria"/>
        <w:sz w:val="28"/>
        <w:szCs w:val="28"/>
        <w:rtl w:val="true"/>
        <w:lang w:bidi="ar-IQ"/>
      </w:rPr>
      <w:tab/>
      <w:tab/>
    </w:r>
    <w:r>
      <w:rPr>
        <w:rFonts w:ascii="Cambria" w:hAnsi="Cambria" w:cs="Monotype Koufi"/>
        <w:sz w:val="28"/>
        <w:sz w:val="28"/>
        <w:szCs w:val="28"/>
        <w:rtl w:val="true"/>
        <w:lang w:bidi="ar-IQ"/>
      </w:rPr>
      <w:t>أستاذة</w:t>
    </w:r>
    <w:r>
      <w:rPr>
        <w:rFonts w:ascii="Cambria" w:hAnsi="Cambria" w:eastAsia="Cambria" w:cs="Cambria"/>
        <w:sz w:val="28"/>
        <w:sz w:val="28"/>
        <w:szCs w:val="28"/>
        <w:rtl w:val="true"/>
        <w:lang w:bidi="ar-IQ"/>
      </w:rPr>
      <w:t xml:space="preserve"> </w:t>
    </w:r>
    <w:r>
      <w:rPr>
        <w:rFonts w:ascii="Cambria" w:hAnsi="Cambria" w:cs="Monotype Koufi"/>
        <w:sz w:val="28"/>
        <w:sz w:val="28"/>
        <w:szCs w:val="28"/>
        <w:rtl w:val="true"/>
        <w:lang w:bidi="ar-IQ"/>
      </w:rPr>
      <w:t>المادة</w:t>
    </w:r>
    <w:r>
      <w:rPr>
        <w:rFonts w:cs="Monotype Koufi" w:ascii="Cambria" w:hAnsi="Cambria"/>
        <w:sz w:val="28"/>
        <w:szCs w:val="28"/>
        <w:rtl w:val="true"/>
        <w:lang w:bidi="ar-IQ"/>
      </w:rPr>
      <w:t xml:space="preserve">: </w:t>
    </w:r>
    <w:r>
      <w:rPr>
        <w:rFonts w:ascii="Cambria" w:hAnsi="Cambria" w:cs="Monotype Koufi"/>
        <w:sz w:val="28"/>
        <w:sz w:val="28"/>
        <w:szCs w:val="28"/>
        <w:rtl w:val="true"/>
        <w:lang w:bidi="ar-IQ"/>
      </w:rPr>
      <w:t>هديل</w:t>
    </w:r>
    <w:r>
      <w:rPr>
        <w:rFonts w:ascii="Cambria" w:hAnsi="Cambria" w:eastAsia="Cambria" w:cs="Cambria"/>
        <w:sz w:val="28"/>
        <w:sz w:val="28"/>
        <w:szCs w:val="28"/>
        <w:rtl w:val="true"/>
        <w:lang w:bidi="ar-IQ"/>
      </w:rPr>
      <w:t xml:space="preserve"> </w:t>
    </w:r>
    <w:r>
      <w:rPr>
        <w:rFonts w:ascii="Cambria" w:hAnsi="Cambria" w:cs="Monotype Koufi"/>
        <w:sz w:val="28"/>
        <w:sz w:val="28"/>
        <w:szCs w:val="28"/>
        <w:rtl w:val="true"/>
        <w:lang w:bidi="ar-IQ"/>
      </w:rPr>
      <w:t>سعدي</w:t>
    </w:r>
    <w:r>
      <w:rPr>
        <w:rFonts w:ascii="Cambria" w:hAnsi="Cambria" w:eastAsia="Cambria" w:cs="Cambria"/>
        <w:sz w:val="28"/>
        <w:sz w:val="28"/>
        <w:szCs w:val="28"/>
        <w:rtl w:val="true"/>
        <w:lang w:bidi="ar-IQ"/>
      </w:rPr>
      <w:t xml:space="preserve"> </w:t>
    </w:r>
    <w:r>
      <w:rPr>
        <w:rFonts w:ascii="Cambria" w:hAnsi="Cambria" w:cs="Monotype Koufi"/>
        <w:sz w:val="28"/>
        <w:sz w:val="28"/>
        <w:szCs w:val="28"/>
        <w:rtl w:val="true"/>
        <w:lang w:bidi="ar-IQ"/>
      </w:rPr>
      <w:t>موسى</w:t>
    </w:r>
    <w:r>
      <w:rPr>
        <w:rFonts w:ascii="Cambria" w:hAnsi="Cambria" w:eastAsia="Cambria" w:cs="Cambria"/>
        <w:sz w:val="28"/>
        <w:sz w:val="28"/>
        <w:szCs w:val="28"/>
        <w:rtl w:val="true"/>
        <w:lang w:bidi="ar-IQ"/>
      </w:rPr>
      <w:t xml:space="preserve"> </w:t>
    </w:r>
  </w:p>
  <w:p>
    <w:pPr>
      <w:pStyle w:val="Header"/>
      <w:jc w:val="lef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header" Target="head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58:00Z</dcterms:created>
  <dc:creator>علي محمد</dc:creator>
  <dc:description/>
  <dc:language>en-US</dc:language>
  <cp:lastModifiedBy>JAD</cp:lastModifiedBy>
  <cp:lastPrinted>2012-05-14T13:14:00Z</cp:lastPrinted>
  <dcterms:modified xsi:type="dcterms:W3CDTF">2018-01-11T17:58:00Z</dcterms:modified>
  <cp:revision>2</cp:revision>
  <dc:subject/>
  <dc:title>المـادة: اليونــانية المتـــأخـرة</dc:title>
</cp:coreProperties>
</file>