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Disengagement Theory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نا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Botwinik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Botwinik,1984,B.6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ئ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ئ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يفياً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توم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لا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لا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خص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ق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ن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ر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ظهم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ت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ض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ز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صرف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بيعياً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د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حر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ا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ق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د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كافأ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ر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حر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صد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ط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ئ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ات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م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بلوماس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ل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وتن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Taltmar &amp; Kutner,196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بدخ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أخ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مو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ب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م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كم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55:00Z</dcterms:modified>
  <cp:revision>262</cp:revision>
  <dc:subject/>
  <dc:title/>
</cp:coreProperties>
</file>