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س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Ego development theory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rics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ص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ل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ز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ف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نوط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ه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ب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ب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و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تظا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درا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ن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ث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cting Theory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ر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ك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ض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ح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ريد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افيجرس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ؤس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ظيف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ي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iller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خ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أ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قو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ثان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غ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ميةاهتم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وي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4:00Z</dcterms:modified>
  <cp:revision>262</cp:revision>
  <dc:subject/>
  <dc:title/>
</cp:coreProperties>
</file>