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ه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م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ز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ه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م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ز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ك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ك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ط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مو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ط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جد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ه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م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ر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و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ظي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ظي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دف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سك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ز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و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4:00Z</dcterms:modified>
  <cp:revision>262</cp:revision>
  <dc:subject/>
  <dc:title/>
</cp:coreProperties>
</file>