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قس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افق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ح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و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رد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حرف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ل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س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يات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م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ب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ج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يئ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قظ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دم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ب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ا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حيــ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ــ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دف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ا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ح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ح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تقط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هم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تا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اف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ش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او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1:00Z</dcterms:modified>
  <cp:revision>262</cp:revision>
  <dc:subject/>
  <dc:title/>
</cp:coreProperties>
</file>