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ٍ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ك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ا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ت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ضغوط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داخ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شباعات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و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أ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ان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ن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ض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د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و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د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نامي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د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و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د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ط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ت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ط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ل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ص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ح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ث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ا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ر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ت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تغ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ريك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ز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دف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الأع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قظ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ر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ث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ل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حيو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ثلون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اض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م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ر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و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ذ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صا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قب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ت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ر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جعت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س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لتص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فر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بن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ع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ل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ا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ب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ا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م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وا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ف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ا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ه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هم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نت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ت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ت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ح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ا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ا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ب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اوز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يكات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م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ق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41:00Z</dcterms:modified>
  <cp:revision>262</cp:revision>
  <dc:subject/>
  <dc:title/>
</cp:coreProperties>
</file>