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ي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ي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ضا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ص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ث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ئ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ا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يئ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ق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ث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اب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م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تق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يئ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س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داً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أشع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طأ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ع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ن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قص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ط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ت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ساب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عج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دار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أ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ئ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ق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ع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ل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ج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ت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ي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فه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تش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آ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ع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آ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صد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أك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ت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دم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ت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ي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ود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أ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ذ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ز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يأ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نتاج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40:00Z</dcterms:modified>
  <cp:revision>262</cp:revision>
  <dc:subject/>
  <dc:title/>
</cp:coreProperties>
</file>