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راض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حاو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ض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ي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ج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لوجياً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نامو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ش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رض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طا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يد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يك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ف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م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هام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ختص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sz w:val="28"/>
          <w:szCs w:val="28"/>
          <w:rtl w:val="true"/>
          <w:lang w:bidi="ar-IQ"/>
        </w:rPr>
        <w:t>:</w:t>
        <w:tab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مل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ما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سل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حذ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ي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ز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مل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دي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جا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ك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نس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ت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اس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ريك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ذ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ريكي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ذ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ث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ن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ذ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ئ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ئ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ض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نكت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برز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فا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س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ظ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ا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و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ف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ص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تح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تل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لوغ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قب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ع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دخ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ا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ل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تل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ص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دخ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لع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ا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ن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ذ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تب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ص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ب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يف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ص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ب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ب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ف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حر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مأن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ي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ج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تقي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و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ت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يز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اج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برز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اخ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اخ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بض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قا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تح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كر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ح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ت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ج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قب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س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ص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ع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طاء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ل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ذ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ح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حو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و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س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ك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اب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اف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غبا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ست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رادت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يب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ز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ن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ب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ت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ض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د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غ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غب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ى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قاب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د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ف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لال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خو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ى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خو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ك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ق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ح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ول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راق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قض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م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لوج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ر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ر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ذ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ا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ع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طلا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و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ت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ول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ه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ض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ر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ك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ول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و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تا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ن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39:00Z</dcterms:modified>
  <cp:revision>262</cp:revision>
  <dc:subject/>
  <dc:title/>
</cp:coreProperties>
</file>