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و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س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ب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ي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و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ك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د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قاو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ب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ج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شا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غر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قظ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صوص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و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اث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شك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ت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ج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د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شاه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ف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دث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ك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ا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ئ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و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9T06:00:00Z</dcterms:modified>
  <cp:revision>262</cp:revision>
  <dc:subject/>
  <dc:title/>
</cp:coreProperties>
</file>