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س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ص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ـــدمــ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طو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نته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حضان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قب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رس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ب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ه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غ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زدي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رد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و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ئ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فا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رث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ق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س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ط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ف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و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وتش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غ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ي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ج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ـــ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ف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طل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ف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م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ئ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ز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طل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كش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س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در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بر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أك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ر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لبو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خص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شا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عل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م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و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ا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بع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ور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ض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س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ب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م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ش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ر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يه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أح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ق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ث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م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تمـــ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د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مي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ي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رز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ا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ق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ثو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م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تب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ض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ضي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بأعتب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ر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دي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راغ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تئ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سا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اس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ا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باط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ب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دوا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سا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رم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ن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تماع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د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ت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اند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OPERANT CONDITIONING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دث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طبي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د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م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كار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كين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ك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ض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زديا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ق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قص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ع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ا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ت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خي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ز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ر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دو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ه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زا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رأ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ما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مث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اه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ذج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اف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اف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ق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زيز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ك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قو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زع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تم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تعلـــــــــ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لاحظـــــ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لــــــــــ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بت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ح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ك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را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ز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  <w:r>
        <w:rPr>
          <w:sz w:val="28"/>
          <w:sz w:val="28"/>
          <w:szCs w:val="28"/>
          <w:rtl w:val="true"/>
          <w:lang w:bidi="ar-IQ"/>
        </w:rPr>
        <w:t>و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ن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ط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ا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شئ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ش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ا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مص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ش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ة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رك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ق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ف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ق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و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ي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ب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ك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م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اك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ج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ج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غ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ق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ي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دا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عج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ه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ظمائ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و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كا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خذ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ر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31:00Z</dcterms:modified>
  <cp:revision>262</cp:revision>
  <dc:subject/>
  <dc:title/>
</cp:coreProperties>
</file>