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ظــــــــــ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ــــ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ســـــان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س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ص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و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ام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زئ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خيص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PHYSICAL 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ك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ــر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ط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>•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وب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ت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ئ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ت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ح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INTELLECTUAL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س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م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EMOTIONAL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ثير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ا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قب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ز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SOCIAL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ط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LINGUISTIC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ا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رد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بد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ت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PHYSIOLOGICAL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ائ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ر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غذ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MOTOR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تق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ح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ر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ك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يل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SENSORY DEVELOPMEN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س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ذ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حس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ش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ط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ع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ت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ث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ـــلف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EXUAL DEVELOPMENT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ظائ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تط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RELIGION DEVELOPMENT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ب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ئ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28:00Z</dcterms:modified>
  <cp:revision>262</cp:revision>
  <dc:subject/>
  <dc:title/>
</cp:coreProperties>
</file>