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مكونــــــــــــــــ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نفعــــــــــــــ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ab/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الم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ر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ويش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رف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جد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فك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ذ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ص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صاح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نفع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ضل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ا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رتع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الم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سلج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ويتض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د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فع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سلج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ر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وس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ؤبؤ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الم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ويتض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بي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نسح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اجه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ن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لا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ثا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رو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غض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ثا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سية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أليــــــ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صبيــــ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أنفعــــالا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ق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GOLTZ</w:t>
      </w: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بعز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ذ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ماغ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راحي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أحد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وك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يف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ل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أستنت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اط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ماغ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فع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ق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BARD</w:t>
      </w: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بعز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ش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ط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ذ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ماغ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الغ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شك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ي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سه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ش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د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انفعا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ض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اط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و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الدراس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ي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د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فع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خض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ثلا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اط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غ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ط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ئي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اط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أ‌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اللوز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ب‌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قر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م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ت‌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القش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بهوية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ضـ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نفعالي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انفعا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ض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مايز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طف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راشد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فالرض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ث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بد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فع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هتي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ض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هتي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وع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بته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ض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ش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لاث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ما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ض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غض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ف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و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ما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بته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فع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ط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ا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فع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ظ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ثا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رج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ض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ي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ل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تق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ض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نفع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واس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لتعاب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ظ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يم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اب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ظ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يم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العو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ؤث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نفع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اول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العو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ي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ظر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ي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و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ؤ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ل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ب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نفعا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ثاني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التقل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اك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ي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قل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اذ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ل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را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شخ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ب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ب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جاب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ل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ق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ح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ر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ثالث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النض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اللذ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د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و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فع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رابع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الخب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ب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ب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يش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ي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خ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الخج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الغض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الغيرة</w:t>
      </w:r>
      <w:r>
        <w:rPr>
          <w:sz w:val="28"/>
          <w:szCs w:val="28"/>
          <w:rtl w:val="true"/>
          <w:lang w:bidi="ar-IQ"/>
        </w:rPr>
        <w:t>) 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رفي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تؤك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و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ب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سل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جابية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ال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ب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فع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فع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ت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تثا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ه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ص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ا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ه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ائ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ه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ج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مبثا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ؤ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جا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ظ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ارئ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د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غ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أ‌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توس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ؤبؤ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سما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خ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و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ص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ب‌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تسر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سما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وكسج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دخ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و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موي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ت‌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يبد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ضخ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ر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ق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ث‌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تبطئ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ض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قاف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ج‌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اض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جل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ج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ر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جلط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جرو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بالاضاف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تق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ه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مبثا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سخ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ا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ضرو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ع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ه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فس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ب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ر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ذ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ع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ر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لق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ص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م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يط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مبثا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ه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ص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ا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سب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دا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س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ض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غ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و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دراس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بق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يع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مي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فعا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سلجي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ك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مي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بي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فع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خير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ؤك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رف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اط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ص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ئ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فع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ل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الجه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ص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ز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ض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أ‌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قش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مرك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قويم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تاخ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ر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ز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أ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ب‌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الترك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بك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جذ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ماغ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المرك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ؤ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يق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ش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ت‌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الجه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المرك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ؤ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ظ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فع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ثاني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الجه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ص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ا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ؤ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ش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سلج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ض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سيط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ثالث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الغ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ظ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مرك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فر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وا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ص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ث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ز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ه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ص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ا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ar-IQ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lang w:bidi="ar-IQ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lang w:bidi="ar-IQ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200" w:after="0"/>
      <w:jc w:val="left"/>
      <w:outlineLvl w:val="4"/>
    </w:pPr>
    <w:rPr>
      <w:rFonts w:ascii="Cambria" w:hAnsi="Cambria" w:eastAsia="Times New Roman" w:cs="Times New Roman"/>
      <w:color w:val="243F60"/>
      <w:lang w:bidi="ar-IQ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lang w:bidi="ar-IQ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Wingdings" w:hAnsi="Wingdings" w:cs="Wingdings"/>
      <w:lang w:bidi="ar-IQ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8"/>
      <w:szCs w:val="28"/>
      <w:lang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 w:bidi="ar-IQ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bidi="ar-IQ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  <w:lang w:bidi="ar-IQ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bidi="ar-IQ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  <w:lang w:bidi="ar-IQ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Gensmall">
    <w:name w:val="gensmal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av">
    <w:name w:val="nav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erChar">
    <w:name w:val="Header Char"/>
    <w:qFormat/>
    <w:rPr>
      <w:sz w:val="22"/>
      <w:szCs w:val="22"/>
      <w:lang w:bidi="ar-IQ"/>
    </w:rPr>
  </w:style>
  <w:style w:type="character" w:styleId="FooterChar">
    <w:name w:val="Footer Char"/>
    <w:qFormat/>
    <w:rPr>
      <w:sz w:val="22"/>
      <w:szCs w:val="22"/>
      <w:lang w:bidi="ar-IQ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bidi="ar-IQ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rFonts w:ascii="Calibri" w:hAnsi="Calibri" w:eastAsia="Calibri" w:cs="Arial"/>
      <w:sz w:val="22"/>
      <w:szCs w:val="22"/>
    </w:rPr>
  </w:style>
  <w:style w:type="character" w:styleId="Char2">
    <w:name w:val="تذييل الصفحة Char"/>
    <w:qFormat/>
    <w:rPr>
      <w:rFonts w:ascii="Calibri" w:hAnsi="Calibri" w:eastAsia="Calibri" w:cs="Arial"/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lang w:bidi="ar-IQ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lang w:bidi="ar-IQ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bidi="ar-IQ"/>
    </w:rPr>
  </w:style>
  <w:style w:type="paragraph" w:styleId="BodyText2">
    <w:name w:val="Body Text 2"/>
    <w:basedOn w:val="Normal"/>
    <w:qFormat/>
    <w:pPr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bidi="ar-IQ"/>
    </w:rPr>
  </w:style>
  <w:style w:type="paragraph" w:styleId="BodyText3">
    <w:name w:val="Body Text 3"/>
    <w:basedOn w:val="Normal"/>
    <w:qFormat/>
    <w:pPr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1">
    <w:name w:val="سرد الفقرات1"/>
    <w:basedOn w:val="Normal"/>
    <w:qFormat/>
    <w:pPr>
      <w:ind w:left="720" w:right="0" w:hanging="0"/>
      <w:jc w:val="left"/>
    </w:pPr>
    <w:rPr/>
  </w:style>
  <w:style w:type="paragraph" w:styleId="11">
    <w:name w:val="نص في بالون1"/>
    <w:basedOn w:val="Normal"/>
    <w:next w:val="BalloonText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2">
    <w:name w:val="رأس الصفحة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Arial"/>
    </w:rPr>
  </w:style>
  <w:style w:type="paragraph" w:styleId="13">
    <w:name w:val="تذييل الصفحة1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Arial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22:00Z</dcterms:created>
  <dc:creator>HP</dc:creator>
  <dc:description/>
  <cp:keywords/>
  <dc:language>en-US</dc:language>
  <cp:lastModifiedBy>JAD</cp:lastModifiedBy>
  <cp:lastPrinted>2017-12-18T11:41:00Z</cp:lastPrinted>
  <dcterms:modified xsi:type="dcterms:W3CDTF">2018-01-08T14:28:00Z</dcterms:modified>
  <cp:revision>262</cp:revision>
  <dc:subject/>
  <dc:title/>
</cp:coreProperties>
</file>