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ماء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نوبرية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ت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قت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7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عا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رم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أ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ر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أ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ر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خت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أخت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ز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أ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ناس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ضع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رط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ي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م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ا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ناسلي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زي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خ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مو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خ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ف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ج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ر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روكسين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ظ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ائ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ؤ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خ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ي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تفا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ط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ق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يكيديا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ي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ي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رع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ي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ف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حو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ي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كريفس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خ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ت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رك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ز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قت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ظ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رم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رم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ر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ؤ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فر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ر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ولاك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ر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س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س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ر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غ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ر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خ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ز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د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ر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ز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ضي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ص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ص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و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فر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يروك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ظ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ز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م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س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ا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غ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ور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ز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ا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ضخ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حو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ي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هي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تق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ف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و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ث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ج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ز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ت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فر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ر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ل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سف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ز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ب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شن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ز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ل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ع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ش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5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مو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و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شاط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نظ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و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نوب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عف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.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خ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6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ت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ظريت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قع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فر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رم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ادرينا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ورادرينالين</w:t>
      </w:r>
      <w:r>
        <w:rPr>
          <w:sz w:val="28"/>
          <w:szCs w:val="28"/>
          <w:rtl w:val="true"/>
          <w:lang w:bidi="ar-IQ"/>
        </w:rPr>
        <w:t xml:space="preserve">) 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ك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ستج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وا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ر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نظ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غ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قا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ظ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ز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يم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ه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ذ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غ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ر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س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ج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سي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ز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ي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ديس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ز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اس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ي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نث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ضخ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7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كري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 </w:t>
      </w:r>
      <w:r>
        <w:rPr>
          <w:sz w:val="28"/>
          <w:sz w:val="28"/>
          <w:szCs w:val="28"/>
          <w:rtl w:val="true"/>
          <w:lang w:bidi="ar-IQ"/>
        </w:rPr>
        <w:t>ت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زائ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لانجرهاوس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ر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و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هل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ب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ز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ك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ي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ز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ر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لانجرهاوس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8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ي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رز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وا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ب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رز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ويض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ث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تف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ر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ر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روج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ظه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ر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س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ث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ر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وج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ؤ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هز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س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ث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ش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ر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ث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تن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يز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ر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وج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ث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رم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ض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دروج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انث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وج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24:00Z</dcterms:modified>
  <cp:revision>262</cp:revision>
  <dc:subject/>
  <dc:title/>
</cp:coreProperties>
</file>