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العو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ؤ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1</w:t>
      </w:r>
      <w:r>
        <w:rPr>
          <w:sz w:val="28"/>
          <w:sz w:val="28"/>
          <w:szCs w:val="28"/>
          <w:rtl w:val="true"/>
          <w:lang w:bidi="ar-IQ"/>
        </w:rPr>
        <w:t>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راثة</w:t>
      </w:r>
      <w:r>
        <w:rPr>
          <w:sz w:val="28"/>
          <w:szCs w:val="28"/>
          <w:rtl w:val="true"/>
          <w:lang w:bidi="ar-IQ"/>
        </w:rPr>
        <w:t>:</w:t>
        <w:tab/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صائ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يزيق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ت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اشرة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ب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بن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مل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تعت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راث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ل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ام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ؤ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ف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ظاه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نوع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داه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زياد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نقصانه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نض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صوره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د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راث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افظ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ف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ن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سلا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ملاحظات</w:t>
      </w:r>
      <w:r>
        <w:rPr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حي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بد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مل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ن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ح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ح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وا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360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ملي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ويض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كو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ح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قح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م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زيكوت</w:t>
      </w:r>
      <w:r>
        <w:rPr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ـ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ج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راث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خ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ين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يط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م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بغ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كروموسومات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ج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خ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و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ظ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46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كروموس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تلق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ويض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حي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لا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رثوم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ص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كروموسو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23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كروموس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التا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أ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حد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ايكو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ت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46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كروموسوم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ستترت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روموسو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46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الوراث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23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زوج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أ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روموس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ح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و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أ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خ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و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ج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تشا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زو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روموسو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22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الاو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ريب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و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23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شا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ئم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أ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ن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أنث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روموسوم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بير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روف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كروموسو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x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بين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ذك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روموس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صغ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ر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كروموس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y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ايض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روموس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روموس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x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المعت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y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اح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كو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ك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غ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x</w:t>
      </w:r>
      <w:r>
        <w:rPr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ـ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روموس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أ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ل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زيئ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غي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م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روث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جينات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يعت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ح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اس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وراث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ين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يمياو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ق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م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و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ر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DNA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حك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نت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يمياو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م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روتين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روتين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نسي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عض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نس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سد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ن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خ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رو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زي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حك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فاع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يزيق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يميائ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خ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ـ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ر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حي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صائ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وع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ب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ث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أن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سهو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س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و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ن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ر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به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ا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ب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صاب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اضاف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ص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ك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صاب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ر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حي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ي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ألجين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ك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ين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ـ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ص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راث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ش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ألا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ثي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ئ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اس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تحل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راث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جر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زاو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ص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حك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يئ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ت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آخ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و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بي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اضاف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بن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ئ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ل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بياً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ـ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ح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موه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وراث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د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مارجري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يد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س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ثلا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ائ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ائ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بائ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ي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رابيش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يس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ج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س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وقع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س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ق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لط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هدو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بي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ن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م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جامور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فالرج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س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ل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لرج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شو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قبي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لث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تشامبولي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يس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ج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وقع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س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صف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عر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تحل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ح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ذهب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سو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س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شاط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يا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نه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ز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ح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اء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ح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و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قاف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ش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ور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ح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و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ئ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قاف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أ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د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ش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ور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أن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تند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أي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احظ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شا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ب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بن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أضاف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احظات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راث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ضع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بن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راث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باء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تتشا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خت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زيقي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يمياوي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ؤ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غي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ئ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ح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تؤ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أثير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اش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أ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ض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و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يمياو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بلغ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رو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ر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توق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ث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يمياو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رع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ط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اب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أثيرالمح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راثي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ن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ذ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ن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جري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د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يكار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قرا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ط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ذ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ق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نقط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خد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اشرة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45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جنين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رضو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جها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ق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48</w:t>
      </w:r>
      <w:r>
        <w:rPr>
          <w:sz w:val="28"/>
          <w:szCs w:val="28"/>
          <w:rtl w:val="true"/>
          <w:lang w:bidi="ar-IQ"/>
        </w:rPr>
        <w:t xml:space="preserve">%) </w:t>
      </w:r>
      <w:r>
        <w:rPr>
          <w:sz w:val="28"/>
          <w:sz w:val="28"/>
          <w:szCs w:val="28"/>
          <w:rtl w:val="true"/>
          <w:lang w:bidi="ar-IQ"/>
        </w:rPr>
        <w:t>بد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ذو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روموسومي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ك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طف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من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مخد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صبحو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من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خ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ح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ظ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عرا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سحاب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لا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هي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رعش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ئ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ر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رتف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اره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الكح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ط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ي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و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ؤ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موع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عرا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ظ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أخ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سم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خفا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ك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وس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ا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آز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ك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وه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ي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جه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والتدخ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ض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ر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غ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ين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ظهر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راس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ز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طف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ه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خن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قران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خن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تع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بطئ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س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ق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دخ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ب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ض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قبا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وع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مو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ح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شي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و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ق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ذ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وكسجين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د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فعالية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فعا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ؤ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ضطر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فراز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ه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هرم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رينالين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للشخ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ف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تزد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فراز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د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ي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تنف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فراز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تؤ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ع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ي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وحظ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ن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فع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زد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ك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يا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حوظ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ثن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فع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زن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ه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ا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اته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فعا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ادئ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ثن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ت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ل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راس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ضغ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فعا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ثن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رتب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تهيج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ضطرا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و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بك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ل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شف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قوق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صح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يئ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ثن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و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رس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ه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ـ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سمية</w:t>
      </w:r>
      <w:r>
        <w:rPr>
          <w:sz w:val="28"/>
          <w:szCs w:val="28"/>
          <w:rtl w:val="true"/>
          <w:lang w:bidi="ar-IQ"/>
        </w:rPr>
        <w:t>: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ره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س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ان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ط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ثار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يئ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س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د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يكانيك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آ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ؤ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ق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ظه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ي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اه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سم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ظ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اد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لاز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ت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ته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وـ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أ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شعاع</w:t>
      </w:r>
      <w:r>
        <w:rPr>
          <w:sz w:val="28"/>
          <w:szCs w:val="28"/>
          <w:rtl w:val="true"/>
          <w:lang w:bidi="ar-IQ"/>
        </w:rPr>
        <w:t>: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شع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ين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غير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شعاع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كم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لي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يط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ب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رر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جن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رع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شع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اج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ت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ور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بيث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ؤذ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جن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حي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ب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جهاض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قائياً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شوه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لاد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سب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شع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ز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تأك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ين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حت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و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شع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د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ف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ين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ع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أشع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وي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د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وه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بغ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د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غوليه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تش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جري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ه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الجته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أشع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ل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موع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لغ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دها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75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طفل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بد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ظا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ذو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س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ز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ب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خ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خل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ا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أشعاع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شر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ان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ضطرا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طي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ه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ص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ز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ؤل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ش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6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طفل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مائ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غ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ج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أ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ظ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ضع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مان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خر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ناه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ضا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وه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سمي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ياناً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زـ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ُ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ُم</w:t>
      </w:r>
      <w:r>
        <w:rPr>
          <w:sz w:val="28"/>
          <w:szCs w:val="28"/>
          <w:rtl w:val="true"/>
          <w:lang w:bidi="ar-IQ"/>
        </w:rPr>
        <w:t>:</w:t>
      </w:r>
      <w:r>
        <w:rPr>
          <w:sz w:val="28"/>
          <w:sz w:val="28"/>
          <w:szCs w:val="28"/>
          <w:rtl w:val="true"/>
          <w:lang w:bidi="ar-IQ"/>
        </w:rPr>
        <w:t>الامه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وا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جب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20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س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35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ا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رض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أسق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ولا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عز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ه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غي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ت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موه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هازه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اس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عد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ظيف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ه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بي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دهور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فاء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هازه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اس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ضاف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س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وا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مل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35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س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ويض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رض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فت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35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س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و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ؤذ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لمو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يمياو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شع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لتها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ايروس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و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ؤث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أ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ن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ض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35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س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زد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تم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رض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أمرا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ت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ط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ت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ا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صعوب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ارنة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مرأ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غي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ن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ك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أ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زد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تم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عا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جراح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يصر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ض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ش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تش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غو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طف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د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ه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ارنة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اطف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لود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ه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غ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ن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ـ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RH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ا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صي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جن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ح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يميائ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رج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و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راث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ت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ر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مر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ج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خ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ق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وج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ه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وتحد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شكا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ن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RH</w:t>
      </w:r>
      <w:r>
        <w:rPr>
          <w:sz w:val="28"/>
          <w:szCs w:val="28"/>
          <w:rtl w:val="true"/>
          <w:lang w:bidi="ar-IQ"/>
        </w:rPr>
        <w:t xml:space="preserve">+) </w:t>
      </w:r>
      <w:r>
        <w:rPr>
          <w:sz w:val="28"/>
          <w:sz w:val="28"/>
          <w:szCs w:val="28"/>
          <w:rtl w:val="true"/>
          <w:lang w:bidi="ar-IQ"/>
        </w:rPr>
        <w:t>بين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الب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تحد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م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ض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ت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ه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ر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ي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ق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صن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ا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جس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ضا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ج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ط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ر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مر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ز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وكسج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صو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حيح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ن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دو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ضا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ح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0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ج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ضر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سي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ق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الب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طي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د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ها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لا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فت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صي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ا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بياً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وتتواف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ق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ض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ائ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ب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خدام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حيلو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ص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ضر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ق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RH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سالب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ر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اشرة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لا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ن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ت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س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ضا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3</w:t>
      </w:r>
      <w:r>
        <w:rPr>
          <w:sz w:val="28"/>
          <w:sz w:val="28"/>
          <w:szCs w:val="28"/>
          <w:rtl w:val="true"/>
          <w:lang w:bidi="ar-IQ"/>
        </w:rPr>
        <w:t>ـ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ماء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  <w:lang w:bidi="ar-IQ"/>
        </w:rPr>
        <w:t xml:space="preserve">       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موع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ضو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ناس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ه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صبي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هنا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وع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دد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أ‌</w:t>
      </w:r>
      <w:r>
        <w:rPr>
          <w:sz w:val="28"/>
          <w:szCs w:val="28"/>
          <w:rtl w:val="true"/>
          <w:lang w:bidi="ar-IQ"/>
        </w:rPr>
        <w:t>.</w:t>
        <w:tab/>
      </w:r>
      <w:r>
        <w:rPr>
          <w:sz w:val="28"/>
          <w:sz w:val="28"/>
          <w:szCs w:val="28"/>
          <w:rtl w:val="true"/>
          <w:lang w:bidi="ar-IQ"/>
        </w:rPr>
        <w:t>الغ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م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قنويه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فر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رمونا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ناصر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ر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عاب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غ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مع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غ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قيه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ب‌</w:t>
      </w:r>
      <w:r>
        <w:rPr>
          <w:sz w:val="28"/>
          <w:szCs w:val="28"/>
          <w:rtl w:val="true"/>
          <w:lang w:bidi="ar-IQ"/>
        </w:rPr>
        <w:t>.</w:t>
        <w:tab/>
        <w:t xml:space="preserve"> </w:t>
      </w:r>
      <w:r>
        <w:rPr>
          <w:sz w:val="28"/>
          <w:sz w:val="28"/>
          <w:szCs w:val="28"/>
          <w:rtl w:val="true"/>
          <w:lang w:bidi="ar-IQ"/>
        </w:rPr>
        <w:t>الغ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م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لاقنويه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أوع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مو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ص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اصر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اشرة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تشت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رم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غري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ر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ف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ظيف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ئيس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غ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م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فر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ط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رمون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ر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ئي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ظائ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نمو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رتقائ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تلف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ب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فعا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صائ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س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نو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ح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ك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يميا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نس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خت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دن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تز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فراز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ئيس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قر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ك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ناس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خص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bidi="ar-IQ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lang w:bidi="ar-IQ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lang w:bidi="ar-IQ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before="200" w:after="0"/>
      <w:jc w:val="left"/>
      <w:outlineLvl w:val="4"/>
    </w:pPr>
    <w:rPr>
      <w:rFonts w:ascii="Cambria" w:hAnsi="Cambria" w:eastAsia="Times New Roman" w:cs="Times New Roman"/>
      <w:color w:val="243F60"/>
      <w:lang w:bidi="ar-IQ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lang w:bidi="ar-IQ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Wingdings" w:hAnsi="Wingdings" w:cs="Wingdings"/>
      <w:lang w:bidi="ar-IQ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8"/>
      <w:szCs w:val="28"/>
      <w:lang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 w:bidi="ar-IQ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bidi="ar-IQ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  <w:lang w:bidi="ar-IQ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bidi="ar-IQ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2"/>
      <w:lang w:bidi="ar-IQ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Gensmall">
    <w:name w:val="gensmal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av">
    <w:name w:val="nav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erChar">
    <w:name w:val="Header Char"/>
    <w:qFormat/>
    <w:rPr>
      <w:sz w:val="22"/>
      <w:szCs w:val="22"/>
      <w:lang w:bidi="ar-IQ"/>
    </w:rPr>
  </w:style>
  <w:style w:type="character" w:styleId="FooterChar">
    <w:name w:val="Footer Char"/>
    <w:qFormat/>
    <w:rPr>
      <w:sz w:val="22"/>
      <w:szCs w:val="22"/>
      <w:lang w:bidi="ar-IQ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bidi="ar-IQ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rFonts w:ascii="Calibri" w:hAnsi="Calibri" w:eastAsia="Calibri" w:cs="Arial"/>
      <w:sz w:val="22"/>
      <w:szCs w:val="22"/>
    </w:rPr>
  </w:style>
  <w:style w:type="character" w:styleId="Char2">
    <w:name w:val="تذييل الصفحة Char"/>
    <w:qFormat/>
    <w:rPr>
      <w:rFonts w:ascii="Calibri" w:hAnsi="Calibri" w:eastAsia="Calibri" w:cs="Arial"/>
      <w:sz w:val="22"/>
      <w:szCs w:val="2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lang w:bidi="ar-IQ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lang w:bidi="ar-IQ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lang w:bidi="ar-IQ"/>
    </w:rPr>
  </w:style>
  <w:style w:type="paragraph" w:styleId="BodyText2">
    <w:name w:val="Body Text 2"/>
    <w:basedOn w:val="Normal"/>
    <w:qFormat/>
    <w:pPr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bidi="ar-IQ"/>
    </w:rPr>
  </w:style>
  <w:style w:type="paragraph" w:styleId="BodyText3">
    <w:name w:val="Body Text 3"/>
    <w:basedOn w:val="Normal"/>
    <w:qFormat/>
    <w:pPr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1">
    <w:name w:val="سرد الفقرات1"/>
    <w:basedOn w:val="Normal"/>
    <w:qFormat/>
    <w:pPr>
      <w:ind w:left="720" w:right="0" w:hanging="0"/>
      <w:jc w:val="left"/>
    </w:pPr>
    <w:rPr/>
  </w:style>
  <w:style w:type="paragraph" w:styleId="11">
    <w:name w:val="نص في بالون1"/>
    <w:basedOn w:val="Normal"/>
    <w:next w:val="BalloonText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2">
    <w:name w:val="رأس الصفحة1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Arial"/>
    </w:rPr>
  </w:style>
  <w:style w:type="paragraph" w:styleId="13">
    <w:name w:val="تذييل الصفحة1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Arial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22:00Z</dcterms:created>
  <dc:creator>HP</dc:creator>
  <dc:description/>
  <cp:keywords/>
  <dc:language>en-US</dc:language>
  <cp:lastModifiedBy>JAD</cp:lastModifiedBy>
  <cp:lastPrinted>2017-12-18T11:41:00Z</cp:lastPrinted>
  <dcterms:modified xsi:type="dcterms:W3CDTF">2018-01-08T14:23:00Z</dcterms:modified>
  <cp:revision>262</cp:revision>
  <dc:subject/>
  <dc:title/>
</cp:coreProperties>
</file>