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jpeg" ContentType="image/jpe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fr-CA"/>
        </w:rPr>
      </w:pPr>
      <w:r>
        <w:rPr>
          <w:rFonts w:eastAsia="Times New Roman" w:cs="Arial" w:ascii="Arial" w:hAnsi="Arial"/>
          <w:b/>
          <w:color w:val="FF0000"/>
          <w:sz w:val="44"/>
          <w:szCs w:val="44"/>
          <w:lang w:val="fr-CA"/>
        </w:rPr>
        <w:t>L'IMPARF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fr-CA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fr-CA"/>
        </w:rPr>
        <w:t xml:space="preserve">Parler des habitudes dans le passé. </w:t>
      </w:r>
    </w:p>
    <w:tbl>
      <w:tblPr>
        <w:tblW w:w="12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3115"/>
        <w:gridCol w:w="3025"/>
        <w:gridCol w:w="3065"/>
        <w:gridCol w:w="80"/>
        <w:gridCol w:w="2108"/>
        <w:gridCol w:w="210"/>
      </w:tblGrid>
      <w:tr>
        <w:trPr/>
        <w:tc>
          <w:tcPr>
            <w:tcW w:w="4217" w:type="dxa"/>
            <w:gridSpan w:val="2"/>
            <w:tcBorders/>
            <w:shd w:fill="8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rminaisons -1er  gr</w:t>
            </w:r>
          </w:p>
        </w:tc>
        <w:tc>
          <w:tcPr>
            <w:tcW w:w="3025" w:type="dxa"/>
            <w:tcBorders/>
            <w:shd w:fill="8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rminaisons -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2nd gr</w:t>
            </w:r>
          </w:p>
        </w:tc>
        <w:tc>
          <w:tcPr>
            <w:tcW w:w="3145" w:type="dxa"/>
            <w:gridSpan w:val="2"/>
            <w:tcBorders/>
            <w:shd w:fill="8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fr-CA"/>
              </w:rPr>
              <w:t>Terminaisons -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fr-CA"/>
              </w:rPr>
              <w:t>3e   g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fr-CA"/>
              </w:rPr>
              <w:t>verbes en - re</w:t>
            </w:r>
          </w:p>
        </w:tc>
        <w:tc>
          <w:tcPr>
            <w:tcW w:w="2318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fr-CA"/>
              </w:rPr>
              <w:t>Terminaisons -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fr-CA"/>
              </w:rPr>
              <w:t>3e gr -verbes en - ir</w:t>
            </w:r>
          </w:p>
        </w:tc>
      </w:tr>
      <w:tr>
        <w:trPr/>
        <w:tc>
          <w:tcPr>
            <w:tcW w:w="1102" w:type="dxa"/>
            <w:tcBorders/>
            <w:shd w:fill="8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>Infinitif</w:t>
            </w:r>
          </w:p>
        </w:tc>
        <w:tc>
          <w:tcPr>
            <w:tcW w:w="311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l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</w:rPr>
              <w:t>er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</w:rPr>
              <w:t>ir</w:t>
            </w:r>
          </w:p>
        </w:tc>
        <w:tc>
          <w:tcPr>
            <w:tcW w:w="306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nd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</w:rPr>
              <w:t>re</w:t>
            </w:r>
          </w:p>
        </w:tc>
        <w:tc>
          <w:tcPr>
            <w:tcW w:w="2188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</w:rPr>
              <w:t>ir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2" w:type="dxa"/>
            <w:tcBorders/>
            <w:shd w:fill="8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FFFF"/>
                <w:sz w:val="24"/>
                <w:szCs w:val="24"/>
              </w:rPr>
              <w:t>Singulier</w:t>
            </w:r>
          </w:p>
        </w:tc>
        <w:tc>
          <w:tcPr>
            <w:tcW w:w="311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je par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tu par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 par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t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je fin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fr-CA"/>
              </w:rPr>
              <w:t>is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tu fin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fr-CA"/>
              </w:rPr>
              <w:t>is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 fin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fr-CA"/>
              </w:rPr>
              <w:t>is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t</w:t>
            </w:r>
          </w:p>
        </w:tc>
        <w:tc>
          <w:tcPr>
            <w:tcW w:w="306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je ren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tu ren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 ren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t</w:t>
            </w:r>
          </w:p>
        </w:tc>
        <w:tc>
          <w:tcPr>
            <w:tcW w:w="2188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je par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tu par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 par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t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fr-CA"/>
              </w:rPr>
            </w:r>
          </w:p>
        </w:tc>
      </w:tr>
      <w:tr>
        <w:trPr/>
        <w:tc>
          <w:tcPr>
            <w:tcW w:w="1102" w:type="dxa"/>
            <w:tcBorders/>
            <w:shd w:fill="8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FFFF"/>
                <w:sz w:val="24"/>
                <w:szCs w:val="24"/>
              </w:rPr>
              <w:t>Pluriel</w:t>
            </w:r>
          </w:p>
        </w:tc>
        <w:tc>
          <w:tcPr>
            <w:tcW w:w="311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nous par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vous par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s par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ent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nous fin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fr-CA"/>
              </w:rPr>
              <w:t>is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vous fin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fr-CA"/>
              </w:rPr>
              <w:t>is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s fin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fr-CA"/>
              </w:rPr>
              <w:t>is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ent</w:t>
            </w:r>
          </w:p>
        </w:tc>
        <w:tc>
          <w:tcPr>
            <w:tcW w:w="306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nous ren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vous ren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s ren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ent</w:t>
            </w:r>
          </w:p>
        </w:tc>
        <w:tc>
          <w:tcPr>
            <w:tcW w:w="2188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nous par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vous par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i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ils par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CA"/>
              </w:rPr>
              <w:t>aient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fr-CA"/>
              </w:rPr>
            </w:r>
          </w:p>
        </w:tc>
      </w:tr>
    </w:tbl>
    <w:p>
      <w:pPr>
        <w:pStyle w:val="Normal"/>
        <w:bidi w:val="0"/>
        <w:spacing w:lineRule="auto" w:line="240" w:before="0" w:after="240"/>
        <w:jc w:val="left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val="fr-CA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  <w:t xml:space="preserve">Débutants </w:t>
      </w:r>
    </w:p>
    <w:p>
      <w:pPr>
        <w:pStyle w:val="Normal"/>
        <w:bidi w:val="0"/>
        <w:spacing w:lineRule="auto" w:line="240" w:before="0" w:after="24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fr-CA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br/>
        <w:t xml:space="preserve">Exercice de français 'Imparfait - cours' créé par </w:t>
      </w:r>
      <w:hyperlink r:id="rId5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bridg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 xml:space="preserve"> avec </w:t>
      </w:r>
      <w:hyperlink r:id="rId6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le générateur de tests - créez votre propre test !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 xml:space="preserve"> [</w:t>
      </w:r>
      <w:hyperlink r:id="rId7" w:tgtFrame="_blank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Plus de cours et d'exercices de bridg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>]</w:t>
        <w:br/>
      </w:r>
      <w:hyperlink r:id="rId8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Voir les statistiques de réussite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 xml:space="preserve"> de ce test de français [</w:t>
      </w:r>
      <w:hyperlink r:id="rId9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Sauvegarder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>] [</w:t>
      </w:r>
      <w:hyperlink r:id="rId10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Charger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>] [</w:t>
      </w:r>
      <w:hyperlink r:id="rId11" w:tgtFrame="_blank">
        <w:r>
          <w:rPr>
            <w:rStyle w:val="InternetLink"/>
            <w:rFonts w:eastAsia="Times New Roman" w:cs="Times New Roman" w:ascii="Verdana" w:hAnsi="Verdana"/>
            <w:b/>
            <w:bCs/>
            <w:color w:val="0000FF"/>
            <w:sz w:val="18"/>
            <w:szCs w:val="18"/>
            <w:u w:val="single"/>
            <w:lang w:val="fr-CA"/>
          </w:rPr>
          <w:t>?</w:t>
        </w:r>
      </w:hyperlink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val="fr-CA"/>
        </w:rPr>
        <w:t>]</w:t>
        <w:b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ascii="Arial" w:hAnsi="Arial" w:eastAsia="Times New Roman"/>
          <w:vanish/>
          <w:color w:val="000000"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Pour insérer facilement des caractères accentués : </w:t>
        <w:br/>
        <w:br/>
        <w:t xml:space="preserve">1. Maryline (jouer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947974619" r:id="rId12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avec son frère pendant que leurs parents regardaient la télévision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2. Nous (aller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495301588" r:id="rId14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à la mer chaque matin avec le club de plongée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3. Je (revenir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2147360716" r:id="rId16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chaque jour en autobus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4. Vous (être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942028530" r:id="rId18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au bord des larmes en apprenant la nouvelle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5. Tu (attendre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359123201" r:id="rId20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cette promotion avec impatience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6. Le jardin (paraître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2136101027" r:id="rId22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plus beau qu' avant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>7. Le téléphone (sonner)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727915199" r:id="rId24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 toutes les cinq minutes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8. Mon chien (faire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438054716" r:id="rId26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des trous dans le sable et je riais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9. Mes parents (s' arrêter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712251229" r:id="rId28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 xml:space="preserve">toujours à mi-chemin pour se reposer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 xml:space="preserve">10. Mon professeur de maths m'(appeler)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712139412" r:id="rId30"/>
        </w:objec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 xml:space="preserve">par mon prénom. </w:t>
        <w:br/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vanish/>
          <w:color w:val="000000"/>
          <w:sz w:val="20"/>
          <w:szCs w:val="20"/>
        </w:rPr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ascii="Arial" w:hAnsi="Arial" w:eastAsia="Times New Roman"/>
          <w:vanish/>
          <w:color w:val="000000"/>
          <w:sz w:val="16"/>
          <w:sz w:val="16"/>
          <w:szCs w:val="16"/>
          <w:rtl w:val="true"/>
        </w:rPr>
        <w:t>أسفل النموذج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val="fr-CA" w:bidi="ar-IQ"/>
        </w:rPr>
      </w:pP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Maryline (jouer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jouait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avec son frère pendant que leurs parents regardaient la télévision.</w:t>
        <w:br/>
        <w:t xml:space="preserve">2. Nous (aller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allions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à la mer chaque matin avec le club de plongée.</w:t>
        <w:br/>
        <w:t xml:space="preserve">3. Je (revenir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revenais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chaque jour en autobus.</w:t>
        <w:br/>
        <w:t xml:space="preserve">4. Vous (être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étiez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au bord des larmes en apprenant la nouvelle.</w:t>
        <w:br/>
        <w:t xml:space="preserve">5. Tu (attendre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attendais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cette promotion avec impatience.</w:t>
        <w:br/>
        <w:t xml:space="preserve">6. Le jardin (paraître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paraissait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plus beau qu' avant.</w:t>
        <w:br/>
        <w:t xml:space="preserve">7. Le téléphone (sonner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sonnait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toutes les cinq minutes.</w:t>
        <w:br/>
        <w:t xml:space="preserve">8. Mon chien (faire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faisait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des trous dans le sable et je riais.</w:t>
        <w:br/>
        <w:t xml:space="preserve">9. Mes parents (s' arrêter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s' arrêtaient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toujours à mi-chemin pour se reposer.</w:t>
        <w:br/>
        <w:t xml:space="preserve">10. Mon professeur de maths m'(appeler) </w:t>
      </w:r>
      <w:r>
        <w:rPr>
          <w:rFonts w:cs="Verdana" w:ascii="Verdana" w:hAnsi="Verdana"/>
          <w:b/>
          <w:bCs/>
          <w:strike/>
          <w:color w:val="FF0000"/>
          <w:sz w:val="20"/>
          <w:szCs w:val="20"/>
          <w:lang w:val="fr-CA"/>
        </w:rPr>
        <w:t>[Pas de réponse]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5885" cy="76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  <w:lang w:val="fr-CA"/>
        </w:rPr>
        <w:t>appelait</w:t>
      </w:r>
      <w:r>
        <w:rPr>
          <w:rFonts w:cs="Verdana" w:ascii="Verdana" w:hAnsi="Verdana"/>
          <w:b/>
          <w:bCs/>
          <w:sz w:val="20"/>
          <w:szCs w:val="20"/>
          <w:lang w:val="fr-CA"/>
        </w:rPr>
        <w:t xml:space="preserve"> par mon prénom.</w:t>
      </w:r>
    </w:p>
    <w:p>
      <w:pPr>
        <w:pStyle w:val="Normal"/>
        <w:numPr>
          <w:ilvl w:val="0"/>
          <w:numId w:val="2"/>
        </w:numPr>
        <w:shd w:fill="EEEEEE" w:val="clear"/>
        <w:bidi w:val="0"/>
        <w:spacing w:lineRule="atLeast" w:line="330" w:before="0" w:after="0"/>
        <w:ind w:left="720" w:right="0" w:hanging="360"/>
        <w:jc w:val="left"/>
        <w:rPr>
          <w:rFonts w:ascii="Arial" w:hAnsi="Arial" w:eastAsia="Times New Roman" w:cs="Arial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/>
        </w:rPr>
        <w:t>» A. Emploi de l'imparfait</w:t>
      </w:r>
      <w:r>
        <w:rPr>
          <w:rFonts w:eastAsia="Times New Roman" w:cs="Arial" w:ascii="Arial" w:hAnsi="Arial"/>
          <w:sz w:val="21"/>
          <w:szCs w:val="21"/>
          <w:lang w:val="fr-FR"/>
        </w:rPr>
        <w:br/>
        <w:t>L'</w:t>
      </w:r>
      <w:r>
        <w:rPr>
          <w:rFonts w:eastAsia="Times New Roman" w:cs="Arial" w:ascii="Arial" w:hAnsi="Arial"/>
          <w:b/>
          <w:bCs/>
          <w:sz w:val="21"/>
          <w:szCs w:val="21"/>
          <w:lang w:val="fr-FR"/>
        </w:rPr>
        <w:t>imparfait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de l'indicatif exprime un fait ou une action qui a déjà eu lieu au moment où nous nous exprimons mais qui peut encore se dérouler.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/>
        </w:rPr>
        <w:t>Exemple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 xml:space="preserve">Quand tu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étais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 xml:space="preserve"> enfant, tu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étais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 xml:space="preserve"> timide.</w:t>
      </w:r>
    </w:p>
    <w:p>
      <w:pPr>
        <w:pStyle w:val="Normal"/>
        <w:numPr>
          <w:ilvl w:val="0"/>
          <w:numId w:val="2"/>
        </w:numPr>
        <w:shd w:fill="EEEEEE" w:val="clear"/>
        <w:bidi w:val="0"/>
        <w:spacing w:lineRule="atLeast" w:line="330" w:before="0" w:after="0"/>
        <w:ind w:left="720" w:right="0" w:hanging="360"/>
        <w:jc w:val="left"/>
        <w:rPr>
          <w:rFonts w:ascii="Arial" w:hAnsi="Arial" w:eastAsia="Times New Roman" w:cs="Arial"/>
          <w:sz w:val="21"/>
          <w:szCs w:val="21"/>
          <w:lang w:val="fr-FR"/>
        </w:rPr>
      </w:pPr>
      <w:r>
        <w:rPr>
          <w:rFonts w:eastAsia="Times New Roman" w:cs="Arial" w:ascii="Arial" w:hAnsi="Arial"/>
          <w:sz w:val="21"/>
          <w:szCs w:val="21"/>
          <w:lang w:val="fr-FR"/>
        </w:rPr>
        <w:t>L'imparfait est souvent utilisé pour décrire une scène, un paysage.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/>
        </w:rPr>
        <w:t>Exemple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 xml:space="preserve">Le soleil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descendait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 xml:space="preserve"> derrière la montagne.</w:t>
      </w:r>
    </w:p>
    <w:p>
      <w:pPr>
        <w:pStyle w:val="Normal"/>
        <w:numPr>
          <w:ilvl w:val="0"/>
          <w:numId w:val="2"/>
        </w:numPr>
        <w:shd w:fill="EEEEEE" w:val="clear"/>
        <w:bidi w:val="0"/>
        <w:spacing w:lineRule="atLeast" w:line="330" w:before="0" w:after="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fr-FR"/>
        </w:rPr>
        <w:t>» B. Terminaisons de l'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mparfait</w:t>
      </w:r>
      <w:r>
        <w:rPr>
          <w:rFonts w:eastAsia="Times New Roman" w:cs="Arial" w:ascii="Arial" w:hAnsi="Arial"/>
          <w:sz w:val="21"/>
          <w:szCs w:val="21"/>
          <w:lang w:val="fr-FR"/>
        </w:rPr>
        <w:br/>
        <w:t>Les terminaisons de l'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>imparfait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de l'indicatif sont les mêmes pour tous </w:t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/>
          </w:rPr>
          <w:t>les verbes</w:t>
        </w:r>
      </w:hyperlink>
      <w:r>
        <w:rPr/>
        <w:t>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 terminaison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group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group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groupe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 / j'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ai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ai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 / elle / 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ai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t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u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ion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on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on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ons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u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i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z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s / ell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aien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en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en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ent</w:t>
            </w:r>
          </w:p>
        </w:tc>
      </w:tr>
    </w:tbl>
    <w:p>
      <w:pPr>
        <w:pStyle w:val="Normal"/>
        <w:numPr>
          <w:ilvl w:val="0"/>
          <w:numId w:val="2"/>
        </w:numPr>
        <w:shd w:fill="EEEEEE" w:val="clear"/>
        <w:bidi w:val="0"/>
        <w:spacing w:lineRule="atLeast" w:line="330" w:before="0" w:after="0"/>
        <w:ind w:left="720" w:right="0" w:hanging="360"/>
        <w:jc w:val="left"/>
        <w:rPr>
          <w:rFonts w:ascii="Arial" w:hAnsi="Arial" w:eastAsia="Times New Roman" w:cs="Arial"/>
          <w:sz w:val="21"/>
          <w:szCs w:val="21"/>
          <w:lang w:val="fr-FR"/>
        </w:rPr>
      </w:pPr>
      <w:r>
        <w:rPr>
          <w:rFonts w:eastAsia="Times New Roman" w:cs="Arial" w:ascii="Arial" w:hAnsi="Arial"/>
          <w:sz w:val="21"/>
          <w:szCs w:val="21"/>
          <w:u w:val="single"/>
          <w:lang w:val="fr-FR"/>
        </w:rPr>
        <w:t>Remarque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: Certains verbes peuvent s'écrire avec plusieur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successifs, ou avec un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y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suivi d'un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!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/>
        </w:rPr>
        <w:t>Exemples</w:t>
      </w:r>
      <w:r>
        <w:rPr>
          <w:rFonts w:eastAsia="Times New Roman" w:cs="Arial" w:ascii="Arial" w:hAnsi="Arial"/>
          <w:sz w:val="21"/>
          <w:szCs w:val="21"/>
          <w:lang w:val="fr-FR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>Nous cr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  <w:lang w:val="fr-FR"/>
        </w:rPr>
        <w:t>i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ons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>, vous cr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  <w:lang w:val="fr-FR"/>
        </w:rPr>
        <w:t>i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ez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>, nous pa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  <w:lang w:val="fr-FR"/>
        </w:rPr>
        <w:t>y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ons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>, vous pa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  <w:lang w:val="fr-FR"/>
        </w:rPr>
        <w:t>y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/>
        </w:rPr>
        <w:t>iez</w:t>
      </w:r>
      <w:r>
        <w:rPr>
          <w:rFonts w:eastAsia="Times New Roman" w:cs="Arial" w:ascii="Arial" w:hAnsi="Arial"/>
          <w:i/>
          <w:iCs/>
          <w:sz w:val="21"/>
          <w:szCs w:val="21"/>
          <w:lang w:val="fr-FR"/>
        </w:rPr>
        <w:t>.</w:t>
      </w:r>
    </w:p>
    <w:p>
      <w:pPr>
        <w:pStyle w:val="Normal"/>
        <w:numPr>
          <w:ilvl w:val="0"/>
          <w:numId w:val="2"/>
        </w:numPr>
        <w:shd w:fill="EEEEEE" w:val="clear"/>
        <w:bidi w:val="0"/>
        <w:spacing w:lineRule="atLeast" w:line="330" w:before="0" w:after="28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fr-FR"/>
        </w:rPr>
        <w:t>» C.</w:t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/>
          </w:rPr>
          <w:t>Les auxiliaires</w:t>
        </w:r>
      </w:hyperlink>
      <w:r>
        <w:rPr>
          <w:rFonts w:eastAsia="Times New Roman" w:cs="Arial" w:ascii="Arial" w:hAnsi="Arial"/>
          <w:sz w:val="21"/>
          <w:szCs w:val="21"/>
          <w:lang w:val="fr-FR"/>
        </w:rPr>
        <w:t xml:space="preserve"> ont une conjugaison spécifique qu'il faut maitriser car ils permettent de former le </w:t>
      </w:r>
      <w:hyperlink r:id="rId45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/>
          </w:rPr>
          <w:t>plus que parfait de l'indicatif</w:t>
        </w:r>
      </w:hyperlink>
      <w:r>
        <w:rPr/>
        <w:t xml:space="preserve"> de tous les autres verbes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3322"/>
        <w:gridCol w:w="3323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s auxiliaire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</w:rPr>
                <w:t>avoir</w:t>
              </w:r>
            </w:hyperlink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</w:rPr>
                <w:t>être</w:t>
              </w:r>
            </w:hyperlink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 / j'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é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é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s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 / elle / on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t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é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t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u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on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é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ons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u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z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é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z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s / elle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ent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25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é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ent</w:t>
            </w:r>
          </w:p>
        </w:tc>
      </w:tr>
    </w:tbl>
    <w:p>
      <w:pPr>
        <w:pStyle w:val="Normal"/>
        <w:bidi w:val="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Normal"/>
        <w:bidi w:val="0"/>
        <w:jc w:val="left"/>
        <w:rPr>
          <w:lang w:val="fr-CA" w:bidi="ar-IQ"/>
        </w:rPr>
      </w:pPr>
      <w:r>
        <w:rPr>
          <w:lang w:val="fr-CA" w:bidi="ar-IQ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sz w:val="45"/>
          <w:szCs w:val="45"/>
          <w:lang w:val="fr-FR"/>
        </w:rPr>
      </w:pPr>
      <w:r>
        <w:rPr>
          <w:rFonts w:eastAsia="Times New Roman" w:cs="Times New Roman" w:ascii="Times New Roman" w:hAnsi="Times New Roman"/>
          <w:sz w:val="45"/>
          <w:szCs w:val="45"/>
          <w:lang w:val="fr-FR"/>
        </w:rPr>
        <w:t>L'imparfait de l'indicatif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t>La Leç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810000" cy="285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imparfait-de-l-indicatif-grammaire-a0.jpg - ye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52600" cy="269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fr-FR"/>
        </w:rPr>
        <w:t>Formatio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Fais-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+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FR"/>
        </w:rPr>
        <w:t>ais, ais, ait, ions, iez, aient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/>
        </w:rPr>
        <w:t>Exempl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: FAIRE : Nous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f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FR"/>
        </w:rPr>
        <w:t>ions</w:t>
      </w:r>
    </w:p>
    <w:tbl>
      <w:tblPr>
        <w:tblW w:w="2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f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-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T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fais-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Il/Elle/O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fai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fr-CA"/>
              </w:rPr>
              <w:t>-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ait</w:t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fais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ions</w:t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V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fais-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iez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Ils/Elle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fais-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ai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/>
        <w:t> </w:t>
      </w:r>
    </w:p>
    <w:tbl>
      <w:tblPr>
        <w:tblW w:w="4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747"/>
        <w:gridCol w:w="1589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FINITIF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ÉSEN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oi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v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v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le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arl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ar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ni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finiss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Je finiss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ll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ll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ni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en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en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re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dis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dis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ndre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ren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ren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ire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buv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buv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voi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dev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dev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uvoi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ouv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ouv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tudier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étudi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J'étu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a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fr-CA"/>
              </w:rPr>
              <w:t>Nous étu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ion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nger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ang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ang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lloir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fall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t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a formation de l'imparfait est toujours régulière avec une </w:t>
      </w:r>
      <w:r>
        <w:rPr>
          <w:rFonts w:eastAsia="Times New Roman" w:cs="Times New Roman" w:ascii="Times New Roman" w:hAnsi="Times New Roman"/>
          <w:b/>
          <w:bCs/>
          <w:color w:val="C0504D"/>
          <w:sz w:val="24"/>
          <w:szCs w:val="24"/>
          <w:lang w:val="fr-FR"/>
        </w:rPr>
        <w:t>exception</w:t>
      </w:r>
      <w:r>
        <w:rPr/>
        <w:t> !</w:t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027"/>
        <w:gridCol w:w="882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t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ou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êt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ét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s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r les verbes impersonnels, nous prenons la racine du verbe à l'infinitif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fr-FR"/>
        </w:rPr>
        <w:t>Emploi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’est le temps du passé qui exprime 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· 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fr-FR"/>
        </w:rPr>
        <w:t>une descrip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 :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Il fais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beau, le ciel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ét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bleu et le soleil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brill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; les enfants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jou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dans le jardin avec le chien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· 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fr-FR"/>
        </w:rPr>
        <w:t>une durée (sans précision sur ses limites) :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and ma mère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ét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petite, la télévision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n’existait pa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·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une habitude :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ous les jours,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je jou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avec mon frère et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je fais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mes devoirs après le dîner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fr-FR"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IQ"/>
        </w:rPr>
      </w:r>
    </w:p>
    <w:p>
      <w:pPr>
        <w:pStyle w:val="Normal"/>
        <w:bidi w:val="0"/>
        <w:jc w:val="left"/>
        <w:rPr>
          <w:lang w:val="fr-FR" w:bidi="ar-IQ"/>
        </w:rPr>
      </w:pPr>
      <w:r>
        <w:rPr>
          <w:lang w:val="fr-FR" w:bidi="ar-IQ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. Quand j'(être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5pt;height:18pt" filled="f" o:ole="">
            <v:imagedata r:id="rId52" o:title=""/>
          </v:shape>
          <o:OLEObject Type="Embed" ProgID="" ShapeID="ole_rId51" DrawAspect="Content" ObjectID="_1520377972" r:id="rId51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ét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petit, j'(avoir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18pt" filled="f" o:ole="">
            <v:imagedata r:id="rId54" o:title=""/>
          </v:shape>
          <o:OLEObject Type="Embed" ProgID="" ShapeID="ole_rId53" DrawAspect="Content" ObjectID="_129462014" r:id="rId53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av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s cheveux blonds.</w:t>
        <w:br/>
        <w:t xml:space="preserve">2. Au lycée, nous (étudie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25pt;height:18pt" filled="f" o:ole="">
            <v:imagedata r:id="rId56" o:title=""/>
          </v:shape>
          <o:OLEObject Type="Embed" ProgID="" ShapeID="ole_rId55" DrawAspect="Content" ObjectID="_199632842" r:id="rId55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étudii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rois langues, le français, l'anglais et l'espagnol.</w:t>
        <w:br/>
        <w:t xml:space="preserve">3. Tu ne (mange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18pt" filled="f" o:ole="">
            <v:imagedata r:id="rId58" o:title=""/>
          </v:shape>
          <o:OLEObject Type="Embed" ProgID="" ShapeID="ole_rId57" DrawAspect="Content" ObjectID="_369889127" r:id="rId57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mange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pas de soupe tu (choisi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18pt" filled="f" o:ole="">
            <v:imagedata r:id="rId60" o:title=""/>
          </v:shape>
          <o:OLEObject Type="Embed" ProgID="" ShapeID="ole_rId59" DrawAspect="Content" ObjectID="_1908772946" r:id="rId59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choisiss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oujours les desserts.</w:t>
        <w:br/>
        <w:t xml:space="preserve">4. Les hommes politiques (dire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5pt;height:18pt" filled="f" o:ole="">
            <v:imagedata r:id="rId62" o:title=""/>
          </v:shape>
          <o:OLEObject Type="Embed" ProgID="" ShapeID="ole_rId61" DrawAspect="Content" ObjectID="_1032920723" r:id="rId61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dis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oujours la vérité.</w:t>
        <w:br/>
        <w:t xml:space="preserve">5. Mon frère et moi, nous (alle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18pt" filled="f" o:ole="">
            <v:imagedata r:id="rId64" o:title=""/>
          </v:shape>
          <o:OLEObject Type="Embed" ProgID="" ShapeID="ole_rId63" DrawAspect="Content" ObjectID="_1821601750" r:id="rId63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alli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à l'école en bus et nous (reveni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5pt;height:18pt" filled="f" o:ole="">
            <v:imagedata r:id="rId66" o:title=""/>
          </v:shape>
          <o:OLEObject Type="Embed" ProgID="" ShapeID="ole_rId65" DrawAspect="Content" ObjectID="_470521963" r:id="rId65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reveni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 voiture avec nos parents.</w:t>
        <w:br/>
        <w:t xml:space="preserve">6. Les enfants (attendre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5pt;height:18pt" filled="f" o:ole="">
            <v:imagedata r:id="rId68" o:title=""/>
          </v:shape>
          <o:OLEObject Type="Embed" ProgID="" ShapeID="ole_rId67" DrawAspect="Content" ObjectID="_1689019879" r:id="rId67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attend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 père Noël jusqu'à minuit, après, ils (prendre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25pt;height:18pt" filled="f" o:ole="">
            <v:imagedata r:id="rId70" o:title=""/>
          </v:shape>
          <o:OLEObject Type="Embed" ProgID="" ShapeID="ole_rId69" DrawAspect="Content" ObjectID="_239868126" r:id="rId69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pren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urs cadeaux sous le sapin.</w:t>
        <w:br/>
        <w:t xml:space="preserve">7. Les français (boire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5pt;height:18pt" filled="f" o:ole="">
            <v:imagedata r:id="rId72" o:title=""/>
          </v:shape>
          <o:OLEObject Type="Embed" ProgID="" ShapeID="ole_rId71" DrawAspect="Content" ObjectID="_547813887" r:id="rId71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buv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u vin à tous les repas.</w:t>
        <w:br/>
        <w:t xml:space="preserve">8. On (devoi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5pt;height:18pt" filled="f" o:ole="">
            <v:imagedata r:id="rId74" o:title=""/>
          </v:shape>
          <o:OLEObject Type="Embed" ProgID="" ShapeID="ole_rId73" DrawAspect="Content" ObjectID="_184890938" r:id="rId73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dev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un million à la banque.</w:t>
        <w:br/>
        <w:t xml:space="preserve">9. Tu (ne pas pouvoi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18pt" filled="f" o:ole="">
            <v:imagedata r:id="rId76" o:title=""/>
          </v:shape>
          <o:OLEObject Type="Embed" ProgID="" ShapeID="ole_rId75" DrawAspect="Content" ObjectID="_1902801217" r:id="rId75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ne pouvais pa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omprendre l'exercice, il(être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25pt;height:18pt" filled="f" o:ole="">
            <v:imagedata r:id="rId78" o:title=""/>
          </v:shape>
          <o:OLEObject Type="Embed" ProgID="" ShapeID="ole_rId77" DrawAspect="Content" ObjectID="_337324753" r:id="rId77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ét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rop difficile.</w:t>
        <w:br/>
        <w:t xml:space="preserve">10. Pour réussir dans la vie, il (falloir)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6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5pt;height:18pt" filled="f" o:ole="">
            <v:imagedata r:id="rId80" o:title=""/>
          </v:shape>
          <o:OLEObject Type="Embed" ProgID="" ShapeID="ole_rId79" DrawAspect="Content" ObjectID="_599989646" r:id="rId79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val="fr-FR"/>
        </w:rPr>
        <w:t>fall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onnaître des personnes important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alider l'exercice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ét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av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étudii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mange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choisissai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dis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alli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reveni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attend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pren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buvaie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dev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ne pouvais pa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éta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fr-FR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&gt;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  <w:t>fallai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fr-FR"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IQ"/>
        </w:rPr>
      </w:r>
    </w:p>
    <w:p>
      <w:pPr>
        <w:pStyle w:val="Normal"/>
        <w:bidi w:val="0"/>
        <w:jc w:val="left"/>
        <w:rPr>
          <w:lang w:val="fr-FR" w:bidi="ar-IQ"/>
        </w:rPr>
      </w:pPr>
      <w:r>
        <w:rPr>
          <w:lang w:val="fr-FR" w:bidi="ar-IQ"/>
        </w:rPr>
      </w:r>
    </w:p>
    <w:p>
      <w:pPr>
        <w:pStyle w:val="Heading2"/>
        <w:spacing w:lineRule="atLeast" w:line="336"/>
        <w:rPr/>
      </w:pPr>
      <w:r>
        <w:rPr>
          <w:rFonts w:cs="Verdana" w:ascii="Verdana" w:hAnsi="Verdana"/>
          <w:lang w:val="fr-FR"/>
        </w:rPr>
        <w:t xml:space="preserve">Formation de l'imparfait </w:t>
      </w:r>
    </w:p>
    <w:p>
      <w:pPr>
        <w:pStyle w:val="Style16"/>
        <w:spacing w:lineRule="atLeast" w:line="336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'imparfait de l'indicatif est un temps du passé. Il permet d'indiquer une action dans le passé qui a duré dans le temps et qui se poursuit peut-être toujours. C'est le temps idéal pour décrire des paysages ou exprimer des habitudes dans le passé.</w:t>
      </w:r>
    </w:p>
    <w:p>
      <w:pPr>
        <w:pStyle w:val="Exemple"/>
        <w:spacing w:lineRule="atLeast" w:line="336"/>
        <w:rPr/>
      </w:pPr>
      <w:r>
        <w:rPr>
          <w:sz w:val="18"/>
          <w:szCs w:val="18"/>
          <w:lang w:val="fr-FR"/>
        </w:rPr>
        <w:t xml:space="preserve">Le dimanche, nous </w:t>
      </w:r>
      <w:r>
        <w:rPr>
          <w:i/>
          <w:iCs/>
          <w:sz w:val="18"/>
          <w:szCs w:val="18"/>
          <w:lang w:val="fr-FR"/>
        </w:rPr>
        <w:t>mangions</w:t>
      </w:r>
      <w:r>
        <w:rPr>
          <w:sz w:val="18"/>
          <w:szCs w:val="18"/>
          <w:lang w:val="fr-FR"/>
        </w:rPr>
        <w:t xml:space="preserve"> chez mes parents.</w:t>
        <w:br/>
        <w:t>Avant de venir vous voir, je n'</w:t>
      </w:r>
      <w:r>
        <w:rPr>
          <w:i/>
          <w:iCs/>
          <w:sz w:val="18"/>
          <w:szCs w:val="18"/>
          <w:lang w:val="fr-FR"/>
        </w:rPr>
        <w:t>imaginais</w:t>
      </w:r>
      <w:r>
        <w:rPr>
          <w:sz w:val="18"/>
          <w:szCs w:val="18"/>
          <w:lang w:val="fr-FR"/>
        </w:rPr>
        <w:t xml:space="preserve"> pas cette région aussi belle. </w:t>
      </w:r>
    </w:p>
    <w:p>
      <w:pPr>
        <w:pStyle w:val="Style16"/>
        <w:spacing w:lineRule="atLeast" w:line="336"/>
        <w:rPr/>
      </w:pPr>
      <w:r>
        <w:rPr/>
        <w:t>Disons-le tout de suite, tous les verbes ont la même terminaison à l'imparfait sans exception : -ais, -ais, -ait, -ions, -iez, -aient</w:t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2215"/>
        <w:gridCol w:w="2215"/>
      </w:tblGrid>
      <w:tr>
        <w:trPr/>
        <w:tc>
          <w:tcPr>
            <w:tcW w:w="2214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groupe</w:t>
            </w:r>
          </w:p>
        </w:tc>
        <w:tc>
          <w:tcPr>
            <w:tcW w:w="2215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groupe</w:t>
            </w:r>
          </w:p>
        </w:tc>
        <w:tc>
          <w:tcPr>
            <w:tcW w:w="2215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groupe</w:t>
            </w:r>
          </w:p>
        </w:tc>
      </w:tr>
      <w:tr>
        <w:trPr/>
        <w:tc>
          <w:tcPr>
            <w:tcW w:w="2214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j'ai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tu ai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il ai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t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nous ai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ion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vous ai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iez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ils ai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ent</w:t>
            </w:r>
          </w:p>
        </w:tc>
        <w:tc>
          <w:tcPr>
            <w:tcW w:w="2215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je fini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tu fini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il fini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t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nous fini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ion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vous fini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iez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ils fini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ent</w:t>
            </w:r>
          </w:p>
        </w:tc>
        <w:tc>
          <w:tcPr>
            <w:tcW w:w="2215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je v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tu v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il v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t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nous v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ion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vous v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iez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  <w:t>ils v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CA"/>
              </w:rPr>
              <w:t>aient</w:t>
            </w:r>
          </w:p>
        </w:tc>
      </w:tr>
    </w:tbl>
    <w:p>
      <w:pPr>
        <w:pStyle w:val="Style16"/>
        <w:spacing w:lineRule="atLeast" w:line="336"/>
        <w:rPr/>
      </w:pPr>
      <w:r>
        <w:rPr>
          <w:rFonts w:cs="Verdana" w:ascii="Verdana" w:hAnsi="Verdana"/>
          <w:sz w:val="18"/>
          <w:szCs w:val="18"/>
          <w:lang w:val="fr-FR"/>
        </w:rPr>
        <w:t>Certains verbes ont une modification dans le radical au moment de la conjugaison à l'imparfait. Le moyen le plus simple de s'en rappeler est de partir du présent de l'indicatif de la 1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re</w:t>
      </w:r>
      <w:r>
        <w:rPr/>
        <w:t xml:space="preserve"> personne du pluriel et de retirer la terminaison -ons. Une seule exception : le verbe être (j'étais, tu étais...).</w:t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disons</w:t>
              <w:br/>
              <w:t>==&gt; je disais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ît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paraissons</w:t>
              <w:br/>
              <w:t>==&gt; je paraissais</w:t>
            </w:r>
          </w:p>
        </w:tc>
      </w:tr>
      <w:tr>
        <w:trPr/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buvons</w:t>
              <w:br/>
              <w:t>==&gt; je buvais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d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cousons</w:t>
              <w:br/>
              <w:t>==&gt; je cousais</w:t>
            </w:r>
          </w:p>
        </w:tc>
      </w:tr>
      <w:tr>
        <w:trPr/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ri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écrivons</w:t>
              <w:br/>
              <w:t>==&gt; j'écrivais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faisons</w:t>
              <w:br/>
              <w:t>==&gt; je faisais</w:t>
            </w:r>
          </w:p>
        </w:tc>
      </w:tr>
      <w:tr>
        <w:trPr/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ir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fuyons</w:t>
              <w:br/>
              <w:t>==&gt; je fuyais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comprenons</w:t>
              <w:br/>
              <w:t>==&gt; je comprenais</w:t>
            </w:r>
          </w:p>
        </w:tc>
      </w:tr>
      <w:tr>
        <w:trPr/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ir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voyons</w:t>
              <w:br/>
              <w:t>==&gt; je voyais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teindre</w:t>
            </w:r>
          </w:p>
        </w:tc>
        <w:tc>
          <w:tcPr>
            <w:tcW w:w="166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éteignons</w:t>
              <w:br/>
              <w:t>==&gt; j'éteignais</w:t>
            </w:r>
          </w:p>
        </w:tc>
      </w:tr>
    </w:tbl>
    <w:p>
      <w:pPr>
        <w:pStyle w:val="Normal"/>
        <w:bidi w:val="0"/>
        <w:spacing w:lineRule="atLeast" w:line="336"/>
        <w:jc w:val="lef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Style16"/>
        <w:spacing w:lineRule="atLeast" w:line="336"/>
        <w:rPr/>
      </w:pPr>
      <w:r>
        <w:rPr>
          <w:rFonts w:cs="Verdana" w:ascii="Verdana" w:hAnsi="Verdana"/>
          <w:i/>
          <w:iCs/>
          <w:sz w:val="18"/>
          <w:szCs w:val="18"/>
          <w:lang w:val="fr-FR"/>
        </w:rPr>
        <w:t>Attention :</w:t>
      </w:r>
      <w:r>
        <w:rPr>
          <w:rFonts w:cs="Verdana" w:ascii="Verdana" w:hAnsi="Verdana"/>
          <w:sz w:val="18"/>
          <w:szCs w:val="18"/>
          <w:lang w:val="fr-FR"/>
        </w:rPr>
        <w:t xml:space="preserve"> Il ne faut pas confondre présent et imparfait pour les verbes en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-ier, -yer, -gner, -illier</w:t>
      </w:r>
      <w:r>
        <w:rPr/>
        <w:t>. La confusion peut rapidement venir car la prononciation est la même. Mais ce serait vite oublier qu'il n'y a pas d'exception dans les terminaisons. On a donc deux i qui sont l'un à côté de l'autre à l'imparfait.</w:t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ésent</w:t>
            </w:r>
          </w:p>
        </w:tc>
        <w:tc>
          <w:tcPr>
            <w:tcW w:w="3323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arfait</w:t>
            </w:r>
          </w:p>
        </w:tc>
      </w:tr>
      <w:tr>
        <w:trPr/>
        <w:tc>
          <w:tcPr>
            <w:tcW w:w="332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cr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ns</w:t>
            </w:r>
          </w:p>
        </w:tc>
        <w:tc>
          <w:tcPr>
            <w:tcW w:w="3323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 cr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ons</w:t>
            </w:r>
          </w:p>
        </w:tc>
      </w:tr>
      <w:tr>
        <w:trPr/>
        <w:tc>
          <w:tcPr>
            <w:tcW w:w="332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us cr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z</w:t>
            </w:r>
          </w:p>
        </w:tc>
        <w:tc>
          <w:tcPr>
            <w:tcW w:w="3323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bidi w:val="0"/>
              <w:spacing w:lineRule="atLeast" w:line="336" w:before="0" w:after="20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us cr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ez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tLeast" w:line="336" w:before="0" w:after="0"/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Pour les verbes du 2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e</w:t>
      </w:r>
      <w:r>
        <w:rPr>
          <w:rFonts w:cs="Verdana" w:ascii="Verdana" w:hAnsi="Verdana"/>
          <w:sz w:val="18"/>
          <w:szCs w:val="18"/>
          <w:lang w:val="fr-FR"/>
        </w:rPr>
        <w:t xml:space="preserve"> groupe, on ajoute -ss- entre le radical et la terminaison : je fini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ss</w:t>
      </w:r>
      <w:r>
        <w:rPr>
          <w:rFonts w:cs="Verdana" w:ascii="Verdana" w:hAnsi="Verdana"/>
          <w:sz w:val="18"/>
          <w:szCs w:val="18"/>
          <w:lang w:val="fr-FR"/>
        </w:rPr>
        <w:t>ais</w:t>
      </w:r>
    </w:p>
    <w:p>
      <w:pPr>
        <w:pStyle w:val="Normal"/>
        <w:numPr>
          <w:ilvl w:val="0"/>
          <w:numId w:val="3"/>
        </w:numPr>
        <w:bidi w:val="0"/>
        <w:spacing w:lineRule="atLeast" w:line="336" w:before="0" w:after="280"/>
        <w:ind w:left="720" w:right="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Quatre terminaisons ont la même prononciation : j'étais, tu étais, il était, ils étaient. Il est important de bien rechercher la personne à laquelle le verbe est conjugué pour éviter de se tromper de terminaison.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="200"/>
        <w:ind w:left="720" w:right="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es terminaisons sont toutes les mêmes à l'imparfait de l'indicatif : -ais, -ais, -ait, -ions, -iez, -aient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="200"/>
        <w:ind w:left="720" w:right="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Certains verbes peuvent avoir deux i consécutifs quand on ajoute la terminaison : nous riions, vous balayiez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="200"/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Pour les verbes du 2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e</w:t>
      </w:r>
      <w:r>
        <w:rPr>
          <w:rFonts w:cs="Verdana" w:ascii="Verdana" w:hAnsi="Verdana"/>
          <w:sz w:val="18"/>
          <w:szCs w:val="18"/>
          <w:lang w:val="fr-FR"/>
        </w:rPr>
        <w:t xml:space="preserve"> groupe, on ajoute -ss- avant la terminaison : nous finissions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="280"/>
        <w:ind w:left="720" w:right="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Attention de bien déterminer le sujet pour les terminaisons qui se prononcent pareil : j'avais, tu avais, il avait et ils avaient.</w:t>
      </w:r>
    </w:p>
    <w:p>
      <w:pPr>
        <w:pStyle w:val="Normal"/>
        <w:bidi w:val="0"/>
        <w:spacing w:lineRule="atLeast" w:line="336" w:before="0" w:after="0"/>
        <w:jc w:val="lef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bidi w:val="0"/>
        <w:spacing w:before="0" w:after="200"/>
        <w:jc w:val="left"/>
        <w:rPr>
          <w:rFonts w:ascii="Verdana" w:hAnsi="Verdana" w:cs="Verdana"/>
          <w:sz w:val="18"/>
          <w:szCs w:val="18"/>
          <w:lang w:val="fr-FR" w:bidi="ar-IQ"/>
        </w:rPr>
      </w:pPr>
      <w:r>
        <w:rPr>
          <w:rFonts w:cs="Verdana" w:ascii="Verdana" w:hAnsi="Verdana"/>
          <w:sz w:val="18"/>
          <w:szCs w:val="18"/>
          <w:lang w:val="fr-FR"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eastAsia="Times New Roman" w:cs="Courier New"/>
      <w:color w:val="000000"/>
    </w:rPr>
  </w:style>
  <w:style w:type="character" w:styleId="Char">
    <w:name w:val="أعلى النموذج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har1">
    <w:name w:val="أسفل النموذج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blu">
    <w:name w:val="colorblu"/>
    <w:qFormat/>
    <w:rPr/>
  </w:style>
  <w:style w:type="character" w:styleId="Fs16">
    <w:name w:val="fs1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emple">
    <w:name w:val="exemple"/>
    <w:basedOn w:val="Normal"/>
    <w:qFormat/>
    <w:pPr>
      <w:bidi w:val="0"/>
      <w:spacing w:lineRule="auto" w:line="240" w:before="280" w:after="280"/>
      <w:ind w:left="240" w:right="240" w:hanging="0"/>
      <w:jc w:val="both"/>
    </w:pPr>
    <w:rPr>
      <w:rFonts w:ascii="Courier;Courier New" w:hAnsi="Courier;Courier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rancaisfacile.com/correspondants/voir.php?who=bridg" TargetMode="External"/><Relationship Id="rId6" Type="http://schemas.openxmlformats.org/officeDocument/2006/relationships/hyperlink" Target="http://www.francaisfacile.com/cgi2/myexam/choice.php" TargetMode="External"/><Relationship Id="rId7" Type="http://schemas.openxmlformats.org/officeDocument/2006/relationships/hyperlink" Target="http://www.francaisfacile.com/cgi2/myexam/mestests.php?qui=bridg&amp;quoi=0002&amp;popu=1" TargetMode="External"/><Relationship Id="rId8" Type="http://schemas.openxmlformats.org/officeDocument/2006/relationships/hyperlink" Target="http://www.francaisfacile.com/cgi2/myexam/stats.php?id=30578" TargetMode="External"/><Relationship Id="rId9" Type="http://schemas.openxmlformats.org/officeDocument/2006/relationships/hyperlink" Target="javascript:sajaxSave();" TargetMode="External"/><Relationship Id="rId10" Type="http://schemas.openxmlformats.org/officeDocument/2006/relationships/hyperlink" Target="javascript:sajaxLoad();" TargetMode="External"/><Relationship Id="rId11" Type="http://schemas.openxmlformats.org/officeDocument/2006/relationships/hyperlink" Target="http://www.francaisfacile.com/cgi2/faq/voir.php?id=212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image" Target="media/image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yperlink" Target="http://la-conjugaison.nouvelobs.com/regles/conjugaison/le-verbe-59.php" TargetMode="External"/><Relationship Id="rId44" Type="http://schemas.openxmlformats.org/officeDocument/2006/relationships/hyperlink" Target="http://la-conjugaison.nouvelobs.com/regles/conjugaison/les-auxiliaires-144.php" TargetMode="External"/><Relationship Id="rId45" Type="http://schemas.openxmlformats.org/officeDocument/2006/relationships/hyperlink" Target="http://la-conjugaison.nouvelobs.com/regles/conjugaison/plus-que-parfait-de-l-indicatif-36.php" TargetMode="External"/><Relationship Id="rId46" Type="http://schemas.openxmlformats.org/officeDocument/2006/relationships/hyperlink" Target="http://la-conjugaison.nouvelobs.com/du/verbe/avoir.php" TargetMode="External"/><Relationship Id="rId47" Type="http://schemas.openxmlformats.org/officeDocument/2006/relationships/hyperlink" Target="http://la-conjugaison.nouvelobs.com/du/verbe/etre.php" TargetMode="External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png"/><Relationship Id="rId51" Type="http://schemas.openxmlformats.org/officeDocument/2006/relationships/oleObject" Target="embeddings/oleObject11.bin"/><Relationship Id="rId52" Type="http://schemas.openxmlformats.org/officeDocument/2006/relationships/image" Target="media/image17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19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0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1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2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1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7:00Z</dcterms:created>
  <dc:creator>proust</dc:creator>
  <dc:description/>
  <cp:keywords/>
  <dc:language>en-US</dc:language>
  <cp:lastModifiedBy>proust</cp:lastModifiedBy>
  <dcterms:modified xsi:type="dcterms:W3CDTF">2015-01-24T17:55:00Z</dcterms:modified>
  <cp:revision>5</cp:revision>
  <dc:subject/>
  <dc:title/>
</cp:coreProperties>
</file>