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. The second Lecture: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Translation activity before theor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re was a widely held misconception that it was not necessary to be armed with translation theory to render any text at ha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he pre-linguistics period of translation was characterized by the absence of text-typology i.e. quality of texts. Scholars were solely concerned with Biblical or literary text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ere was no development of a theory and many of the writers were not aware of each other’s wor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Practitioners  during this period were not concerned with introducing translation methods or examples to support their arguments to favour one translation to the o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This period was distinguished mainly by the inclination towards literal translation to secure faithfulness to the original’s cont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lthough translation at that time played a significant role in reflecting Greek literature and philosophy in Latin, it was not long before the Romans viewed  translation from a different perspective; it meant for them “ transformation in order to mold the foreign into the linguistic structures of one’s own culture without tying themselves up with the lexical or syntactic features of the source langu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 xml:space="preserve">To sum up, there was absence of systematic work on translation in relation to the categorization of text types, translation methods, translation evaluation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8:21:00Z</dcterms:created>
  <dc:creator>DR.Ahmed Saker 2O14</dc:creator>
  <dc:description/>
  <dc:language>en-US</dc:language>
  <cp:lastModifiedBy>DR.Ahmed Saker 2O14</cp:lastModifiedBy>
  <dcterms:modified xsi:type="dcterms:W3CDTF">2018-01-06T08:22:00Z</dcterms:modified>
  <cp:revision>1</cp:revision>
  <dc:subject/>
  <dc:title/>
</cp:coreProperties>
</file>