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hanging="0"/>
        <w:jc w:val="left"/>
        <w:rPr>
          <w:rFonts w:cs="Traditional Arabic"/>
        </w:rPr>
      </w:pPr>
      <w:r>
        <w:rPr>
          <w:rFonts w:cs="Traditional Arabic"/>
          <w:b/>
          <w:b/>
          <w:sz w:val="52"/>
          <w:sz w:val="52"/>
          <w:szCs w:val="52"/>
          <w:rtl w:val="true"/>
        </w:rPr>
        <w:t>جامع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sz w:val="52"/>
          <w:sz w:val="52"/>
          <w:szCs w:val="52"/>
          <w:rtl w:val="true"/>
        </w:rPr>
        <w:t>أمّ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sz w:val="52"/>
          <w:sz w:val="52"/>
          <w:szCs w:val="52"/>
          <w:rtl w:val="true"/>
        </w:rPr>
        <w:t>القرى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 </w:t>
      </w:r>
    </w:p>
    <w:p>
      <w:pPr>
        <w:pStyle w:val="TextBody"/>
        <w:ind w:left="57" w:right="57" w:hanging="0"/>
        <w:jc w:val="left"/>
        <w:rPr>
          <w:rFonts w:cs="Traditional Arabic"/>
        </w:rPr>
      </w:pPr>
      <w:r>
        <w:rPr>
          <w:rFonts w:cs="Traditional Arabic"/>
          <w:b/>
          <w:b/>
          <w:sz w:val="52"/>
          <w:sz w:val="52"/>
          <w:szCs w:val="52"/>
          <w:rtl w:val="true"/>
        </w:rPr>
        <w:t>الكلّيّ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sz w:val="52"/>
          <w:sz w:val="52"/>
          <w:szCs w:val="52"/>
          <w:rtl w:val="true"/>
        </w:rPr>
        <w:t>الجامعيّ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sz w:val="52"/>
          <w:sz w:val="52"/>
          <w:szCs w:val="52"/>
          <w:rtl w:val="true"/>
        </w:rPr>
        <w:t>بالقنفذة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</w:p>
    <w:p>
      <w:pPr>
        <w:pStyle w:val="TextBody"/>
        <w:ind w:left="57" w:right="57" w:hanging="0"/>
        <w:jc w:val="left"/>
        <w:rPr>
          <w:b/>
          <w:b/>
          <w:sz w:val="52"/>
          <w:szCs w:val="52"/>
        </w:rPr>
      </w:pPr>
      <w:r>
        <w:rPr>
          <w:rFonts w:cs="Traditional Arabic"/>
          <w:b/>
          <w:b/>
          <w:sz w:val="52"/>
          <w:sz w:val="52"/>
          <w:szCs w:val="52"/>
          <w:rtl w:val="true"/>
        </w:rPr>
        <w:t>قسم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sz w:val="52"/>
          <w:sz w:val="52"/>
          <w:szCs w:val="52"/>
          <w:rtl w:val="true"/>
        </w:rPr>
        <w:t>المناهج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sz w:val="52"/>
          <w:sz w:val="52"/>
          <w:szCs w:val="52"/>
          <w:rtl w:val="true"/>
        </w:rPr>
        <w:t>وطرائق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sz w:val="52"/>
          <w:sz w:val="52"/>
          <w:szCs w:val="52"/>
          <w:rtl w:val="true"/>
        </w:rPr>
        <w:t>التدريس</w:t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sz w:val="52"/>
          <w:szCs w:val="52"/>
        </w:rPr>
      </w:pPr>
      <w:r>
        <w:rPr>
          <w:rFonts w:cs="Traditional Arabic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sz w:val="52"/>
          <w:szCs w:val="52"/>
        </w:rPr>
      </w:pPr>
      <w:r>
        <w:rPr>
          <w:rFonts w:cs="Traditional Arabic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sz w:val="52"/>
          <w:szCs w:val="52"/>
        </w:rPr>
      </w:pPr>
      <w:r>
        <w:rPr>
          <w:rFonts w:cs="Traditional Arabic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sz w:val="52"/>
          <w:szCs w:val="52"/>
        </w:rPr>
      </w:pPr>
      <w:r>
        <w:rPr>
          <w:rFonts w:cs="Traditional Arabic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center"/>
        <w:rPr>
          <w:b/>
          <w:b/>
          <w:sz w:val="52"/>
          <w:szCs w:val="52"/>
        </w:rPr>
      </w:pPr>
      <w:r>
        <w:rPr>
          <w:rFonts w:cs="Traditional Arabic"/>
          <w:b/>
          <w:b/>
          <w:sz w:val="52"/>
          <w:sz w:val="52"/>
          <w:szCs w:val="52"/>
          <w:rtl w:val="true"/>
        </w:rPr>
        <w:t>بحث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sz w:val="52"/>
          <w:sz w:val="52"/>
          <w:szCs w:val="52"/>
          <w:rtl w:val="true"/>
        </w:rPr>
        <w:t>بعنوان</w:t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sz w:val="52"/>
          <w:szCs w:val="52"/>
        </w:rPr>
      </w:pPr>
      <w:r>
        <w:rPr>
          <w:rFonts w:cs="Traditional Arabic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sz w:val="52"/>
          <w:szCs w:val="52"/>
        </w:rPr>
      </w:pPr>
      <w:r>
        <w:rPr>
          <w:rFonts w:cs="Traditional Arabic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center"/>
        <w:rPr>
          <w:b/>
          <w:b/>
          <w:sz w:val="72"/>
          <w:szCs w:val="72"/>
        </w:rPr>
      </w:pPr>
      <w:r>
        <w:rPr>
          <w:rFonts w:cs="Traditional Arabic"/>
          <w:b/>
          <w:b/>
          <w:sz w:val="72"/>
          <w:sz w:val="72"/>
          <w:szCs w:val="72"/>
          <w:rtl w:val="true"/>
        </w:rPr>
        <w:t>اتّجاهات</w:t>
      </w:r>
      <w:r>
        <w:rPr>
          <w:rFonts w:cs="Times New Roman"/>
          <w:b/>
          <w:b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sz w:val="72"/>
          <w:sz w:val="72"/>
          <w:szCs w:val="72"/>
          <w:rtl w:val="true"/>
        </w:rPr>
        <w:t>تعليم</w:t>
      </w:r>
      <w:r>
        <w:rPr>
          <w:rFonts w:cs="Times New Roman"/>
          <w:b/>
          <w:b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sz w:val="72"/>
          <w:sz w:val="72"/>
          <w:szCs w:val="72"/>
          <w:rtl w:val="true"/>
        </w:rPr>
        <w:t>اللغة</w:t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sz w:val="52"/>
          <w:szCs w:val="52"/>
        </w:rPr>
      </w:pPr>
      <w:r>
        <w:rPr>
          <w:rFonts w:cs="Traditional Arabic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sz w:val="52"/>
          <w:szCs w:val="52"/>
        </w:rPr>
      </w:pPr>
      <w:r>
        <w:rPr>
          <w:rFonts w:cs="Traditional Arabic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sz w:val="52"/>
          <w:szCs w:val="52"/>
        </w:rPr>
      </w:pPr>
      <w:r>
        <w:rPr>
          <w:rFonts w:cs="Traditional Arabic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sz w:val="52"/>
          <w:szCs w:val="52"/>
        </w:rPr>
      </w:pPr>
      <w:r>
        <w:rPr>
          <w:rFonts w:cs="Traditional Arabic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center"/>
        <w:rPr>
          <w:b/>
          <w:b/>
          <w:sz w:val="52"/>
          <w:szCs w:val="52"/>
        </w:rPr>
      </w:pPr>
      <w:r>
        <w:rPr>
          <w:rFonts w:cs="Traditional Arabic"/>
          <w:b/>
          <w:b/>
          <w:sz w:val="52"/>
          <w:sz w:val="52"/>
          <w:szCs w:val="52"/>
          <w:rtl w:val="true"/>
        </w:rPr>
        <w:t>إعداد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sz w:val="52"/>
          <w:sz w:val="52"/>
          <w:szCs w:val="52"/>
          <w:rtl w:val="true"/>
        </w:rPr>
        <w:t>د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sz w:val="52"/>
          <w:szCs w:val="52"/>
          <w:rtl w:val="true"/>
        </w:rPr>
        <w:t xml:space="preserve">. </w:t>
      </w:r>
      <w:r>
        <w:rPr>
          <w:rFonts w:cs="Traditional Arabic"/>
          <w:b/>
          <w:b/>
          <w:sz w:val="52"/>
          <w:sz w:val="52"/>
          <w:szCs w:val="52"/>
          <w:rtl w:val="true"/>
        </w:rPr>
        <w:t>غازي</w:t>
      </w:r>
      <w:r>
        <w:rPr>
          <w:rFonts w:cs="Times New Roman"/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sz w:val="52"/>
          <w:sz w:val="52"/>
          <w:szCs w:val="52"/>
          <w:rtl w:val="true"/>
        </w:rPr>
        <w:t>مفلح</w:t>
      </w:r>
    </w:p>
    <w:p>
      <w:pPr>
        <w:pStyle w:val="TextBody"/>
        <w:ind w:left="57" w:right="57" w:hanging="0"/>
        <w:jc w:val="left"/>
        <w:rPr>
          <w:rFonts w:cs="Kufi Extended Outline"/>
          <w:b/>
          <w:b/>
          <w:sz w:val="52"/>
          <w:szCs w:val="52"/>
        </w:rPr>
      </w:pPr>
      <w:r>
        <w:rPr>
          <w:rFonts w:cs="Kufi Extended Outline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left"/>
        <w:rPr>
          <w:rFonts w:cs="Kufi Extended Outline"/>
          <w:b/>
          <w:b/>
          <w:sz w:val="52"/>
          <w:szCs w:val="52"/>
        </w:rPr>
      </w:pPr>
      <w:r>
        <w:rPr>
          <w:rFonts w:cs="Kufi Extended Outline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left"/>
        <w:rPr>
          <w:rFonts w:cs="Kufi Extended Outline"/>
          <w:b/>
          <w:b/>
          <w:sz w:val="52"/>
          <w:szCs w:val="52"/>
        </w:rPr>
      </w:pPr>
      <w:r>
        <w:rPr>
          <w:rFonts w:cs="Kufi Extended Outline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left"/>
        <w:rPr>
          <w:rFonts w:cs="Kufi Extended Outline"/>
          <w:b/>
          <w:b/>
          <w:sz w:val="52"/>
          <w:szCs w:val="52"/>
        </w:rPr>
      </w:pPr>
      <w:r>
        <w:rPr>
          <w:rFonts w:cs="Kufi Extended Outline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left"/>
        <w:rPr>
          <w:rFonts w:cs="Kufi Extended Outline"/>
          <w:b/>
          <w:b/>
          <w:sz w:val="52"/>
          <w:szCs w:val="52"/>
        </w:rPr>
      </w:pPr>
      <w:r>
        <w:rPr>
          <w:rFonts w:cs="Kufi Extended Outline"/>
          <w:b/>
          <w:sz w:val="52"/>
          <w:szCs w:val="52"/>
          <w:rtl w:val="true"/>
        </w:rPr>
      </w:r>
    </w:p>
    <w:p>
      <w:pPr>
        <w:pStyle w:val="TextBody"/>
        <w:ind w:left="57" w:right="57" w:hanging="0"/>
        <w:jc w:val="center"/>
        <w:rPr>
          <w:b/>
          <w:b/>
          <w:sz w:val="72"/>
          <w:szCs w:val="72"/>
        </w:rPr>
      </w:pPr>
      <w:r>
        <w:rPr>
          <w:rFonts w:cs="Traditional Arabic"/>
          <w:b/>
          <w:b/>
          <w:sz w:val="72"/>
          <w:sz w:val="72"/>
          <w:szCs w:val="72"/>
          <w:rtl w:val="true"/>
        </w:rPr>
        <w:t>اتّجاهات</w:t>
      </w:r>
      <w:r>
        <w:rPr>
          <w:rFonts w:cs="Times New Roman"/>
          <w:b/>
          <w:b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sz w:val="72"/>
          <w:sz w:val="72"/>
          <w:szCs w:val="72"/>
          <w:rtl w:val="true"/>
        </w:rPr>
        <w:t>تعليم</w:t>
      </w:r>
      <w:r>
        <w:rPr>
          <w:rFonts w:cs="Times New Roman"/>
          <w:b/>
          <w:b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sz w:val="72"/>
          <w:sz w:val="72"/>
          <w:szCs w:val="72"/>
          <w:rtl w:val="true"/>
        </w:rPr>
        <w:t>اللغة</w:t>
      </w:r>
    </w:p>
    <w:p>
      <w:pPr>
        <w:pStyle w:val="TextBody"/>
        <w:ind w:left="57" w:right="57" w:hanging="0"/>
        <w:jc w:val="center"/>
        <w:rPr>
          <w:rFonts w:cs="Kufi Extended Outline"/>
          <w:b/>
          <w:b/>
          <w:sz w:val="72"/>
          <w:szCs w:val="72"/>
        </w:rPr>
      </w:pPr>
      <w:r>
        <w:rPr>
          <w:rFonts w:cs="Kufi Extended Outline"/>
          <w:b/>
          <w:sz w:val="72"/>
          <w:szCs w:val="72"/>
          <w:rtl w:val="true"/>
        </w:rPr>
      </w:r>
    </w:p>
    <w:p>
      <w:pPr>
        <w:pStyle w:val="TextBody"/>
        <w:ind w:left="57" w:right="57" w:hanging="0"/>
        <w:jc w:val="center"/>
        <w:rPr>
          <w:rFonts w:cs="Traditional Arabic"/>
          <w:b/>
          <w:b/>
          <w:sz w:val="48"/>
          <w:szCs w:val="48"/>
        </w:rPr>
      </w:pPr>
      <w:r>
        <w:rPr>
          <w:rFonts w:cs="Traditional Arabic"/>
          <w:b/>
          <w:b/>
          <w:sz w:val="48"/>
          <w:sz w:val="48"/>
          <w:szCs w:val="48"/>
          <w:rtl w:val="true"/>
        </w:rPr>
        <w:t>الأهداف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قّ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طل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د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TextBody"/>
        <w:ind w:left="206" w:right="57" w:hanging="149"/>
        <w:jc w:val="left"/>
        <w:rPr/>
      </w:pPr>
      <w:r>
        <w:rPr>
          <w:rFonts w:cs="Traditional Arabic"/>
          <w:bCs w:val="false"/>
          <w:sz w:val="44"/>
          <w:szCs w:val="44"/>
          <w:rtl w:val="true"/>
        </w:rPr>
        <w:t>–</w:t>
      </w:r>
      <w:r>
        <w:rPr>
          <w:rFonts w:cs="Times New Roman"/>
          <w:bCs w:val="false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يقار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بي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تعل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لغ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قد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وتعليمها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حديث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.</w:t>
      </w:r>
    </w:p>
    <w:p>
      <w:pPr>
        <w:pStyle w:val="TextBody"/>
        <w:ind w:left="206" w:right="57" w:hanging="149"/>
        <w:jc w:val="left"/>
        <w:rPr>
          <w:bCs w:val="false"/>
          <w:sz w:val="44"/>
          <w:szCs w:val="44"/>
        </w:rPr>
      </w:pPr>
      <w:r>
        <w:rPr>
          <w:rFonts w:cs="Traditional Arabic"/>
          <w:bCs w:val="false"/>
          <w:sz w:val="44"/>
          <w:szCs w:val="44"/>
          <w:rtl w:val="true"/>
        </w:rPr>
        <w:t xml:space="preserve">-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يعدّد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بر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نظريّات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حديث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تعل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لغ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.</w:t>
      </w:r>
    </w:p>
    <w:p>
      <w:pPr>
        <w:pStyle w:val="TextBody"/>
        <w:ind w:left="206" w:right="57" w:hanging="149"/>
        <w:jc w:val="left"/>
        <w:rPr/>
      </w:pPr>
      <w:r>
        <w:rPr>
          <w:rFonts w:cs="Traditional Arabic"/>
          <w:bCs w:val="false"/>
          <w:sz w:val="44"/>
          <w:szCs w:val="44"/>
          <w:rtl w:val="true"/>
        </w:rPr>
        <w:t>–</w:t>
      </w:r>
      <w:r>
        <w:rPr>
          <w:rFonts w:cs="Times New Roman"/>
          <w:bCs w:val="false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يوضّح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موق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مدرس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سلوكيّ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م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تعل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لغ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وأبر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تطبيقاتها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.</w:t>
      </w:r>
    </w:p>
    <w:p>
      <w:pPr>
        <w:pStyle w:val="TextBody"/>
        <w:ind w:left="206" w:right="57" w:hanging="149"/>
        <w:jc w:val="left"/>
        <w:rPr>
          <w:bCs w:val="false"/>
          <w:sz w:val="44"/>
          <w:szCs w:val="44"/>
        </w:rPr>
      </w:pPr>
      <w:r>
        <w:rPr>
          <w:rFonts w:cs="Traditional Arabic"/>
          <w:bCs w:val="false"/>
          <w:sz w:val="44"/>
          <w:szCs w:val="44"/>
          <w:rtl w:val="true"/>
        </w:rPr>
        <w:t xml:space="preserve">-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يوضّح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موقف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مدرس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معرفيّ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م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تعل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لغ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وأبر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تطبيقاتها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.</w:t>
      </w:r>
    </w:p>
    <w:p>
      <w:pPr>
        <w:pStyle w:val="TextBody"/>
        <w:ind w:left="206" w:right="57" w:hanging="149"/>
        <w:jc w:val="left"/>
        <w:rPr/>
      </w:pPr>
      <w:r>
        <w:rPr>
          <w:rFonts w:cs="Times New Roman"/>
          <w:bCs w:val="false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–</w:t>
      </w:r>
      <w:r>
        <w:rPr>
          <w:rFonts w:cs="Times New Roman"/>
          <w:bCs w:val="false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يذكر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برز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طرائق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تعل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لغ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44"/>
          <w:szCs w:val="44"/>
        </w:rPr>
      </w:pPr>
      <w:r>
        <w:rPr>
          <w:rFonts w:cs="Traditional Arabic"/>
          <w:bCs w:val="false"/>
          <w:sz w:val="44"/>
          <w:szCs w:val="44"/>
          <w:rtl w:val="true"/>
        </w:rPr>
        <w:t xml:space="preserve">-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يشرح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طريق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نحو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والترجم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44"/>
          <w:szCs w:val="44"/>
        </w:rPr>
      </w:pPr>
      <w:r>
        <w:rPr>
          <w:rFonts w:cs="Traditional Arabic"/>
          <w:bCs w:val="false"/>
          <w:sz w:val="44"/>
          <w:szCs w:val="44"/>
          <w:rtl w:val="true"/>
        </w:rPr>
        <w:t xml:space="preserve">-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يقدّ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لم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موجز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ع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طريق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مباشر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تعل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لغ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44"/>
          <w:szCs w:val="44"/>
        </w:rPr>
      </w:pPr>
      <w:r>
        <w:rPr>
          <w:rFonts w:cs="Traditional Arabic"/>
          <w:bCs w:val="false"/>
          <w:sz w:val="44"/>
          <w:szCs w:val="44"/>
          <w:rtl w:val="true"/>
        </w:rPr>
        <w:t xml:space="preserve">-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يعط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لمح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موجز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ع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طريق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سمعيّ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شفويّ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تعل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لغ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44"/>
          <w:szCs w:val="44"/>
        </w:rPr>
      </w:pPr>
      <w:r>
        <w:rPr>
          <w:rFonts w:cs="Traditional Arabic"/>
          <w:bCs w:val="false"/>
          <w:sz w:val="44"/>
          <w:szCs w:val="44"/>
          <w:rtl w:val="true"/>
        </w:rPr>
        <w:t xml:space="preserve">-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يبيّ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مفهو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طريق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اتّصاليّ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تعل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لغ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.</w:t>
      </w:r>
    </w:p>
    <w:p>
      <w:pPr>
        <w:pStyle w:val="TextBody"/>
        <w:ind w:left="57" w:right="57" w:hanging="0"/>
        <w:jc w:val="left"/>
        <w:rPr>
          <w:rFonts w:cs="Traditional Arabic"/>
          <w:bCs w:val="false"/>
          <w:sz w:val="44"/>
          <w:szCs w:val="44"/>
        </w:rPr>
      </w:pPr>
      <w:r>
        <w:rPr>
          <w:rFonts w:cs="Traditional Arabic"/>
          <w:bCs w:val="false"/>
          <w:sz w:val="44"/>
          <w:szCs w:val="44"/>
          <w:rtl w:val="true"/>
        </w:rPr>
        <w:t xml:space="preserve">-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يقار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بي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طريقتي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سمعيّ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شفويّ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والاتّصاليّ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.</w:t>
      </w:r>
    </w:p>
    <w:p>
      <w:pPr>
        <w:pStyle w:val="TextBody"/>
        <w:ind w:left="57" w:right="57" w:hanging="0"/>
        <w:jc w:val="left"/>
        <w:rPr>
          <w:rFonts w:cs="Traditional Arabic"/>
          <w:bCs w:val="false"/>
          <w:sz w:val="44"/>
          <w:szCs w:val="44"/>
        </w:rPr>
      </w:pPr>
      <w:r>
        <w:rPr>
          <w:rFonts w:cs="Traditional Arabic"/>
          <w:bCs w:val="false"/>
          <w:sz w:val="44"/>
          <w:szCs w:val="44"/>
          <w:rtl w:val="true"/>
        </w:rPr>
        <w:t xml:space="preserve">-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أ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يعط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فكر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موجز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عن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طريق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حديث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تعليم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 w:val="44"/>
          <w:szCs w:val="44"/>
          <w:rtl w:val="true"/>
        </w:rPr>
        <w:t>اللغة</w:t>
      </w:r>
      <w:r>
        <w:rPr>
          <w:rFonts w:cs="Times New Roman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 w:val="false"/>
          <w:sz w:val="44"/>
          <w:szCs w:val="44"/>
          <w:rtl w:val="true"/>
        </w:rPr>
        <w:t>.</w:t>
      </w:r>
    </w:p>
    <w:p>
      <w:pPr>
        <w:pStyle w:val="TextBody"/>
        <w:ind w:left="0" w:right="57" w:hanging="0"/>
        <w:jc w:val="left"/>
        <w:rPr>
          <w:rFonts w:cs="Traditional Arabic"/>
          <w:bCs w:val="false"/>
          <w:sz w:val="44"/>
          <w:szCs w:val="44"/>
        </w:rPr>
      </w:pPr>
      <w:r>
        <w:rPr>
          <w:rFonts w:cs="Traditional Arabic"/>
          <w:bCs w:val="false"/>
          <w:sz w:val="44"/>
          <w:szCs w:val="44"/>
          <w:rtl w:val="true"/>
        </w:rPr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bCs w:val="false"/>
          <w:sz w:val="40"/>
          <w:szCs w:val="40"/>
        </w:rPr>
      </w:pPr>
      <w:r>
        <w:rPr>
          <w:rFonts w:cs="Traditional Arabic"/>
          <w:b/>
          <w:bCs w:val="false"/>
          <w:sz w:val="40"/>
          <w:szCs w:val="40"/>
          <w:rtl w:val="true"/>
        </w:rPr>
      </w:r>
    </w:p>
    <w:p>
      <w:pPr>
        <w:pStyle w:val="TextBody"/>
        <w:ind w:left="0" w:right="57" w:hanging="0"/>
        <w:jc w:val="left"/>
        <w:rPr>
          <w:rFonts w:cs="Traditional Arabic"/>
          <w:b/>
          <w:b/>
          <w:sz w:val="44"/>
          <w:szCs w:val="44"/>
        </w:rPr>
      </w:pPr>
      <w:r>
        <w:rPr>
          <w:rFonts w:cs="Traditional Arabic"/>
          <w:b/>
          <w:sz w:val="44"/>
          <w:szCs w:val="44"/>
          <w:rtl w:val="true"/>
        </w:rPr>
      </w:r>
    </w:p>
    <w:p>
      <w:pPr>
        <w:pStyle w:val="TextBody"/>
        <w:ind w:left="57" w:right="57" w:hanging="0"/>
        <w:jc w:val="center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TextBody"/>
        <w:ind w:left="57" w:right="57" w:hanging="0"/>
        <w:jc w:val="center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تّجاه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غة</w:t>
      </w:r>
    </w:p>
    <w:p>
      <w:pPr>
        <w:pStyle w:val="TextBody"/>
        <w:ind w:left="57" w:right="57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مقدّ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حظ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هت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م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م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م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هت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و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بل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ئ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شيئ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ب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م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ا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اد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ا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طل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د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تص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طبيق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Applied Linguistics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نا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هو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لي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ن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د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خطي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ا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ا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ج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اب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سب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ظ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ب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وم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قل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ص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Social linguistics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Psycholinguistics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را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ؤتم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طبيق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غل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بنائ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نائ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لاص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طبيق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بيق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يد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تق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صد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عال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"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اجح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96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9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Cs w:val="32"/>
        </w:rPr>
        <w:t>12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أوّلاً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قد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ح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TextBody"/>
        <w:ind w:left="57" w:right="57" w:hanging="0"/>
        <w:jc w:val="left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اي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ت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ي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ب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قع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ظيف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طر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كتسا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ي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ظ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ذا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هم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اح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ظي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ي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ط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ج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ا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ض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ر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ض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د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,</w:t>
      </w:r>
      <w:r>
        <w:rPr>
          <w:rFonts w:cs="Traditional Arabic"/>
          <w:bCs w:val="false"/>
          <w:sz w:val="32"/>
          <w:szCs w:val="32"/>
        </w:rPr>
        <w:t>1997/1998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38</w:t>
      </w:r>
      <w:r>
        <w:rPr>
          <w:rFonts w:cs="Traditional Arabic"/>
          <w:bCs w:val="false"/>
          <w:sz w:val="32"/>
          <w:szCs w:val="32"/>
          <w:rtl w:val="true"/>
        </w:rPr>
        <w:t>) .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ط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دّ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رو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فظ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با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هت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صطلح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اف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جو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لفا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ري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ما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ب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ّل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عكاس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ر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كّز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ّ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صب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ّ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م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ق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لق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بيّ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ي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بد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أث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و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ع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صب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فوّ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ف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ر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ما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,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ّ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جا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كيّ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يش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ت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ّ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غي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ائق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صب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رّ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ل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عم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في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ردا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واعدها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صب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ت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ثل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فردا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تخد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دأ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ع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داف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كس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ب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م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دّ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ب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بتع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ر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,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أ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ؤو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ت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مل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ص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حي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ب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وط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خصّص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ظريّ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حدي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ع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ب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عرّ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جاه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طّل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لسف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ذا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لي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رّ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ّجاه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لّ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تب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عرّ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ند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جا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ّ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طب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جرائ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دعو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ل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حا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ي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طلح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¸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سل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ل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رو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در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ه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س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س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بادئ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سل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ج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جراء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بث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لس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ضي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قتر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طبيق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يك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طو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Anthony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963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طّط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وي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صو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نظ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ّا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خ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approach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method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سل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technique</w:t>
      </w:r>
      <w:r>
        <w:rPr>
          <w:rFonts w:cs="Traditional Arabic"/>
          <w:bCs w:val="false"/>
          <w:sz w:val="32"/>
          <w:szCs w:val="32"/>
          <w:rtl w:val="true"/>
        </w:rPr>
        <w:t xml:space="preserve"> 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ق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ت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رم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فتا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نظ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ل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فّذ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ف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خ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فتراض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بع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بي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لّ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ه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axiomatic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صف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بي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ريس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م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ر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و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ظّ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ش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ق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ز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ز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نيّ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ختا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ه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جرائ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ج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ط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أمّ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أسل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بيق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د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ر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مثّ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تراتيج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contrivance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تخد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حق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ش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ج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ل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ّر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ّ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سج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و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ّ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ذلك</w:t>
      </w:r>
      <w:r>
        <w:rPr>
          <w:rFonts w:cs="Traditional Arabic"/>
          <w:bCs w:val="false"/>
          <w:sz w:val="32"/>
          <w:szCs w:val="32"/>
          <w:rtl w:val="true"/>
        </w:rPr>
        <w:t xml:space="preserve">.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تشارد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ج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990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28</w:t>
      </w:r>
      <w:r>
        <w:rPr>
          <w:rFonts w:cs="Traditional Arabic"/>
          <w:bCs w:val="false"/>
          <w:sz w:val="32"/>
          <w:szCs w:val="32"/>
          <w:rtl w:val="true"/>
        </w:rPr>
        <w:t>-</w:t>
      </w:r>
      <w:r>
        <w:rPr>
          <w:rFonts w:cs="Traditional Arabic"/>
          <w:bCs w:val="false"/>
          <w:sz w:val="32"/>
          <w:szCs w:val="32"/>
        </w:rPr>
        <w:t>29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وّ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غيّ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تو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طو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رز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ت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ا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ائ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أ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س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De Saussure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زدهر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ومفيل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Bloomfield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ة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با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مو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ط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وك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ؤك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Cs w:val="32"/>
        </w:rPr>
        <w:t>Stimulus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Cs w:val="32"/>
        </w:rPr>
        <w:t>Response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ض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طبي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ائ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ج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قرائيّ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Inductive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د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ّ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ج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ع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ّ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وي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ليد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هر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‘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د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ومسك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Chomsky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ه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خص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ص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بيعة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مو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ام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ظ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ط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ج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ط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Competence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ب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ط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ل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طبي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شا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ي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ّ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كلّ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ؤك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ج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ث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اط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ليّ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دا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كوّ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دو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ت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ت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ت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ئ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تج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Performance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حقّ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م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رفت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فط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طل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Deep structure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ب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طح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Surface structure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همّ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ض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ن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ك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ائ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ّب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قرائ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وي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د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بي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د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جراء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ع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دلا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Cs w:val="false"/>
          <w:sz w:val="32"/>
          <w:szCs w:val="32"/>
          <w:rtl w:val="true"/>
        </w:rPr>
        <w:t xml:space="preserve">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اجح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96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19</w:t>
      </w:r>
      <w:r>
        <w:rPr>
          <w:rFonts w:cs="Traditional Arabic"/>
          <w:bCs w:val="false"/>
          <w:sz w:val="32"/>
          <w:szCs w:val="32"/>
          <w:rtl w:val="true"/>
        </w:rPr>
        <w:t>-</w:t>
      </w:r>
      <w:r>
        <w:rPr>
          <w:rFonts w:cs="Traditional Arabic"/>
          <w:bCs w:val="false"/>
          <w:sz w:val="32"/>
          <w:szCs w:val="32"/>
        </w:rPr>
        <w:t>20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دف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ريد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ب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ب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جريد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بي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ص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ز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اقا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ع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مي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تظ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ماط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مر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ب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جريد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د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ـ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سا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جاء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ليد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با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سا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م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جمو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ظ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لمو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ظ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طل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ب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طح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ائ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با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فيّ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Descriptive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د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ي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قرائ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د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خل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ع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ليد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ظ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ب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ا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Prescriptive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ي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دلا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د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ع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خل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ث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ظر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ظ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در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رست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ثنت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ا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,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نتحدّ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لام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ت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ت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طبيقات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لّ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57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ا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يمي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TextBody"/>
        <w:ind w:left="0" w:right="57" w:hanging="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b/>
          <w:sz w:val="32"/>
          <w:sz w:val="32"/>
          <w:szCs w:val="32"/>
        </w:rPr>
        <w:t>ً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لوكيّ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طبيقا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ّ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غوي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عتم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م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زّزات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ثب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ج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طف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ج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ط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كن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Skinner</w:t>
      </w:r>
      <w:r>
        <w:rPr>
          <w:rFonts w:cs="Traditional Arabic"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ه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ام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ت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فاع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يط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كي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ك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رو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يط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ك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غ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طوي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جك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غ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ب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تس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هت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عمل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خ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كّز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لاحظ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س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بط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ي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ستجا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زّز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تشكّ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جا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ؤثّ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رج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وّ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ث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عز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رج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ز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أ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لد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ّ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ّس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فر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ني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نظ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هتمام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ظ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ان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هتمام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بط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دي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ثبي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حوي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تع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لفا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ي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قب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ها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ستج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حد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ا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ّ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ش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د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ي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فظ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خ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دخ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Approach</w:t>
      </w:r>
      <w:r>
        <w:rPr>
          <w:rFonts w:cs="Traditional Arabic"/>
          <w:bCs w:val="false"/>
          <w:sz w:val="32"/>
          <w:szCs w:val="32"/>
          <w:rtl w:val="true"/>
        </w:rPr>
        <w:t xml:space="preserve"> 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لّ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س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ا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لومفيل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س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ائ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صف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ن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ي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ع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Cs w:val="32"/>
        </w:rPr>
        <w:t>1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خاص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و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راس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77" w:right="57" w:hanging="72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ك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أ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ظي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يا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ب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اب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ستحق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و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إهم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ب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ط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تقد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و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ي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ط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ث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عامل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وا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ص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82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137</w:t>
      </w:r>
      <w:r>
        <w:rPr>
          <w:rFonts w:cs="Traditional Arabic"/>
          <w:bCs w:val="false"/>
          <w:sz w:val="32"/>
          <w:szCs w:val="32"/>
          <w:rtl w:val="true"/>
        </w:rPr>
        <w:t>-</w:t>
      </w:r>
      <w:r>
        <w:rPr>
          <w:rFonts w:cs="Traditional Arabic"/>
          <w:bCs w:val="false"/>
          <w:sz w:val="32"/>
          <w:szCs w:val="32"/>
        </w:rPr>
        <w:t>138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ائ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يد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لّ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ind w:left="-154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رو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مّ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ر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طبيقا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ث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صو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غل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ثبّ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م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و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صو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غل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ؤدّ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تق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مكّ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" 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ر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89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35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-154" w:right="57" w:hanging="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ظ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رؤ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كتس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ت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ك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طو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يط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تبط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ض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جا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ض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غراض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ما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ط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ز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لد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صدق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درّس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تشجيع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ت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طق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جا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و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غ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ز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ستمرّ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"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2000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94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-154" w:right="57" w:hanging="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و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مّ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عز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م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غ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كتسا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ج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د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همّ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تج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ي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ّ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و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ظ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صعو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واصف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سيس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و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جو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موذج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مثّ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ج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س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ب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ّغ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ص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ا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لّ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-154" w:right="57" w:hanging="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ث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ظ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وج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فظ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هود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صبّ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ه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ج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صو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    </w:t>
      </w:r>
    </w:p>
    <w:p>
      <w:pPr>
        <w:pStyle w:val="TextBody"/>
        <w:ind w:left="57" w:right="57" w:hanging="1291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sz w:val="32"/>
          <w:szCs w:val="32"/>
        </w:rPr>
        <w:t>2</w:t>
      </w:r>
      <w:r>
        <w:rPr>
          <w:rFonts w:cs="Traditional Arabic"/>
          <w:b/>
          <w:b/>
          <w:sz w:val="32"/>
          <w:sz w:val="32"/>
          <w:szCs w:val="32"/>
        </w:rPr>
        <w:t>ً</w:t>
      </w:r>
      <w:r>
        <w:rPr>
          <w:rFonts w:cs="Traditional Arabic"/>
          <w:b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عرفيّ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تطبيقا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تعلّ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غوي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TextBody"/>
        <w:ind w:left="57" w:right="57" w:hanging="211"/>
        <w:jc w:val="left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            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ظ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م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يط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تّح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طوي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ك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ت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س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رج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ز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جا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ميّ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,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ومسك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Chomsky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قس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ف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خ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Competence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ظ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رج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ب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خ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Performance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" 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ر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89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76</w:t>
      </w:r>
      <w:r>
        <w:rPr>
          <w:rFonts w:cs="Traditional Arabic"/>
          <w:bCs w:val="false"/>
          <w:sz w:val="32"/>
          <w:szCs w:val="32"/>
          <w:rtl w:val="true"/>
        </w:rPr>
        <w:t xml:space="preserve"> ) . 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ّ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خ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ك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نتا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طو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خ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ومسك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ل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زوّ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ط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كّ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كتسا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ط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ما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ومسك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ها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كتس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ر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89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38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ظ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نصرا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ام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كولوج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شك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در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جوان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هتما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ك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كّز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اه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ستج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عز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ث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ق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ثو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ف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اه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تبط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ضب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حك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لب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حاك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كر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ح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ئ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ع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كتس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ر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ن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شتق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جر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و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2000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95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دّد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شط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م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ياج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شط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ً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ك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ك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لخّ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شط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زائ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راب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تّسا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جزاؤ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ك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ينا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فاع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لاق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ظو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زائ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Sentence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ر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ض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ك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ه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ب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زاء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ك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جس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طو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ت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ت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م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در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ّ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نطو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نظ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ع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نظ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ستبص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صر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ير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اعد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2000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96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ت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م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ج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ج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نمو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ر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و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لمعر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ج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Figurative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ثّ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ثي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عرّ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ك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سو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خزي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ص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دلولا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ان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جرائ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</w:rPr>
        <w:t>Operational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ت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ال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حي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ت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عرّ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ي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ح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جاو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ستن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وا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را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ر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م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ف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ا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ي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قا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ص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مو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أفر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جرائ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ج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صاد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رج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يط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ف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ك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ا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خ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حد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اع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ل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2000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97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د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ختلا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شتلط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م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ياج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شتلطيّ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ل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زوّ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يغ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ي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ام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خاص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ج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ن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يغ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اع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ركّ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زخ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ب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ر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كتس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ب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ا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د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اع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خب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ؤث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خب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خر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تأث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ش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د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ز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و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ما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كا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و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ي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ستجا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زّز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قّ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و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جا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قّ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قّ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رت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نف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زّز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د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ؤو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جا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ث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يّ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اع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قا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و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د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اع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ئ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يط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فر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ك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طبيق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بيق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ك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417" w:right="57" w:hanging="36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س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ض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رتب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ط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ي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ستجا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417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اي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رو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عتم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ثم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كوّ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كوّ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ماشي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كوّ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اضع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واع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417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ستحا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ف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خزي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اك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كل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تط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تا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د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ا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طو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كتو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417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غ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د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ك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ك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طو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خلّ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غل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طق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رتق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ستو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وا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417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عز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ط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طّر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تعو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نتا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ؤك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ص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417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ف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رو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اك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خدا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417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إكس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ف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ا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Social Communicative Competence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ئي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ّ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واز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رابعاًً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داخ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مذاه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,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ر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Linguistic Teaching Approach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سب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ّ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ر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Method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خ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Approach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س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سف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طبيع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رو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ذا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خّ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ه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سال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ري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سج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ّ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ثي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ح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ر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متّ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خصائ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واصف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فر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ثي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تر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صف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ي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تميّ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واصف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ص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نستعر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ير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تض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لس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كب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تش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ر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قار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ت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صا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ind w:left="57" w:right="57" w:hanging="0"/>
        <w:jc w:val="left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1</w:t>
      </w:r>
      <w:r>
        <w:rPr>
          <w:rFonts w:cs="Traditional Arabic"/>
          <w:b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والترج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 xml:space="preserve">: 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ع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د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ن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رتب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هو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اتي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ب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ضمحل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وقّف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تّص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رز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و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دريس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دراس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مّ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ك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ه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ّ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عد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..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حوّ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اض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ه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صبح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تظ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يت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ر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از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ك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تشارد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ج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,</w:t>
      </w:r>
      <w:r>
        <w:rPr>
          <w:rFonts w:cs="Traditional Arabic"/>
          <w:bCs w:val="false"/>
          <w:sz w:val="32"/>
          <w:szCs w:val="32"/>
        </w:rPr>
        <w:t>1990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3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س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ب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موذ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ن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روبا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نظ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اتي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رجم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عد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طل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ا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لمان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لا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ث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  <w:rtl w:val="true"/>
        </w:rPr>
        <w:t xml:space="preserve">: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توك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لت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ولندرو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رف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يك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شرو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رو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سائ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دراك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ألّ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علّ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رو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ي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ه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ا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ّ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ي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ّ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راب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إضا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تم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مو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نائ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ض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ئ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و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فع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ف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اب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س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ال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اريخ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ري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طبيق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87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39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ّ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Cs w:val="32"/>
        </w:rPr>
        <w:t>1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ن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ف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ر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نم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ك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ه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قد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صّ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واعد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جر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جمل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صو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ّ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ّ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ك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ظ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ّ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ظه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ق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ال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ر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ّ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الج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</w:rPr>
        <w:t>2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اءة</w:t>
      </w:r>
      <w:r>
        <w:rPr>
          <w:rFonts w:cs="Traditional Arabic"/>
          <w:bCs w:val="false"/>
          <w:sz w:val="32"/>
          <w:szCs w:val="32"/>
          <w:rtl w:val="true"/>
        </w:rPr>
        <w:t>,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هتما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هت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ج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ه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م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</w:rPr>
        <w:t>3</w:t>
      </w: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ي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ر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صو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تعم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ر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ind w:left="0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ئ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نائ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ّلغة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57" w:hanging="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م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جم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57" w:hanging="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ج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ظهار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نّص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موذج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كوّ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ind w:left="0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ح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أمثلة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ر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بلا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ّ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ليّة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0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ج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ري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مريناتها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كر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ظ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ّ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كّ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م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م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77" w:right="57" w:hanging="720"/>
        <w:jc w:val="left"/>
        <w:rPr>
          <w:rFonts w:cs="Traditional Arabic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أك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وقّ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ت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ي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ه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إضا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مل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ط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زم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جا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ري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777" w:right="57" w:hanging="72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ناد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ل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قر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ر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ار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77" w:right="57" w:hanging="72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تخد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ر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 " 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تشارد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ج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90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6</w:t>
      </w:r>
      <w:r>
        <w:rPr>
          <w:rFonts w:cs="Traditional Arabic"/>
          <w:bCs w:val="false"/>
          <w:sz w:val="32"/>
          <w:szCs w:val="32"/>
          <w:rtl w:val="true"/>
        </w:rPr>
        <w:t>-</w:t>
      </w:r>
      <w:r>
        <w:rPr>
          <w:rFonts w:cs="Traditional Arabic"/>
          <w:bCs w:val="false"/>
          <w:sz w:val="32"/>
          <w:szCs w:val="32"/>
        </w:rPr>
        <w:t>8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0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يم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ن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ت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م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9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م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0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مرّ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تو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امع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دّ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دف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تعلّ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لب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ا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صر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هتمام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ا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ا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طبيق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0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لّ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ع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ث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حب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ث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رّ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رو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ظه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ئ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و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ر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ظيف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ل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و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ث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ي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كلّ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ّ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ل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ف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ي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مثّ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را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اف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دب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ين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ك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ر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ح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قس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ه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ّ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ّ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يلولوج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2000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113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و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ارس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هداف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ف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ه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ع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شك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ليد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در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لاّ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ق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زو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ص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85</w:t>
      </w:r>
      <w:r>
        <w:rPr>
          <w:rFonts w:cs="Traditional Arabic"/>
          <w:bCs w:val="false"/>
          <w:sz w:val="32"/>
          <w:szCs w:val="32"/>
          <w:rtl w:val="true"/>
        </w:rPr>
        <w:t xml:space="preserve"> ,</w:t>
      </w:r>
      <w:r>
        <w:rPr>
          <w:rFonts w:cs="Traditional Arabic"/>
          <w:bCs w:val="false"/>
          <w:sz w:val="32"/>
          <w:szCs w:val="32"/>
        </w:rPr>
        <w:t>70</w:t>
      </w:r>
      <w:r>
        <w:rPr>
          <w:rFonts w:cs="Traditional Arabic"/>
          <w:bCs w:val="false"/>
          <w:sz w:val="32"/>
          <w:szCs w:val="32"/>
          <w:rtl w:val="true"/>
        </w:rPr>
        <w:t>) 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تع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ف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اع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ب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ع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غ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كساب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ستم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حدّ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انتقا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ّه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هم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م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صف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مو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كتو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ا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ز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ظي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د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اع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تق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ث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ؤكّد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ل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قّ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جا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ط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ف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كن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ج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ظيف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عتم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ز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ائ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كتسا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زّ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ض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ت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كّ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وت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لا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 .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ط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ص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نشغ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م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ج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ش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ا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ر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غي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ز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و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ت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لب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جا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قط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شع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ل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ن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نع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سائ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د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فّ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أمّ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إيجابيّا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تجلّ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أ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رو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ريخ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أ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ضا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كان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ب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ق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 .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طل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د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نم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اك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عتماد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ف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ذك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77" w:right="57" w:hanging="72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ض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خري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ال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ظم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قّ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ي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ض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ب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ك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وّ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ياد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 </w:t>
      </w:r>
    </w:p>
    <w:p>
      <w:pPr>
        <w:pStyle w:val="TextBody"/>
        <w:numPr>
          <w:ilvl w:val="0"/>
          <w:numId w:val="7"/>
        </w:numPr>
        <w:ind w:left="777" w:right="57" w:hanging="720"/>
        <w:jc w:val="left"/>
        <w:rPr>
          <w:b/>
          <w:b/>
          <w:sz w:val="32"/>
          <w:szCs w:val="32"/>
        </w:rPr>
      </w:pPr>
      <w:r>
        <w:rPr>
          <w:rFonts w:cs="Traditional Arabic"/>
          <w:b/>
          <w:b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مباش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تعل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sz w:val="32"/>
          <w:szCs w:val="32"/>
          <w:rtl w:val="true"/>
        </w:rPr>
        <w:t>: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حا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طبيقي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س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س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اد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ف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ج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و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ن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ج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نتبا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دئ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يرَ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يان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ص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ائ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ّي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ش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ء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ي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بي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جهو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و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ن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ّز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ف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ف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س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ن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غ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صلا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ن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ط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در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اخ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س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نس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رس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ف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غ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ل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موذج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ن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د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قتر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تشارد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ج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90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11</w:t>
      </w:r>
      <w:r>
        <w:rPr>
          <w:rFonts w:cs="Traditional Arabic"/>
          <w:bCs w:val="false"/>
          <w:sz w:val="32"/>
          <w:szCs w:val="32"/>
          <w:rtl w:val="true"/>
        </w:rPr>
        <w:t xml:space="preserve"> ) . 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غ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او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ق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ريخ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جع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6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نتا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ه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ب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اط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اّتي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و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غ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اتي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يّ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"  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تشارد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ج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90</w:t>
      </w:r>
      <w:r>
        <w:rPr>
          <w:rFonts w:cs="Traditional Arabic"/>
          <w:bCs w:val="false"/>
          <w:sz w:val="32"/>
          <w:szCs w:val="32"/>
          <w:rtl w:val="true"/>
        </w:rPr>
        <w:t xml:space="preserve"> , </w:t>
      </w:r>
      <w:r>
        <w:rPr>
          <w:rFonts w:cs="Traditional Arabic"/>
          <w:bCs w:val="false"/>
          <w:sz w:val="32"/>
          <w:szCs w:val="32"/>
        </w:rPr>
        <w:t>18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تعك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ش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دئ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ت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77" w:right="57" w:hanging="72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ر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اك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ظي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اص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در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ل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قر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عر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فويّ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وضي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ن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ر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ص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ث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ماذ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ستم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777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ط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ح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نظ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ط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ح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هت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ّ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ع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ع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جه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ت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سف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د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ه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حا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صار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57" w:right="57" w:hanging="0"/>
        <w:jc w:val="left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ص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ك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شا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ن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علّ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ع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عو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بيق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اف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رّس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تل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ب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اف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لتز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دئ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ّم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متلاك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ص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تها</w:t>
      </w:r>
      <w:r>
        <w:rPr>
          <w:rFonts w:cs="Traditional Arabic"/>
          <w:bCs w:val="false"/>
          <w:sz w:val="32"/>
          <w:szCs w:val="32"/>
          <w:rtl w:val="true"/>
        </w:rPr>
        <w:t xml:space="preserve">-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شد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ب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دئها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اص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وضي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امض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ضيع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حث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ر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عر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هم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م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علّم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ind w:left="-334" w:right="57" w:firstLine="39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</w:t>
      </w:r>
    </w:p>
    <w:p>
      <w:pPr>
        <w:pStyle w:val="TextBody"/>
        <w:ind w:left="-334" w:right="57" w:firstLine="391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ست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ر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ي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ريطا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ني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ظو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تبط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ويّ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ع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مز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كّ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ظو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ديد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ت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وتي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ح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بي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ج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مليّ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ي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ق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ب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وي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ح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ج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ظي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بني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"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تشارد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جر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Cs w:val="32"/>
        </w:rPr>
        <w:t>1990</w:t>
      </w:r>
      <w:r>
        <w:rPr>
          <w:rFonts w:cs="Traditional Arabic"/>
          <w:bCs w:val="false"/>
          <w:sz w:val="32"/>
          <w:szCs w:val="32"/>
          <w:rtl w:val="true"/>
        </w:rPr>
        <w:t xml:space="preserve"> ,</w:t>
      </w:r>
      <w:r>
        <w:rPr>
          <w:rFonts w:cs="Traditional Arabic"/>
          <w:bCs w:val="false"/>
          <w:sz w:val="32"/>
          <w:szCs w:val="32"/>
        </w:rPr>
        <w:t>31</w:t>
      </w:r>
      <w:r>
        <w:rPr>
          <w:rFonts w:cs="Traditional Arabic"/>
          <w:bCs w:val="false"/>
          <w:sz w:val="32"/>
          <w:szCs w:val="32"/>
          <w:rtl w:val="true"/>
        </w:rPr>
        <w:t xml:space="preserve"> ) .</w:t>
      </w:r>
    </w:p>
    <w:p>
      <w:pPr>
        <w:pStyle w:val="Heading1"/>
        <w:ind w:left="-334" w:right="0" w:firstLine="39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86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86" w:right="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86" w:right="-360" w:hanging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-360" w:firstLine="39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334" w:right="0" w:firstLine="391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ه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درّ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ّ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" ( </w:t>
      </w:r>
      <w:r>
        <w:rPr>
          <w:rFonts w:cs="Traditional Arabic"/>
          <w:sz w:val="32"/>
          <w:sz w:val="32"/>
          <w:szCs w:val="32"/>
          <w:rtl w:val="true"/>
        </w:rPr>
        <w:t>رتشار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ج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فالمنهج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اللغو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م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ب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ث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ع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7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ش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ب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334" w:right="0" w:firstLine="39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سم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ث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ك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شج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م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, </w:t>
      </w: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ّ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ع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-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" ( </w:t>
      </w:r>
      <w:r>
        <w:rPr>
          <w:rFonts w:cs="Traditional Arabic"/>
          <w:sz w:val="32"/>
          <w:sz w:val="32"/>
          <w:szCs w:val="32"/>
          <w:rtl w:val="true"/>
        </w:rPr>
        <w:t>رتشار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وج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 xml:space="preserve">  ) .</w:t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يتش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Language Learning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 . 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-334" w:right="0" w:firstLine="39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lang w:val="es-EC"/>
        </w:rPr>
        <w:t>Brooks</w:t>
      </w:r>
      <w:r>
        <w:rPr>
          <w:rFonts w:cs="Traditional Arabic"/>
          <w:sz w:val="32"/>
          <w:szCs w:val="32"/>
          <w:lang w:val="es-EC"/>
        </w:rPr>
        <w:t xml:space="preserve"> 1964</w:t>
      </w:r>
      <w:r>
        <w:rPr>
          <w:rFonts w:cs="Traditional Arabic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-334" w:right="0" w:firstLine="391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ّ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334" w:right="0" w:firstLine="391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و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ن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77" w:right="0" w:hanging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77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77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ج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77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77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77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77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"</w:t>
      </w:r>
    </w:p>
    <w:p>
      <w:pPr>
        <w:pStyle w:val="Normal"/>
        <w:ind w:left="57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sz w:val="32"/>
          <w:szCs w:val="32"/>
          <w:rtl w:val="true"/>
          <w:lang w:val="es-EC"/>
        </w:rPr>
        <w:t>(</w:t>
      </w:r>
      <w:r>
        <w:rPr>
          <w:rFonts w:cs="Traditional Arabic"/>
          <w:sz w:val="32"/>
          <w:szCs w:val="32"/>
        </w:rPr>
        <w:t>Brooks , 1964 , 104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م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ّ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ّ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م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ّ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ن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خّ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ظر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ّ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ي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ّص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57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نتح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ّص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و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ind w:left="-334" w:right="0" w:firstLine="39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ّصا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Heading"/>
        <w:ind w:left="-334" w:right="-360" w:firstLine="39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جلّ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numPr>
          <w:ilvl w:val="0"/>
          <w:numId w:val="6"/>
        </w:numPr>
        <w:ind w:left="-334" w:right="-360" w:firstLine="39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ظيفي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ج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ج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6"/>
        </w:numPr>
        <w:ind w:left="-334" w:right="-360" w:firstLine="39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ماعي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ثقافي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اتّ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numPr>
          <w:ilvl w:val="0"/>
          <w:numId w:val="6"/>
        </w:numPr>
        <w:ind w:left="-334" w:right="-360" w:firstLine="39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فع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ق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طفيّ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-334" w:right="-360" w:firstLine="391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ّ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يّ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ّ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ان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م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ج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تّ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مثّ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ها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ق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راء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) 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هار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رس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(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)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ind w:left="-334" w:right="57" w:firstLine="391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اد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ظي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متل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وظي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ص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ر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ؤكّ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لا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ّصا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ل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اء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صا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لي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سجام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-334" w:right="57" w:firstLine="391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اد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ك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ح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اع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ظر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حق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اق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خص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د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ام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ركّز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م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ك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ن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فاعل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-334" w:right="57" w:firstLine="391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تتدرّ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جراء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اص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و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اح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ت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ind w:left="-334" w:right="57" w:firstLine="391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  <w:rtl w:val="true"/>
        </w:rPr>
        <w:t xml:space="preserve">" 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ص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سب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ف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دارس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رب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خبرات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صا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تم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اقش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ظي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و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دو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رج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طلّ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ظي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و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ح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تدئ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ف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غت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 .</w:t>
      </w:r>
    </w:p>
    <w:p>
      <w:pPr>
        <w:pStyle w:val="TextBody"/>
        <w:numPr>
          <w:ilvl w:val="0"/>
          <w:numId w:val="5"/>
        </w:numPr>
        <w:ind w:left="1080" w:right="57" w:hanging="36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درّ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ز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قد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كر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اع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ف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غ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و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راد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تب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موذجُ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دّم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ّ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نطب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غّرة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1080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سئ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جا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ن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وع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وا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ها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ئ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لو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ئ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"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ل</w:t>
      </w:r>
      <w:r>
        <w:rPr>
          <w:rFonts w:cs="Traditional Arabic"/>
          <w:bCs w:val="false"/>
          <w:sz w:val="32"/>
          <w:szCs w:val="32"/>
          <w:rtl w:val="true"/>
        </w:rPr>
        <w:t xml:space="preserve">" ). </w:t>
      </w:r>
    </w:p>
    <w:p>
      <w:pPr>
        <w:pStyle w:val="TextBody"/>
        <w:numPr>
          <w:ilvl w:val="0"/>
          <w:numId w:val="5"/>
        </w:numPr>
        <w:ind w:left="1080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سئ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جاب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علّ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خب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صّة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و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ار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1080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درا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ا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صا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ك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ثّ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وظي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و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د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ّ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ث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ضا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ستعم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صا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ع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ألو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غ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ة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م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شي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يط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ث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ي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5"/>
        </w:numPr>
        <w:ind w:left="1080" w:right="57" w:hanging="36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كتشا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مي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ام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ب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ظيف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ج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ب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ا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ق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يغ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كتو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rFonts w:cs="Traditional Arabic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lang w:val="es-EC"/>
        </w:rPr>
        <w:t>How about + verb + ing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" (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ماذا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-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عن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-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مصدر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موقع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عبار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جملة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ودرج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رسميّتها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وبالنسب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للتركيب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وظيفته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نحويّ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ومعناه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.</w:t>
      </w:r>
    </w:p>
    <w:p>
      <w:pPr>
        <w:pStyle w:val="TextBody"/>
        <w:numPr>
          <w:ilvl w:val="0"/>
          <w:numId w:val="5"/>
        </w:numPr>
        <w:ind w:left="1080" w:right="57" w:hanging="360"/>
        <w:jc w:val="left"/>
        <w:rPr>
          <w:rFonts w:cs="Traditional Arabic"/>
          <w:bCs w:val="false"/>
          <w:sz w:val="32"/>
          <w:szCs w:val="32"/>
          <w:lang w:val="es-EC"/>
        </w:rPr>
      </w:pP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تعرّف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شفويّ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وأنشط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تفسيريّ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نشاطان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خمس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تبعاً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لمستوى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طلاب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والمهامّ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, 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وما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شابه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ذلك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). </w:t>
      </w:r>
    </w:p>
    <w:p>
      <w:pPr>
        <w:pStyle w:val="TextBody"/>
        <w:numPr>
          <w:ilvl w:val="0"/>
          <w:numId w:val="5"/>
        </w:numPr>
        <w:ind w:left="1080" w:right="57" w:hanging="360"/>
        <w:jc w:val="left"/>
        <w:rPr>
          <w:rFonts w:cs="Traditional Arabic"/>
          <w:bCs w:val="false"/>
          <w:sz w:val="32"/>
          <w:szCs w:val="32"/>
          <w:lang w:val="es-EC"/>
        </w:rPr>
      </w:pP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أنشط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إنتاج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شفويّ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-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وتتدرج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أنشط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موجه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أكثر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حريّ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.</w:t>
      </w:r>
    </w:p>
    <w:p>
      <w:pPr>
        <w:pStyle w:val="TextBody"/>
        <w:numPr>
          <w:ilvl w:val="0"/>
          <w:numId w:val="5"/>
        </w:numPr>
        <w:ind w:left="1080" w:right="57" w:hanging="360"/>
        <w:jc w:val="left"/>
        <w:rPr>
          <w:rFonts w:cs="Traditional Arabic"/>
          <w:bCs w:val="false"/>
          <w:sz w:val="32"/>
          <w:szCs w:val="32"/>
          <w:lang w:val="es-EC"/>
        </w:rPr>
      </w:pP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كتاب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حوارات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حوارات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صغير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نماذج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إذا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لم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تكن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كتاب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مقرّر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.</w:t>
      </w:r>
    </w:p>
    <w:p>
      <w:pPr>
        <w:pStyle w:val="TextBody"/>
        <w:numPr>
          <w:ilvl w:val="0"/>
          <w:numId w:val="5"/>
        </w:numPr>
        <w:ind w:left="1080" w:right="57" w:hanging="360"/>
        <w:jc w:val="left"/>
        <w:rPr>
          <w:rFonts w:cs="Traditional Arabic"/>
          <w:bCs w:val="false"/>
          <w:sz w:val="32"/>
          <w:szCs w:val="32"/>
          <w:lang w:val="es-EC"/>
        </w:rPr>
      </w:pP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قراءة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عيّنات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واجب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منزليّ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مكتوب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إن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وجد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.</w:t>
      </w:r>
    </w:p>
    <w:p>
      <w:pPr>
        <w:pStyle w:val="TextBody"/>
        <w:numPr>
          <w:ilvl w:val="0"/>
          <w:numId w:val="5"/>
        </w:numPr>
        <w:ind w:left="1080" w:right="57" w:hanging="360"/>
        <w:jc w:val="left"/>
        <w:rPr>
          <w:rFonts w:cs="Traditional Arabic"/>
          <w:bCs w:val="false"/>
          <w:sz w:val="32"/>
          <w:szCs w:val="32"/>
          <w:lang w:val="es-EC"/>
        </w:rPr>
      </w:pP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تقويم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الشفويّ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فقط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) ,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مثلاً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كيف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تطلب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صديق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أن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..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؟وكيف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تطلب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منّي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أن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>..</w:t>
      </w:r>
      <w:r>
        <w:rPr>
          <w:rFonts w:cs="Traditional Arabic"/>
          <w:bCs w:val="false"/>
          <w:sz w:val="32"/>
          <w:sz w:val="32"/>
          <w:szCs w:val="32"/>
          <w:rtl w:val="true"/>
          <w:lang w:val="es-EC"/>
        </w:rPr>
        <w:t>؟</w:t>
      </w:r>
      <w:r>
        <w:rPr>
          <w:rFonts w:cs="Times New Roman"/>
          <w:bCs w:val="false"/>
          <w:sz w:val="32"/>
          <w:sz w:val="32"/>
          <w:szCs w:val="32"/>
          <w:rtl w:val="true"/>
          <w:lang w:val="es-EC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val="es-EC"/>
        </w:rPr>
        <w:t xml:space="preserve">." ( </w:t>
      </w:r>
      <w:r>
        <w:rPr>
          <w:rFonts w:cs="Traditional Arabic"/>
          <w:bCs w:val="false"/>
          <w:sz w:val="32"/>
          <w:szCs w:val="32"/>
        </w:rPr>
        <w:t>Finnochiaro &amp; Brumfit , 1983 , 107</w:t>
      </w:r>
      <w:r>
        <w:rPr>
          <w:rFonts w:cs="Traditional Arabic"/>
          <w:bCs w:val="false"/>
          <w:sz w:val="32"/>
          <w:szCs w:val="32"/>
          <w:rtl w:val="true"/>
        </w:rPr>
        <w:t xml:space="preserve"> )</w:t>
      </w:r>
    </w:p>
    <w:p>
      <w:pPr>
        <w:pStyle w:val="Heading"/>
        <w:ind w:left="-334" w:right="-360" w:firstLine="391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ظ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عيّ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فويّ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بح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ئد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قار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ريق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ز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ق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ّ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-334" w:right="-360" w:firstLine="39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ّصا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8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تّصاليّ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معي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فويّ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اسيّ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ن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شك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هتماماً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تركّز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وار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خدم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ظائ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تصاليّ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ستظه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طلّ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ظها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وار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ني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رضي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اسيّ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م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ّ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ضرو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سياقها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لّ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ّ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لّ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تّصال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لّ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ّ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لّ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أصوات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مفردات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تّص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عّ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طلوب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إجا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طلوب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امشيّ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فهو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طلوب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شاب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أه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ّ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طلوب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ان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ّجو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ي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ساعد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ّارسين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يختل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بعاً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أعمار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هتماماته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تجنّ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روح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حويّ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شجّ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حاول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تّص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تّصالي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ملي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ويلة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مار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تدريب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ارم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حك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سموح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صليّة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ليها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ارسو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ستفيدو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رجم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منوع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راح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قراء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وّ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ئنا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ؤجّ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جادة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ملي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جاه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تّص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م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لّ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أنماط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فا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تّصالي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و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كفا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بصو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ئ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)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كفاي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وي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رغو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نوّ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و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اس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واد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عت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متنوّع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Varieties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 ,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لكنّ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شدّ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م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رت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عتبارات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م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عقيد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و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درّ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ارس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أ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حفّزه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حكّ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درّ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دارسي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يمنعه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أ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عارض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نظري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خلق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غالباً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جرب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غلط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د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غلاط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كل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لاق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قبول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يتم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ق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جرّد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سياق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قّ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صوا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شكل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طل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وقّ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لاّ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فاعلو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آخرين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ثنائ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جماع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,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تاباته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وقّ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لاّ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فاعلو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تمثّل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آلات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و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واد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ضبوط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درّ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ضبط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ستخدم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لاّ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توقّ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حدّد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مدرّس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ستخدمه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طلاّب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نب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اف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اخل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تم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وصيله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اف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داخليّ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ينبع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بتركيب</w:t>
            </w:r>
          </w:p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2</w:t>
            </w:r>
          </w:p>
        </w:tc>
      </w:tr>
    </w:tbl>
    <w:p>
      <w:pPr>
        <w:pStyle w:val="Heading"/>
        <w:ind w:left="-334" w:right="-360" w:firstLine="391"/>
        <w:jc w:val="left"/>
        <w:rPr/>
      </w:pPr>
      <w:r>
        <w:rPr>
          <w:b w:val="false"/>
          <w:sz w:val="32"/>
          <w:szCs w:val="32"/>
          <w:rtl w:val="true"/>
          <w:lang w:val="es-EC"/>
        </w:rPr>
        <w:t xml:space="preserve">( </w:t>
      </w:r>
      <w:r>
        <w:rPr>
          <w:b w:val="false"/>
          <w:sz w:val="32"/>
          <w:szCs w:val="32"/>
        </w:rPr>
        <w:t>Finnochiaro &amp; Brumfit , 1983 ,91-92</w:t>
      </w:r>
      <w:r>
        <w:rPr>
          <w:b w:val="false"/>
          <w:sz w:val="32"/>
          <w:szCs w:val="32"/>
          <w:rtl w:val="true"/>
        </w:rPr>
        <w:t xml:space="preserve"> )</w:t>
      </w:r>
    </w:p>
    <w:p>
      <w:pPr>
        <w:pStyle w:val="Heading"/>
        <w:ind w:left="-334" w:right="-360" w:firstLine="39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sz w:val="32"/>
          <w:szCs w:val="32"/>
          <w:rtl w:val="true"/>
        </w:rPr>
        <w:t>:</w:t>
      </w:r>
    </w:p>
    <w:p>
      <w:pPr>
        <w:pStyle w:val="Footnote"/>
        <w:ind w:left="-334" w:right="57" w:firstLine="39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ّ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ّ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ظ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نظ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ليد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ي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ب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-334" w:right="57" w:firstLine="334"/>
        <w:jc w:val="left"/>
        <w:rPr/>
      </w:pPr>
      <w:r>
        <w:rPr>
          <w:rFonts w:cs="Times New Roman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وّر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ذ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ا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عزول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دا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ر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كريّ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يتجلّ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ري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ستظها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واعد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د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صيق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المجتمع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أصبح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ايت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واص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فراده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نق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أفكار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لتعبير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تعليم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صبّ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كتساب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ثل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اجتماعيّ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استخدامها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ظيفيّاً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ناشئ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جوّ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جتماعيّ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حقيقي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وخلق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درسيّ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حاكي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للظروف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واقعيّ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 w:val="false"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 w:val="false"/>
          <w:sz w:val="32"/>
          <w:szCs w:val="32"/>
          <w:rtl w:val="true"/>
        </w:rPr>
        <w:t>.</w:t>
      </w:r>
    </w:p>
    <w:p>
      <w:pPr>
        <w:pStyle w:val="Footnote"/>
        <w:ind w:left="-334" w:right="57" w:firstLine="39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ي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و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ّصال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ّ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ّ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1"/>
        </w:numPr>
        <w:ind w:left="417" w:right="57" w:hanging="360"/>
        <w:jc w:val="left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ح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ضم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ind w:left="57" w:right="57" w:hanging="0"/>
        <w:jc w:val="left"/>
        <w:rPr>
          <w:rFonts w:cs="Traditional Arabic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تّ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ن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لو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ك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TextBody"/>
        <w:numPr>
          <w:ilvl w:val="1"/>
          <w:numId w:val="12"/>
        </w:numPr>
        <w:ind w:left="746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رمو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ظ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مو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ّم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ز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ئ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1"/>
          <w:numId w:val="12"/>
        </w:numPr>
        <w:ind w:left="746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ل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ق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تو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رّد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اقا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ضع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نزان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فر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ب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ان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ادو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ضي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م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ذكر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ادف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رّد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أت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ا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يّ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ظ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ج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لا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زمخش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) .</w:t>
      </w:r>
    </w:p>
    <w:p>
      <w:pPr>
        <w:pStyle w:val="TextBody"/>
        <w:numPr>
          <w:ilvl w:val="1"/>
          <w:numId w:val="12"/>
        </w:numPr>
        <w:ind w:left="746" w:right="57" w:hanging="72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ج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ب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ب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ا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ق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ا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نيت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كر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ل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ضم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26" w:right="57" w:hanging="0"/>
        <w:jc w:val="left"/>
        <w:rPr>
          <w:rFonts w:cs="Traditional Arabic"/>
          <w:bCs w:val="false"/>
          <w:sz w:val="32"/>
          <w:szCs w:val="32"/>
        </w:rPr>
      </w:pPr>
      <w:r>
        <w:rPr>
          <w:rFonts w:cs="Times New Roman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ألفا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طو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شتمل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م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ر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ا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بغ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ر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لّم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نطلا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ا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كام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تم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ك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و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طوق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ضم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لال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كتف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أصو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لفا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موا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زأ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أمث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ل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كتف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ير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رد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فظ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ل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صو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حفوظ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د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ناصر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جتما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ك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رو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اف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اص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مثّل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رس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قب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ر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ّ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ق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ح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ّ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ناصر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ن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لا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417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مه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بح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ج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ه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أ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ت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مارس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وج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عز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دو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ind w:left="26" w:right="57" w:hanging="0"/>
        <w:jc w:val="left"/>
        <w:rPr/>
      </w:pPr>
      <w:r>
        <w:rPr>
          <w:rFonts w:cs="Traditional Arabic"/>
          <w:bCs w:val="false"/>
          <w:sz w:val="32"/>
          <w:szCs w:val="32"/>
          <w:rtl w:val="true"/>
        </w:rPr>
        <w:t xml:space="preserve">-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كا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د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ات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ب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م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7" w:right="57" w:hanging="36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درّ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ء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در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م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ح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سج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بادئ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ّ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نطلا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ع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س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م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صعب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 </w:t>
      </w:r>
    </w:p>
    <w:p>
      <w:pPr>
        <w:pStyle w:val="TextBody"/>
        <w:numPr>
          <w:ilvl w:val="0"/>
          <w:numId w:val="4"/>
        </w:numPr>
        <w:ind w:left="417" w:right="57" w:hanging="36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تحد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دا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حدي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هدا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اع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يا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س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لوغ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سائ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اع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قيق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جنّ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ّ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ي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ل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زل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7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نو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ا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جهز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متعلّم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باين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ات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هتمامات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وا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جهز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اد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جهز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قّ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دأ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مّ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دئ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د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اع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و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د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م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7" w:right="57" w:hanging="360"/>
        <w:jc w:val="left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إف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ان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مختب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رام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سو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كتسا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ط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تقا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و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ر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ختل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وط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ضمّن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ان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كان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ي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ز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غذي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اجع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اهلهم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ّ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417" w:right="57" w:hanging="36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تنو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ل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و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كا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طل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فاوتو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اته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متلا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كيز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و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ان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ضو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ناقض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دأ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يمقراط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كافؤ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ل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دع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ص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مو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و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نوي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لي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و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ش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لاميذ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ف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ستخدا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و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تاب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وضوع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. 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17" w:right="57" w:hanging="360"/>
        <w:jc w:val="left"/>
        <w:rPr/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وظيف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ظيف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فظ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اكر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عل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اص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و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را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وم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ظه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عمال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ئيس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ّ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ذلك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لّف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عتمد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جا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يّ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اً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يّ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ظ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د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شكّ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ار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رس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هارت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قب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م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راء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جاه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حقّق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جاه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تمهير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كام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درّج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ليمها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هل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ماع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عب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ة</w:t>
      </w:r>
      <w:r>
        <w:rPr>
          <w:rFonts w:cs="Times New Roman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Cs w:val="32"/>
          <w:rtl w:val="true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من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منطلق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فإنّ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هذا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كتاب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سيعتمد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بحث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هذه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طرائق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تدريسها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إضاف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بحث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بعض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عدّها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مهارات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سابق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كمهار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سلام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لغويّ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قواعد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نحو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الصرف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تعدّ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معياراً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لصحّ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ستخدام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القراء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الكتاب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>,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مهار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ناقد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تعدّ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مكوّنات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استماع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القراء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مهار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تفكير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ابتكاريّ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تعدّ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مكوّنات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حديث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الكتاب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مهار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تذوّق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أدبيّ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أدب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البلاغ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تي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يمكن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تنميتها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من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خلال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مهارات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استماع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القراء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bCs w:val="false"/>
          <w:sz w:val="32"/>
          <w:sz w:val="32"/>
          <w:szCs w:val="32"/>
          <w:rtl w:val="true"/>
          <w:lang w:eastAsia="en-US"/>
        </w:rPr>
        <w:t>والكتابة</w:t>
      </w:r>
      <w:r>
        <w:rPr>
          <w:rFonts w:cs="Times New Roman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334" w:right="-360" w:firstLine="391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نظ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غوي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فوي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ب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و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غوي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تابي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ّ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يث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ار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م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334" w:right="-360" w:firstLine="391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ف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ار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م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مو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عمل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باد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ك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حدا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ب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ستم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ت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حدّ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تخ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ه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وج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رتأ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لّ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ا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هار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-334" w:right="0" w:firstLine="39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4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77"/>
        </w:tabs>
        <w:ind w:left="777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17"/>
        </w:tabs>
        <w:ind w:left="41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777"/>
        </w:tabs>
        <w:ind w:left="777" w:hanging="72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77"/>
        </w:tabs>
        <w:ind w:left="777" w:hanging="72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77"/>
        </w:tabs>
        <w:ind w:left="777" w:hanging="72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386"/>
        </w:tabs>
        <w:ind w:left="386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26"/>
        </w:tabs>
        <w:ind w:left="26" w:hanging="720"/>
      </w:pPr>
      <w:rPr/>
    </w:lvl>
    <w:lvl w:ilvl="1">
      <w:start w:val="1"/>
      <w:numFmt w:val="decimal"/>
      <w:lvlText w:val="%2-"/>
      <w:lvlJc w:val="right"/>
      <w:pPr>
        <w:tabs>
          <w:tab w:val="num" w:pos="746"/>
        </w:tabs>
        <w:ind w:left="7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106"/>
        </w:tabs>
        <w:ind w:left="1106" w:hanging="180"/>
      </w:pPr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Traditional Arabic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Times New Roman" w:hAnsi="Times New Roman" w:eastAsia="Times New Roman" w:cs="Traditional Arabic"/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3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56:00Z</dcterms:created>
  <dc:creator>HAsib</dc:creator>
  <dc:description/>
  <dc:language>en-US</dc:language>
  <cp:lastModifiedBy>User</cp:lastModifiedBy>
  <dcterms:modified xsi:type="dcterms:W3CDTF">2010-01-02T05:16:00Z</dcterms:modified>
  <cp:revision>33</cp:revision>
  <dc:subject/>
  <dc:title>الاتّجاهات الحديثة في تعليم اللغة :</dc:title>
</cp:coreProperties>
</file>