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ن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ي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سي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در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ؤ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ح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ل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نفدر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در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بالا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اب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ط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تح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في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ف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ؤ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ق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د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يس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10:00Z</dcterms:created>
  <dc:creator>AL-RA'Y</dc:creator>
  <dc:description/>
  <dc:language>en-US</dc:language>
  <cp:lastModifiedBy>DR.Ahmed Saker</cp:lastModifiedBy>
  <dcterms:modified xsi:type="dcterms:W3CDTF">2019-05-21T22:10:00Z</dcterms:modified>
  <cp:revision>2</cp:revision>
  <dc:subject/>
  <dc:title/>
</cp:coreProperties>
</file>