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لثة</w:t>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جهات</w:t>
      </w:r>
      <w:r>
        <w:rPr>
          <w:rFonts w:ascii="Simplified Arabic" w:hAnsi="Simplified Arabic" w:cs="Simplified Arabic"/>
          <w:b/>
          <w:b/>
          <w:bCs/>
          <w:color w:val="FF0000"/>
          <w:sz w:val="32"/>
          <w:sz w:val="32"/>
          <w:szCs w:val="32"/>
          <w:rtl w:val="true"/>
        </w:rPr>
        <w:t xml:space="preserve"> التي تتولى التحقيق الجنائي</w:t>
      </w:r>
      <w:r>
        <w:rPr>
          <w:rFonts w:ascii="Simplified Arabic" w:hAnsi="Simplified Arabic" w:cs="Simplified Arabic"/>
          <w:b/>
          <w:b/>
          <w:bCs/>
          <w:color w:val="FF0000"/>
          <w:sz w:val="32"/>
          <w:sz w:val="32"/>
          <w:szCs w:val="32"/>
          <w:rtl w:val="true"/>
        </w:rPr>
        <w:t xml:space="preserve"> وأعوانها</w:t>
      </w:r>
    </w:p>
    <w:p>
      <w:pPr>
        <w:pStyle w:val="Normal"/>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يعد التحقيق الجنائي من الأنشطة القانونية التي تتسم بالفعالية التي تهدف إلى كشف الحقيقة ويباشر مثل هذا النوع من التحقيق سلطة مخولة بمقتضى أحكام قانون أصول المحاكمات الجزائية ، وعلى هد</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ما سبق ستكون دراستنا لهذا المبحث في مطلبين مستقلين نتناول فيهما المحقق وأعوانه ، ثم بيان صفاته ومصدر معلوماته والأخطاء الشائعة والعوامل المؤثرة في عمله وعلى النحو الآتي</w:t>
      </w:r>
      <w:r>
        <w:rPr>
          <w:rFonts w:cs="Simplified Arabic" w:ascii="Simplified Arabic" w:hAnsi="Simplified Arabic"/>
          <w:sz w:val="32"/>
          <w:szCs w:val="32"/>
          <w:rtl w:val="true"/>
        </w:rPr>
        <w:t>:</w:t>
      </w:r>
    </w:p>
    <w:p>
      <w:pPr>
        <w:pStyle w:val="Normal"/>
        <w:spacing w:lineRule="auto" w:line="240" w:before="280" w:after="280"/>
        <w:ind w:left="-58"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280" w:after="280"/>
        <w:ind w:left="-58"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280" w:after="280"/>
        <w:ind w:left="-58" w:right="0" w:hanging="0"/>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جهات التحقيق الجنائي</w:t>
      </w:r>
    </w:p>
    <w:p>
      <w:pPr>
        <w:pStyle w:val="Normal"/>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هما كانت براعة المحقق في مباشرة التحقيق فان نجاحه في عمله يتوقف على المساعدة التي تقدم له من الأشخاص او الجهات المساعدة له</w:t>
      </w:r>
      <w:r>
        <w:rPr>
          <w:rFonts w:cs="Simplified Arabic" w:ascii="Simplified Arabic" w:hAnsi="Simplified Arabic"/>
          <w:sz w:val="32"/>
          <w:szCs w:val="32"/>
          <w:rtl w:val="true"/>
        </w:rPr>
        <w:t>:</w:t>
      </w:r>
    </w:p>
    <w:p>
      <w:pPr>
        <w:pStyle w:val="Normal"/>
        <w:spacing w:lineRule="auto" w:line="240" w:before="280" w:after="280"/>
        <w:ind w:left="-58" w:right="0" w:hanging="0"/>
        <w:contextualSpacing/>
        <w:jc w:val="left"/>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حقق</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هو الموظف الذي يقوم بالتحقيق في جميع الجرائم لإثبات حقيقة وقوع الجريمة وكيفية ارتكابها ومدى علاقة المتهم بها ، ويعين المحقق في العراق بأمر من رئيس مجلس القضاء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على بشرط أن يكون حاصلا على شهادة البكلوريوس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القانون من جهة معترف بها او حاصلا على شهادة الدبلوم في الادارة القانونية وللوزير أن يمنح هذه السلطة إلى ضباط الشرطة ومفوضيها وموظفي وزارة العدل ممن يحملون شهادة القان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لا يستطيع المحقق أن يمارس أعمال وظيفته لأول مرة إلا بعد اجتيازه دوره خاصة في المعهد القضائي مدة لا تقل عن ثلاثة أشهر إذا كان حاصلا على شهادة في القانون معترف بها ولا تقل عن سنة تقويمية إذا كان حصلا على شهادة دبلوم من احد المعاهد الفنية وحلف أمام رئيس محكم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ستئناف اليمين الآتي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سم بالله العظيم أن أودي أعمال وظيفتي بالعدل وأطبق القوانين بأمانة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ثاني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عضو الادعاء العام</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من حيث المبدأ فان جهاز الادعاء العام يسهم مع غيره من الجهات القضائية والجهات المختصة الأخرى في الكشف السريع عن النشاطات الإجرامية ورصد ظاهرة الإجرام ، وبعد التحقق من صحة وقوع الجريمة والإبلاغ عنها سواء بشكوى او إخبار إلى الجهات المختصة فان مرحلة جمع الأدلة تبدأ لمعرفة ظروف الجريمة وأسباب ارتكابها والأشخاص الذين ساهموا ف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يتولى الادعاء العام مراقبة التحريات وجمع الأدلة التي تلزم التحقيق واتخاذ كل ما من شأنه التوصل إلى كشف معالم الجريمة وله في سبيل ذلك الإشراف على أعمال المحققين وأعضاء الضبط القضائي ، كما إن الجهات القائمة بالتحقيق ملزمة بإخبار الادعاء العام بالجنايات والجنح الواقعة فور العلم بها وكذلك الدوائر والمؤسسات كافة ملزمة بإخباره في الحال بحدوث أية جناية او جنحة تتعلق بالحق ال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 xml:space="preserve">وطبقا لحكم المادة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دعاء العام العراقي رقم </w:t>
      </w:r>
      <w:r>
        <w:rPr>
          <w:rFonts w:cs="Simplified Arabic" w:ascii="Simplified Arabic" w:hAnsi="Simplified Arabic"/>
          <w:sz w:val="32"/>
          <w:szCs w:val="32"/>
          <w:rtl w:val="true"/>
        </w:rPr>
        <w:t>(</w:t>
      </w:r>
      <w:r>
        <w:rPr>
          <w:rFonts w:cs="Simplified Arabic" w:ascii="Simplified Arabic" w:hAnsi="Simplified Arabic"/>
          <w:sz w:val="32"/>
          <w:szCs w:val="32"/>
        </w:rPr>
        <w:t>1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1979</w:t>
      </w:r>
      <w:r>
        <w:rPr>
          <w:rFonts w:ascii="Simplified Arabic" w:hAnsi="Simplified Arabic" w:cs="Simplified Arabic"/>
          <w:sz w:val="32"/>
          <w:sz w:val="32"/>
          <w:szCs w:val="32"/>
          <w:rtl w:val="true"/>
        </w:rPr>
        <w:t>يمارس عضو الادعاء العام صلاحية قاضي التحقيق في الجرائم عند وقوعها ووصول علمه بها وذلك في مكان الحادث وعندما يكون قاضي التحقيق المختص غائبا ، إلا إن هذه الصلاحية تزول عند حضور قاضي التحقيق المختص إلا إذا طلب منه مواصلة التحقيق كلا او جزءا فيتولى القيام به ، فهو إجراء استثنائي يقوم به عضو الادعاء العام عند الضرورة ، بخلاف ما هو عليه في مصر فأن التحقيق الذي يقوم به أعضاء النيابة العامة يعد إجراء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صل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يس استثنائ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عتبارهم احد المخولين قانونا بالتحقيق الجنائي من بعد مأموري الضبط القضائي وقضاة التحقيق ومستشاري التحقيق ومستشاري الإحالة والمحكمة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ثالث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عضو الضبط القضائي</w:t>
      </w:r>
    </w:p>
    <w:p>
      <w:pPr>
        <w:pStyle w:val="Normal"/>
        <w:shd w:fill="FFFFFF" w:val="clear"/>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لت المادة </w:t>
      </w:r>
      <w:r>
        <w:rPr>
          <w:rFonts w:cs="Simplified Arabic" w:ascii="Simplified Arabic" w:hAnsi="Simplified Arabic"/>
          <w:sz w:val="32"/>
          <w:szCs w:val="32"/>
          <w:rtl w:val="true"/>
        </w:rPr>
        <w:t>(</w:t>
      </w: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العراقي تحديد من لهم صفة الضابطة القضائية الذين يباشرون إجراءات التحقيق الجنائي المتمثلة بالتحري وجمع الأدلة في جهات اختصاصهم المكاني وهم كل من</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اط الشرطة ومأمورو المراكز والمفوض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تار القرية والمحلة في التبليغ عن الجرائم وضبط المتهم وحفظ الأشخاص الذين تجب المحافظة علي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ير محطة السكك الحديدية ومعاونه ومأمور سير القطار والمسؤول عن إدارة الميناء البحري او الجوي وربان السفينة او الطائرة ومعاونه في الجرائم التي تقع فيها</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ئيس الدائرة او المصلحة الحكومية او المؤسسة الرسمية وشبه الرسمية في الجرائم التي تقع ف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شخاص المكلفون بخدمة عامة الممنوحون سلطة التحري عن الجرائم واتخاذ الإجراءات بشأنها في حدود ما خولوا به بمقتضى القوانين الخاص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من واجبات عضو الضبط القضائي البحث عن الجرائم ومعرفة فاعليها وجمع المعلومات التي تفيد التحقيق ، حيث تبدأ بعد تلقي عضو الضبط القضائي الإخبار او الشكوى فيتولى تزويد قاضي التحقيق والمحقق وضباط الشرطة ومفوضيها بالمعلومات التي توصل إلى معرفتها عن الجرائم وضبط مرتكبيها وتسليمهم إلى السلطات المختص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طبقا لحكم المادة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لعضو الضبط القضائي في سبيل تنفيذه لواجباته أن يثبت جميع الإجراءات التي يقوم بها بمحضر موقع عليه من قبله وممن كان حاضرا يذكر فيه الإجراءات المتخذة والوقت الذي جرت فيه على أن ترسل المواد المضبوطة إلى قاضي التحقيق والمحقق فورا ، وعلى عضو الضبط القضائي أن يسمع أقوال الأشخاص الذين لديهم معلومات تفيد التحقيق</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 xml:space="preserve">كما وله أن يستعين بأصحاب الخبرة كالأطباء وان يطلب رأيهم شفهيا او تحريريا ولا يجوز له تحليف الشاهد او الخبير اليمين إلا إذا خيف </w:t>
      </w:r>
      <w:r>
        <w:rPr>
          <w:rFonts w:ascii="Simplified Arabic" w:hAnsi="Simplified Arabic" w:cs="Simplified Arabic"/>
          <w:sz w:val="32"/>
          <w:sz w:val="32"/>
          <w:szCs w:val="32"/>
          <w:rtl w:val="true"/>
        </w:rPr>
        <w:t>ألا</w:t>
      </w:r>
      <w:r>
        <w:rPr>
          <w:rFonts w:ascii="Simplified Arabic" w:hAnsi="Simplified Arabic" w:cs="Simplified Arabic"/>
          <w:sz w:val="32"/>
          <w:sz w:val="32"/>
          <w:szCs w:val="32"/>
          <w:rtl w:val="true"/>
        </w:rPr>
        <w:t xml:space="preserve"> يستطيع فيما بعد سماع شهادته كأن يكون الشاهد او الخبير مشرف على الموت او محتمل سفره إلى جهة نائية يصعب او يتعذر معه استدعائ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 xml:space="preserve">وبمقتضى المادة </w:t>
      </w:r>
      <w:r>
        <w:rPr>
          <w:rFonts w:cs="Simplified Arabic" w:ascii="Simplified Arabic" w:hAnsi="Simplified Arabic"/>
          <w:sz w:val="32"/>
          <w:szCs w:val="32"/>
          <w:rtl w:val="true"/>
        </w:rPr>
        <w:t>(</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إذا أخُبر عضو الضبط القضائي عن جريمة مشهودة  واتصل علمه بها أن يخبر قاضي التحقيق والادعاء العام بوقوعها وينتقل فورا إلى محل الحادث حيث يقوم بتدوين إفادة المجنى عليه ويسال المتهم عن التهمة المسندة إليه شفويا وضبط الأسلحة وكل ما يظهر انه استعمل في ارتكاب الجريمة وعليه أن يجري المعاينة على الآثار المادية لها ويحافظ عليها وان يثبت حالة الأشخاص والأماكن وكل ما يفيد التحقيق في اكتشافه الجريمة كما ويسمع أقوال من كان حاضرا او من يمكن الحصول منه على إيضاحات في شأن الحادثة ومرتكبها وينظم محضرا بذ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 xml:space="preserve">كذلك وبمقتضى المادة </w:t>
      </w:r>
      <w:r>
        <w:rPr>
          <w:rFonts w:cs="Simplified Arabic" w:ascii="Simplified Arabic" w:hAnsi="Simplified Arabic"/>
          <w:sz w:val="32"/>
          <w:szCs w:val="32"/>
          <w:rtl w:val="true"/>
        </w:rPr>
        <w:t>(</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وعند حضوره إلى محل الجريمة المشهودة أن يمنع الحاضرين من مغادرة محل الواقعة او الابتعاد عنه حتى يتم تحرير المحضر وله أن يُحضر في الحال كل شخص يمكن الحصول منه على إيضاحات بشأنها وإذا خالف أحداً هذا الأمر عليه أن يدون ذلك بالمحضر، كما يستطيع أعضاء الضبط القضائي أن يطالبوا عند الضرورة معاونة الشرط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تنتهي مهمة عضو الضبط القضائي عند حضور قاضي التحقيق او المحقق او ممثل الادعاء العام ما لم يطلب إليه المكلف بالتحقيق بواجب او أكث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ومما تجدر ملاحظته إن أعمال أعضاء الضبط القضائي لا ترقى من حيث القيمة القانونية للإجراءات التي يقوم بها قاضي الحقيق او المحقق ، ذلك لان في التحقيق تتخذ فيه بعض الإجراءات التي من شأنها المساس بحريات الأفراد وحرمة مساكنهم لذلك خص المشرع بها قاضي التحقيق والمحقق الذين هم أكثر من غيرهم معرفة بخطورة الإجراءات المتخذة في هذه المرحلة كما إن التحقيق يتطلب نوع من النضج والوعي القانوني ويحتاج إلى مؤهلات ينبغي توافرها بالمحقق والتي لا تتوافر بعضو الضبط القضائي لسبب او لآخر لان اغلبهم يمارسون أعمالاً بعيدة عن مجال الجريمة والإجراءات المتخذة عدا ضباط الشرطة والمسؤولون في مراكز الشرط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رابع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أي مسؤول في مركز الشرطة</w:t>
      </w:r>
    </w:p>
    <w:p>
      <w:pPr>
        <w:pStyle w:val="Normal"/>
        <w:shd w:fill="FFFFFF" w:val="clear"/>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قا لحكم المادة </w:t>
      </w:r>
      <w:r>
        <w:rPr>
          <w:rFonts w:cs="Simplified Arabic" w:ascii="Simplified Arabic" w:hAnsi="Simplified Arabic"/>
          <w:sz w:val="32"/>
          <w:szCs w:val="32"/>
          <w:rtl w:val="true"/>
        </w:rPr>
        <w:t>(</w:t>
      </w:r>
      <w:r>
        <w:rPr>
          <w:rFonts w:cs="Simplified Arabic" w:ascii="Simplified Arabic" w:hAnsi="Simplified Arabic"/>
          <w:sz w:val="32"/>
          <w:szCs w:val="32"/>
        </w:rPr>
        <w:t>4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يجوز لأي مسؤول في مركز الشرطة سواء كان ضابطا او مأمورا او مفوضا عند تلقي أيا منهم                                إخبارا عن وقوع جريمة ولم يكن لديهم سلطة محقق أن يتخذ الإجراءات الآتية</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وصول الإخبار إليهم بارتكاب جناية او جنحة عليهم تدوين أقوال المخبر فورا ويأخذ توقيعه ويرسل تقريرا بذلك إلى قاضي التحقيق او المحق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ت الجريمة المرتكبة من نوع المخالفات فان على المسؤول في مركز الشرطة تقديم تقرير موجز عنها إلى قاضي التحقيق او المحقق يتضمن اسم المخبر وأسماء الشهود إن وجدوا والمادة القانونية المنطبقة على الواق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تلقي المسؤول في مركز الشرطة إخبار عن وقوع جناية او جنحة مشهودة فان عليه إخبار قاضي التحقيق والادعاء العام أيضا بوقوع الجريمة ، وان ينتقل فورا إلى محل الحادث ليشرع في تدوين إفادة المجنى عليه ويسأل المتهم عن التهمة المسندة إليه شفويا ويضبط الأسلحة وكل ما له علاقة بالجريمة او استعمل في ارتكابها ، وان يعاين الآثار المادية للجريمة ويعمل على المحافظة عليها وان يثبت حالة الأشخاص والأماكن وكل ما يفيد في الكشف عن الجريمة ، كما يتولى سماع أقوال من كان حاضرا او أي من الأشخاص الذين يعتقد انه يمكن الحصول منه على معلومات من شانها معرفة ظروف الجريمة وأشخاص مرتكبيها ، وعليه أن ينظم محضر بذلك يقدم إلى قاضي التحقيق او المحقق او عضو الادعاء العام عند حضور أي منهم والى محل الحاد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 xml:space="preserve">أما في الحالات التي يكون للمسؤول في مركز الشرطة سلطة محقق طبقا لحكم المادة </w:t>
      </w:r>
      <w:r>
        <w:rPr>
          <w:rFonts w:cs="Simplified Arabic" w:ascii="Simplified Arabic" w:hAnsi="Simplified Arabic"/>
          <w:sz w:val="32"/>
          <w:szCs w:val="32"/>
          <w:rtl w:val="true"/>
        </w:rPr>
        <w:t>(</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وصدر له أمر من قاضي التحقيق او المحقق وتبين إن تأخير الإجراءات يؤدي إلى احتمال ضياع معالم الجريمة او الإضرار بسير التحقيق او هروب المتهم ، فان التحقيق الذي يجريه المسؤول في مركز الشرطة يكون له ذات القيمة القانونية بالنسبة للتحقيق الذي يجريه المحق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كما انه يستطيع اتخاذ الإجراءات اللازمة كالإنتقال إلى محل الحادث وتدوين إفادة المجنى عليه وسماع أقوال الشهود واستدعاء شهود او أشخاص آخرين لسماع أقوالهم واستدعاء وندب الخبراء ووضع اليد على أدلة الجريمة وضبط الأسلحة والآلات والأدوات والوثائق او المستندات الهامة واستجواب المتهم إن كان معروفا او تفتيش الأماكن التي قد يلجأ إليها متى ما كانت الجريمة جناية او جنحة عمديه للقبض عليه ومنع دخول الأشخاص وخروجهم من محل الحادث وغيرها من الإجراءات التي يراها ضرو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 xml:space="preserve">ومما تجدر الإشارة إليه إن الإجراءات التي يتولاها المسؤول في مركز الشرطة هي ليست ذات الإجراءات التي يتولاها قاضي التحقيق وإنما قاصرة على بعض الإجراءات فقط ، ذلك لان القانون قد يوجب على قاضي التحقيق القيام ببعض تلك الإجراءات كانتقاله إلى محل الحادث ولاسيما الجنايات المشهودة كلما كان ذلك ممكنا لإجراء الكشف على مكان الحادث واتخاذ الإجراءات المنصوص عليها في المادة </w:t>
      </w:r>
      <w:r>
        <w:rPr>
          <w:rFonts w:cs="Simplified Arabic" w:ascii="Simplified Arabic" w:hAnsi="Simplified Arabic"/>
          <w:sz w:val="32"/>
          <w:szCs w:val="32"/>
          <w:rtl w:val="true"/>
        </w:rPr>
        <w:t>(</w:t>
      </w: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أصول المحاكمات الجزائية العراقي ووصف الآثار المادية للجريمة والأضرار الحاصلة بالمجنى عليه وبيان الأسباب الظاهرة للوفاة إن وجدت وتنظيم مرتسم للم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تولى المسؤول في مركز الشرطة التحقيق في الجريمة دون إحالة المخبر إلى قاضي التحقيق او المحقق ولكن ينبغي عليه عرض الأوراق التحقيقية حال الفراغ منها على قاضي التحقيق او المحقق وذلك في الحالات الآتية</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ظن أن في إحالة المخبر بالى قاضي التحقيق او المحقق يؤخر إجراء التحقيق متى كان اعتقاده مبني على أسباب معقولة كأن لم يكن القاضي موجودا وقت وقوع الج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ظن المسؤول في مركز الشرطة إن في إحالة المخبر إلى قاضي التحقيق او المحقق سوف يؤدي إلى ضياع معالم الجريمة لان الفترة بين وقوع الإخبار ومثول المخبر إمام قاضي التحقيق او المحقق وقت كافي لإزالة معالم الجريمة كآثار الأقدام او البقع الدموية او المنوية او المواد او الملابس او آثار العجلات للمركبة المستعملة والسلاح الذي تركه الجاني في مسرح الجريمة فان أي تأخير سوف يساعد الجاني على إزالة معالم الجريمة وقد تكون أيضا الظروف الطبيعية غير ملائمة كأن ينذر بهبوب عاصفة او سقوط أمطار او أن الوقت مساء على وشك هبوط الظلام مما يتعذر معه المحافظة على تلك المعالم للج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ظن المسؤول بان إحالة المخبر إلى قاضي التحقيق او المحقق من شأنه الإضرار بسير التحقيق كأن يكون الجاني ذو نفوذ اجتماعي او سياسي في المنطقة وان أي تأخير يمنحه الفرصة للتأثير على الشهود او على المجنى عليه او التأثير على الجهة التي تتولى التحقيق بأية كيف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240" w:before="280" w:after="280"/>
        <w:ind w:left="-58" w:right="0" w:hanging="0"/>
        <w:contextualSpacing/>
        <w:jc w:val="left"/>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ظن المسؤول إن في إحالة المخبر إلى قاضي التحقيق او المحقق سوف يسهل هروب المتهم وذلك بإتاحة الوقت الكافي له في مغادرة مكان الجريمة ، ومن ثم يصبح عسيرا معرفة هوية الج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2:00Z</dcterms:modified>
  <cp:revision>4</cp:revision>
  <dc:subject/>
  <dc:title/>
</cp:coreProperties>
</file>