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ind w:left="-57" w:right="0" w:hanging="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ind w:left="-57" w:right="0" w:hanging="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رابعة</w:t>
      </w:r>
    </w:p>
    <w:p>
      <w:pPr>
        <w:pStyle w:val="Normal"/>
        <w:spacing w:lineRule="auto" w:line="240" w:before="280" w:after="280"/>
        <w:ind w:left="-57" w:right="0" w:hanging="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 xml:space="preserve">صفات المحقق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م تتضمن التشريعات الجزائية ومنها قانون أصول المحاكمات الجزائية العراقي أية إشارة صريحة إلى المواهب والصفات الشخصية الواجب توافرها لدى المحقق ، بل اكتفت بتحديد صلاحياته وسلطاته القانونية ، وحيث أن التحقيق يعد من الأمور الهامة والخطيرة وذا علاقة مباشرة بالمحافظة على أمن وسلامة المجتمع بالضرب على أيدي الجناة وجب إن يكون المحقق متحليا بمواهب وصفات خاصة لغرض أداء واجبه بأمانة وإخلاص ، متمتعا بكفاية أخلاقية واجتماعية تمكنه من الوصول إلى هدفه المنشود وهو حماية المصالح العامة والخاصة، والصفات التي ينبغي أن يتحلى بها المحقق هي</w:t>
      </w:r>
      <w:r>
        <w:rPr>
          <w:rFonts w:cs="Simplified Arabic" w:ascii="Simplified Arabic" w:hAnsi="Simplified Arabic"/>
          <w:sz w:val="32"/>
          <w:szCs w:val="32"/>
          <w:rtl w:val="true"/>
          <w:lang w:bidi="ar-IQ"/>
        </w:rPr>
        <w:t>:</w:t>
      </w:r>
    </w:p>
    <w:p>
      <w:pPr>
        <w:pStyle w:val="Normal"/>
        <w:spacing w:lineRule="auto" w:line="240" w:before="280" w:after="280"/>
        <w:ind w:left="-57" w:right="0" w:hanging="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قوة الملاحظ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ي عبارة عن المعرفة السريعة والأكيدة لتفاصيل الأشياء التي تقع تحت الحواس، أي بمعنى هي القدرة على استيعاب الأمور مهما كانت دقيقة ومهما بدت تافهة لأول مر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لذلك </w:t>
      </w:r>
      <w:r>
        <w:rPr>
          <w:rFonts w:ascii="Simplified Arabic" w:hAnsi="Simplified Arabic" w:cs="Simplified Arabic"/>
          <w:sz w:val="32"/>
          <w:sz w:val="32"/>
          <w:szCs w:val="32"/>
          <w:rtl w:val="true"/>
          <w:lang w:bidi="ar-IQ"/>
        </w:rPr>
        <w:t xml:space="preserve">ينبغي بالمحقق أن يكون سريعاً ودقيقاً في ملاحظته لجميع الأشياء التي تقع تحت حواسه وإن كانت هذه الأشياء تبدو لأول وهلة تافهة وعديمة الأهمية وخاصة عند إجراء التفتيش أو الكشف على محل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رتكاب الجريمة او خلال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جوابه المتهم او الشاهد ، إذ أن التجارب تعلمنا بأن ملاحظة أشياء صغيرة وتافهة كعود ثقاب أو عقب سيجارة التي قد لا يهتم بها الشخص العادي كثيراً ما كانت مفتاحاً لكشف جرائم غامضة</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قوة</w:t>
      </w:r>
      <w:r>
        <w:rPr>
          <w:rFonts w:ascii="Simplified Arabic" w:hAnsi="Simplified Arabic" w:cs="Simplified Arabic"/>
          <w:b/>
          <w:b/>
          <w:bCs/>
          <w:color w:val="FF0000"/>
          <w:sz w:val="32"/>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ذاكر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راد بها القدرة على حفظ المعلومات والمشاهدات والاختبارات التي تقع تحت إحدى الحواس واستدعائها عند الحاجة ، ولاشك في أن لقوة الذاكرة أهمية بالغة بالنسبة للمحقق لا تقل أهميتها عن قوة الملاحظة إذ أنها تسهل مهمته إلى حد كبير فبواسطتها يمكن ربط الحوادث بعضها بالبعض الأخر</w:t>
      </w:r>
      <w:r>
        <w:rPr>
          <w:rFonts w:ascii="Simplified Arabic" w:hAnsi="Simplified Arabic" w:cs="Simplified Arabic"/>
          <w:sz w:val="32"/>
          <w:sz w:val="32"/>
          <w:szCs w:val="32"/>
          <w:rtl w:val="true"/>
          <w:lang w:bidi="ar-IQ"/>
        </w:rPr>
        <w:t xml:space="preserve"> ، إذ </w:t>
      </w:r>
      <w:r>
        <w:rPr>
          <w:rFonts w:ascii="Simplified Arabic" w:hAnsi="Simplified Arabic" w:cs="Simplified Arabic"/>
          <w:sz w:val="32"/>
          <w:sz w:val="32"/>
          <w:szCs w:val="32"/>
          <w:rtl w:val="true"/>
          <w:lang w:bidi="ar-IQ"/>
        </w:rPr>
        <w:t>يتمكن المحقق الذي يتمتع بقوة ذاكرة جيدة أن يتذكر أوصاف الأموال المسروقة مما يساعد على معرفتها عند رؤيتها وهذا من شأنه أن يؤدي إلى كشف الجريمة أو جزء منها على الأقل ، كما أن قوة الذاكرة تساعد المحقق على تذكر أوصاف المتهمين الهاربين من قبضة العدالة فيشخصهم فور وقوع نظره عليهم</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سرعة الخاطر</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قصد بها تيقظ ذهن الإنسان وإدراكه السريع لما يدور حوله ويصادفه من الحوادث وحسن تصرفه الفعلي او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قولي بما يناسبها وفي حين وقوع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 إن المحقق كثيراً ما يجد نفسه في ظروف حرجة لا ينقذه منها إلى سرعة خاطره فالتباطؤ في الفهم يؤدي به في أحيان كثيرة إلى ضياع جهود كبيرة</w:t>
      </w:r>
      <w:r>
        <w:rPr>
          <w:rFonts w:ascii="Simplified Arabic" w:hAnsi="Simplified Arabic" w:cs="Simplified Arabic"/>
          <w:sz w:val="32"/>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رابع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عدال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ن الهدف الأساسي الذي يسعى إليه المحقق هو التوصل إلى معرفة الحقيقة في الحادثة التي يحققها، وهذا الهدف يتطلب منه أن يلتزم طريق الحياد التام دون التحيز إلى طرف الاتهام أو الدفاع ، لذا ينبغي عليه ان يقوم بجمع الأدلة التي تثبت إدانة المتهم كما وجب عليه وفي نفس الوقت جمع الأدلة التي تثبت براءة البريء ، فليس من العدالة ولا من حسن سير التحقيق أن يعتقد المحقق أن شخصاً معيناً هو المرتكب للجريمة ويكون همه جمع الأدلة ضده بل ينبغي أن تكون مهمته إثبات إدانة المتهم او إظهار براءته على حد سو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خامس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حترام حرية الدفاع</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ن حرية الدفاع تستوجب عدم إساءة معاملة المتهم ولو ثبت الكذب في إفادته لأن من حقه أن يحاول دفع التهمه عنه بكل الوسائل المؤدية إلى ذلك ومنها الكذب وبإمكانه أيضا أن يمتنع عن تقديم أي إفادة ، فهو أن شاء سك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المحقق الذي يلجأ إلى استعمال وسائل الإكراه المادية والأدبية للحصول على الإعتراف من المتهم او الحصول على أقوال معينة من الشهود أن دل سلوكه هذا على شيء فإنما يدل على عجزه في مهنته لجمع الأدلة والوصول إلى الحقائق بالطرق المشروعة للوصول إلى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سادس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دقة في العمل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قصد بها التأكد والتثبت من تفاصيل الأمور وجزئياتها وعدم الأخذ بظواهرها ، ومن مقتضيات الدقة في العمل أن يتحرى المحقق صحة ما يدلي به الشاهد أو المتهم أو المجني عليه وذلك بالقيام بالكشف والتجارب اللازمة في محل ارتكاب الجريمة حتى تظهر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نبغي أخذ أقوال المجنى عليهم بتبصر واحتياط ، لأنه في جرائم الاعتداء على الأموال وبالأخص ممن يؤتمنون على أموال بسبب وظائفهم قد يكون لهؤلاء المدعين بوقوع الجريمة دخل فيها ، وفي كثير من جرائم الحريق التي ترتكب على الأشياء المؤمن عليها لدى شركات التأمين يعمد المالك إلى إشعال النار فيها ، وبذلك ترتكب جريمة الحريق للحصول على بدل التأمين ففي مثل هذه الحالات ينبغي على المحقق ألا يأخذ أقوال المخبرين على علاتها بل عليه إجراء الكشف الشامل والفحص الدقيق لأجل الوقوف على حقيقة الأمر الواق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سابع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شجاعة والإعتماد على النفس</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شجاعة هي الحال النفسية التي تجعل صاحبها قادراً على الوقوف بوجه المخاطر دون خوف أو تأثير ، فعلى المحقق أن يتصف بالشجاعة لأن واجبه الذهاب إلى الأماكن البعيدة والمنعزلة في أوقات مختلفة وهو مضطر من ناحية ثانية وبحكم وظيفته على مخالطة الجانيين فإن كانت الشجاعة تنقصه عجز عن القيام بواجبه</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من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نشاط والجد</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هي من الصفات الأساسية التي يجب أن يتصف بها المحقق وهما يقتضيان الإسراع في التحقيق وعدم التسويف والتأجيل فيه والإنتقال إلى محل وقوع الحادثة فورا لأن معالم الجريمة تزول بمضي الوقت إما قصداً بفعل الجاني وأعوانه أو بفعل الطبيعة كالأمطار والرياح والغبار وما شابه لذلك ينبغي على المحقق أن يسرع في إجراء التحقيق حال وصول خبر وقوع الجريمة إلى عمله دون تباطؤ، لأن كل تأخير في مباشرة التحقيق قد يفسح المجال أمام الجاني لله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ن المعلوم أن بعض الجناة يرتكبون جرائمهم بعد أن يكونوا قد هيأوا لأنفسهم وسائل الهرب بالسرعة الممكنة ، فإذا ما تماهل المحقق في اتخاذ الإجراءات الضرورية في وقتها المناسب فإنه يكون بذلك قد أعطى الجاني الفرصة الكافية للهرب والكفيلة لإزالة معالم الجريمة وابتكار طرق الدفاع الكاذبة ، ولكي لا يتأخر التحقيق ينبغي على المحقق دائما إعداد جميع الوسائل والأدوات اللازمة للقيام بالتحقيق فورا عند إبلاغه بخبر وقوع الجريمة وذلك استعداداً للطوارئ إذ أن الجرائم تقع بصورة مفاجئ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تاسع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صبر و</w:t>
      </w:r>
      <w:r>
        <w:rPr>
          <w:rFonts w:ascii="Simplified Arabic" w:hAnsi="Simplified Arabic" w:cs="Simplified Arabic"/>
          <w:b/>
          <w:b/>
          <w:bCs/>
          <w:color w:val="FF0000"/>
          <w:sz w:val="32"/>
          <w:sz w:val="32"/>
          <w:szCs w:val="32"/>
          <w:rtl w:val="true"/>
          <w:lang w:bidi="ar-IQ"/>
        </w:rPr>
        <w:t xml:space="preserve"> </w:t>
      </w:r>
      <w:r>
        <w:rPr>
          <w:rFonts w:ascii="Simplified Arabic" w:hAnsi="Simplified Arabic" w:cs="Simplified Arabic"/>
          <w:b/>
          <w:b/>
          <w:bCs/>
          <w:color w:val="FF0000"/>
          <w:sz w:val="32"/>
          <w:sz w:val="32"/>
          <w:szCs w:val="32"/>
          <w:rtl w:val="true"/>
          <w:lang w:bidi="ar-IQ"/>
        </w:rPr>
        <w:t>المثابر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نبغي أن تكون للقائم بالتحقيق المقدرة على تحمل المشاق والمتاعب دونما كلل أو ملل فلا يضجر او يمل او يستولى عليه اليأس لمجرد عدم حصوله على نتائج ايجابية في تحقيقاته الأولية ، وإنما عليه أن يستمر ويثابر في تحقيقاته إلى أن يصل إلى معرفة الجاني الحقيقي ، فإذا ما تعذر عليه معرفة الجاني بالرغم من كل الجهود التي بذلها جاز لقاضي التحقيق إغلاق الدعوى بصورة مؤقتة دون أن يهملها نهائياً ، وعليه في ذات الوقت أن يواصل تحرياته كلما سنحت له الفرصة بذلك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عاشر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هدوء ورباطة الجأش</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صادف المحقق أثناء تأديته لواجبه كثيراً من العوامل التي تؤثر عليه كالشعور بالشفقة عند سماعه بكاء وعويل أهل المجني عليه او الشعور بالخوف من أن يعتدى عليه من أحد أطراف الدعوى التي يحقق فيها مع المتهم ، فعليه أن يحافظ على قوة أعصابه وهدوء نفسه أثناء قيامه بالتحقيق ، وأن يجعل الثبات رائده وأن لا يدع للمؤثرات الخارجية أي سلطان عليه وإلا فقد يوجه التحقيق وجهة خاطئة ، فتضيع الحقيقة ويفلت الجاني من العق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ascii="Simplified Arabic" w:hAnsi="Simplified Arabic" w:cs="Simplified Arabic"/>
          <w:b/>
          <w:b/>
          <w:bCs/>
          <w:color w:val="FF0000"/>
          <w:sz w:val="32"/>
          <w:sz w:val="32"/>
          <w:szCs w:val="32"/>
          <w:rtl w:val="true"/>
          <w:lang w:bidi="ar-IQ"/>
        </w:rPr>
        <w:t>حد عشر</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كتمان السر</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قد يحدث أن يكون هناك شخص يريد مساعدة المحقق في أداء واجبه فيأتي إليه ويدلي بمعلومات كافية لإدانة المتهم على أن لا يباح باسمه لأي سبب كان، خشية انتقام المتهم وأعوانه ، ففي مثل هذه الحالة لا يجوز للمحقق أن يصرح باسم المخبر لأنه سوف يسبب ضرراً له ، علاوة على أنه نكث عهده مما يحول بالتالي دون أقدام أشخاص آخرين على مساعدته</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ما تجدر ملاحظته إن إفشاء المحقق لبعض المعلومات التي توصل إليها خلال إجراءاته التحقيقية قد يفيد في دفع التهمة عن الجاني ومن ثم يشوه الحقيقة ، وأن كشف المحقق للخطة التي يتبعها في التحقيق قد تنبه المتهم إلى ضرورة اتخاذ إجراءات مضادة لإحباط تلك الخط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5:00Z</dcterms:modified>
  <cp:revision>4</cp:revision>
  <dc:subject/>
  <dc:title/>
</cp:coreProperties>
</file>