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26" w:leader="none"/>
        </w:tabs>
        <w:spacing w:lineRule="auto" w:line="240" w:before="0" w:after="200"/>
        <w:jc w:val="left"/>
        <w:rPr>
          <w:rFonts w:ascii="Simplified Arabic" w:hAnsi="Simplified Arabic" w:cs="DecoType Naskh"/>
          <w:b/>
          <w:b/>
          <w:bCs/>
          <w:color w:val="FF0000"/>
          <w:sz w:val="28"/>
          <w:szCs w:val="28"/>
          <w:lang w:bidi="ar-IQ"/>
        </w:rPr>
      </w:pPr>
      <w:r>
        <w:drawing>
          <wp:anchor behindDoc="1" distT="0" distB="0" distL="114935" distR="114935" simplePos="0" locked="0" layoutInCell="0" allowOverlap="1" relativeHeight="2">
            <wp:simplePos x="0" y="0"/>
            <wp:positionH relativeFrom="column">
              <wp:posOffset>1905</wp:posOffset>
            </wp:positionH>
            <wp:positionV relativeFrom="paragraph">
              <wp:posOffset>-15240</wp:posOffset>
            </wp:positionV>
            <wp:extent cx="1238885" cy="1229995"/>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7" t="-7" r="-7" b="-7"/>
                    <a:stretch>
                      <a:fillRect/>
                    </a:stretch>
                  </pic:blipFill>
                  <pic:spPr bwMode="auto">
                    <a:xfrm>
                      <a:off x="0" y="0"/>
                      <a:ext cx="1238885" cy="12299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49065</wp:posOffset>
            </wp:positionH>
            <wp:positionV relativeFrom="paragraph">
              <wp:posOffset>-15240</wp:posOffset>
            </wp:positionV>
            <wp:extent cx="1307465" cy="1229995"/>
            <wp:effectExtent l="0" t="0" r="0" b="0"/>
            <wp:wrapNone/>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28" t="-29" r="-28" b="-29"/>
                    <a:stretch>
                      <a:fillRect/>
                    </a:stretch>
                  </pic:blipFill>
                  <pic:spPr bwMode="auto">
                    <a:xfrm>
                      <a:off x="0" y="0"/>
                      <a:ext cx="1307465" cy="1229995"/>
                    </a:xfrm>
                    <a:prstGeom prst="rect">
                      <a:avLst/>
                    </a:prstGeom>
                  </pic:spPr>
                </pic:pic>
              </a:graphicData>
            </a:graphic>
          </wp:anchor>
        </w:drawing>
      </w:r>
      <w:r>
        <w:rPr>
          <w:rFonts w:eastAsia="Simplified Arabic" w:cs="Simplified Arabic" w:ascii="Simplified Arabic" w:hAnsi="Simplified Arabic"/>
          <w:b/>
          <w:bCs/>
          <w:color w:val="FF0000"/>
          <w:sz w:val="28"/>
          <w:szCs w:val="28"/>
          <w:rtl w:val="true"/>
          <w:lang w:bidi="ar-IQ"/>
        </w:rPr>
        <w:t xml:space="preserve">                                                      </w:t>
      </w:r>
      <w:r>
        <w:rPr>
          <w:rFonts w:cs="DecoType Naskh" w:ascii="Simplified Arabic" w:hAnsi="Simplified Arabic"/>
          <w:b/>
          <w:bCs/>
          <w:color w:val="FF0000"/>
          <w:sz w:val="28"/>
          <w:szCs w:val="28"/>
          <w:rtl w:val="true"/>
          <w:lang w:bidi="ar-IQ"/>
        </w:rPr>
        <w:tab/>
      </w:r>
    </w:p>
    <w:p>
      <w:pPr>
        <w:pStyle w:val="Msonormalcxspmiddle"/>
        <w:bidi w:val="1"/>
        <w:spacing w:before="280" w:after="280"/>
        <w:contextualSpacing/>
        <w:jc w:val="center"/>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center"/>
        <w:rPr>
          <w:rFonts w:ascii="Simplified Arabic" w:hAnsi="Simplified Arabic" w:cs="DecoType Naskh"/>
          <w:b/>
          <w:b/>
          <w:bCs/>
          <w:color w:val="FF0000"/>
          <w:sz w:val="28"/>
          <w:szCs w:val="28"/>
          <w:lang w:bidi="ar-IQ"/>
        </w:rPr>
      </w:pPr>
      <w:r>
        <w:rPr>
          <w:rFonts w:cs="DecoType Naskh" w:ascii="Simplified Arabic" w:hAnsi="Simplified Arabic"/>
          <w:b/>
          <w:bCs/>
          <w:color w:val="FF0000"/>
          <w:sz w:val="28"/>
          <w:szCs w:val="28"/>
          <w:rtl w:val="true"/>
          <w:lang w:bidi="ar-IQ"/>
        </w:rPr>
      </w:r>
    </w:p>
    <w:p>
      <w:pPr>
        <w:pStyle w:val="Msonormalcxspmiddle"/>
        <w:bidi w:val="1"/>
        <w:spacing w:before="280" w:after="280"/>
        <w:contextualSpacing/>
        <w:jc w:val="right"/>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right"/>
        <w:rPr>
          <w:rFonts w:ascii="Vijaya" w:hAnsi="Vijaya" w:cs="Arial"/>
          <w:b/>
          <w:b/>
          <w:bCs/>
          <w:color w:val="0070C0"/>
          <w:sz w:val="28"/>
          <w:szCs w:val="28"/>
          <w:lang w:bidi="ar-IQ"/>
        </w:rPr>
      </w:pPr>
      <w:r>
        <w:rPr>
          <w:rFonts w:eastAsia="Vijaya" w:cs="Vijaya" w:ascii="Vijaya" w:hAnsi="Vijaya"/>
          <w:b/>
          <w:bCs/>
          <w:color w:val="0070C0"/>
          <w:sz w:val="28"/>
          <w:szCs w:val="28"/>
          <w:rtl w:val="true"/>
          <w:lang w:bidi="ar-IQ"/>
        </w:rPr>
        <w:t xml:space="preserve">                                                          </w:t>
      </w:r>
      <w:r>
        <w:rPr>
          <w:rFonts w:cs="Arial" w:ascii="Vijaya" w:hAnsi="Vijaya"/>
          <w:b/>
          <w:bCs/>
          <w:color w:val="0070C0"/>
          <w:sz w:val="28"/>
          <w:szCs w:val="28"/>
          <w:lang w:bidi="ar-IQ"/>
        </w:rPr>
        <w:t>Nasser</w:t>
      </w:r>
      <w:r>
        <w:rPr>
          <w:rFonts w:cs="Vijaya" w:ascii="Vijaya" w:hAnsi="Vijaya"/>
          <w:b/>
          <w:bCs/>
          <w:color w:val="0070C0"/>
          <w:sz w:val="28"/>
          <w:szCs w:val="28"/>
          <w:lang w:bidi="ar-IQ"/>
        </w:rPr>
        <w:t xml:space="preserve"> </w:t>
      </w:r>
      <w:r>
        <w:rPr>
          <w:rFonts w:cs="Vijaya" w:ascii="Vijaya" w:hAnsi="Vijaya"/>
          <w:b/>
          <w:bCs/>
          <w:color w:val="0070C0"/>
          <w:sz w:val="28"/>
          <w:szCs w:val="28"/>
          <w:lang w:bidi="ar-IQ"/>
        </w:rPr>
        <w:t>Assistant Professor Dr.mazin khalaf</w:t>
      </w:r>
    </w:p>
    <w:p>
      <w:pPr>
        <w:pStyle w:val="Msonormalcxspmiddle"/>
        <w:bidi w:val="1"/>
        <w:spacing w:before="280" w:after="280"/>
        <w:contextualSpacing/>
        <w:jc w:val="left"/>
        <w:rPr>
          <w:rFonts w:ascii="Vijaya" w:hAnsi="Vijaya" w:cs="Vijaya"/>
          <w:b/>
          <w:b/>
          <w:bCs/>
          <w:color w:val="0070C0"/>
          <w:sz w:val="28"/>
          <w:szCs w:val="28"/>
          <w:lang w:bidi="ar-IQ"/>
        </w:rPr>
      </w:pPr>
      <w:r>
        <w:rPr>
          <w:rFonts w:cs="Vijaya" w:ascii="Vijaya" w:hAnsi="Vijaya"/>
          <w:b/>
          <w:bCs/>
          <w:color w:val="0070C0"/>
          <w:sz w:val="28"/>
          <w:szCs w:val="28"/>
          <w:lang w:bidi="ar-IQ"/>
        </w:rPr>
        <w:t>University of Mustansiriya</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Faculty of law</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General Department</w:t>
      </w:r>
      <w:r>
        <w:rPr>
          <w:rFonts w:cs="Vijaya" w:ascii="Vijaya" w:hAnsi="Vijaya"/>
          <w:b/>
          <w:bCs/>
          <w:color w:val="0070C0"/>
          <w:sz w:val="28"/>
          <w:szCs w:val="28"/>
          <w:rtl w:val="true"/>
          <w:lang w:bidi="ar-IQ"/>
        </w:rPr>
        <w:t xml:space="preserve">                                                                                               </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Simplified Arabic" w:hAnsi="Simplified Arabic" w:cs="DecoType Naskh"/>
          <w:b/>
          <w:b/>
          <w:bCs/>
          <w:color w:val="FF0000"/>
          <w:sz w:val="28"/>
          <w:szCs w:val="28"/>
          <w:lang w:bidi="ar-IQ"/>
        </w:rPr>
      </w:pPr>
      <w:r>
        <w:rPr>
          <w:rFonts w:cs="Vijaya" w:ascii="Vijaya" w:hAnsi="Vijaya"/>
          <w:b/>
          <w:bCs/>
          <w:color w:val="0070C0"/>
          <w:sz w:val="28"/>
          <w:szCs w:val="28"/>
          <w:lang w:bidi="ar-IQ"/>
        </w:rPr>
        <w:t>2015</w:t>
      </w:r>
      <w:r>
        <w:rPr>
          <w:rFonts w:cs="Vijaya" w:ascii="Vijaya" w:hAnsi="Vijaya"/>
          <w:b/>
          <w:bCs/>
          <w:color w:val="0070C0"/>
          <w:sz w:val="28"/>
          <w:szCs w:val="28"/>
          <w:rtl w:val="true"/>
          <w:lang w:bidi="ar-IQ"/>
        </w:rPr>
        <w:t xml:space="preserve"> – </w:t>
      </w:r>
      <w:r>
        <w:rPr>
          <w:rFonts w:cs="Vijaya" w:ascii="Vijaya" w:hAnsi="Vijaya"/>
          <w:b/>
          <w:bCs/>
          <w:color w:val="0070C0"/>
          <w:sz w:val="28"/>
          <w:szCs w:val="28"/>
          <w:lang w:bidi="ar-IQ"/>
        </w:rPr>
        <w:t>2017</w:t>
      </w:r>
      <w:r>
        <w:rPr>
          <w:rFonts w:cs="DecoType Naskh" w:ascii="Simplified Arabic" w:hAnsi="Simplified Arabic"/>
          <w:b/>
          <w:bCs/>
          <w:color w:val="FF0000"/>
          <w:sz w:val="28"/>
          <w:szCs w:val="28"/>
          <w:rtl w:val="true"/>
          <w:lang w:bidi="ar-IQ"/>
        </w:rPr>
        <w:t xml:space="preserve">                                                                 </w:t>
      </w:r>
    </w:p>
    <w:p>
      <w:pPr>
        <w:pStyle w:val="Normal"/>
        <w:spacing w:lineRule="auto" w:line="240" w:before="280" w:after="280"/>
        <w:contextualSpacing/>
        <w:jc w:val="center"/>
        <w:rPr>
          <w:rFonts w:ascii="Simplified Arabic" w:hAnsi="Simplified Arabic" w:cs="Simplified Arabic"/>
          <w:b/>
          <w:b/>
          <w:bCs/>
          <w:color w:val="FF0000"/>
          <w:sz w:val="32"/>
          <w:szCs w:val="32"/>
          <w:lang w:bidi="ar-IQ"/>
        </w:rPr>
      </w:pPr>
      <w:r>
        <w:rPr>
          <w:rFonts w:cs="Simplified Arabic" w:ascii="Simplified Arabic" w:hAnsi="Simplified Arabic"/>
          <w:b/>
          <w:bCs/>
          <w:color w:val="FF0000"/>
          <w:sz w:val="32"/>
          <w:szCs w:val="32"/>
          <w:rtl w:val="true"/>
          <w:lang w:bidi="ar-IQ"/>
        </w:rPr>
      </w:r>
    </w:p>
    <w:p>
      <w:pPr>
        <w:pStyle w:val="Normal"/>
        <w:spacing w:lineRule="auto" w:line="240" w:before="280" w:after="280"/>
        <w:contextualSpacing/>
        <w:jc w:val="center"/>
        <w:rPr>
          <w:rFonts w:ascii="Simplified Arabic" w:hAnsi="Simplified Arabic" w:cs="Simplified Arabic"/>
          <w:b/>
          <w:b/>
          <w:bCs/>
          <w:color w:val="FF0000"/>
          <w:sz w:val="32"/>
          <w:szCs w:val="32"/>
          <w:lang w:bidi="ar-IQ"/>
        </w:rPr>
      </w:pPr>
      <w:r>
        <w:rPr>
          <w:rFonts w:eastAsia="Simplified Arabic"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المحاضرة الخامسة</w:t>
      </w:r>
    </w:p>
    <w:p>
      <w:pPr>
        <w:pStyle w:val="Normal"/>
        <w:spacing w:lineRule="auto" w:line="240" w:before="280" w:after="280"/>
        <w:ind w:left="0" w:right="0" w:firstLine="720"/>
        <w:contextualSpacing/>
        <w:jc w:val="center"/>
        <w:rPr/>
      </w:pPr>
      <w:r>
        <w:rPr>
          <w:rFonts w:ascii="Simplified Arabic" w:hAnsi="Simplified Arabic" w:cs="Simplified Arabic"/>
          <w:b/>
          <w:b/>
          <w:bCs/>
          <w:color w:val="FF0000"/>
          <w:sz w:val="32"/>
          <w:sz w:val="32"/>
          <w:szCs w:val="32"/>
          <w:rtl w:val="true"/>
          <w:lang w:bidi="ar-IQ"/>
        </w:rPr>
        <w:t>مص</w:t>
      </w:r>
      <w:r>
        <w:rPr>
          <w:rFonts w:ascii="Simplified Arabic" w:hAnsi="Simplified Arabic" w:cs="Simplified Arabic"/>
          <w:b/>
          <w:b/>
          <w:bCs/>
          <w:color w:val="FF0000"/>
          <w:sz w:val="32"/>
          <w:sz w:val="32"/>
          <w:szCs w:val="32"/>
          <w:rtl w:val="true"/>
          <w:lang w:bidi="ar-IQ"/>
        </w:rPr>
        <w:t>ا</w:t>
      </w:r>
      <w:r>
        <w:rPr>
          <w:rFonts w:ascii="Simplified Arabic" w:hAnsi="Simplified Arabic" w:cs="Simplified Arabic"/>
          <w:b/>
          <w:b/>
          <w:bCs/>
          <w:color w:val="FF0000"/>
          <w:sz w:val="32"/>
          <w:sz w:val="32"/>
          <w:szCs w:val="32"/>
          <w:rtl w:val="true"/>
          <w:lang w:bidi="ar-IQ"/>
        </w:rPr>
        <w:t>در معلومات المحقق</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لا يستطيع المحقق أن يؤدي واجبه على الوجه الأكمل ما لم يكن ملما بالعلوم والفنون التي لها صلة وثيقة بالتحقيق الجنائي إذ تساعده كثيراً في التوصل إلى معرفة الحقيقة ، وسوف نبين هذه المصادر تباعاً</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280" w:after="280"/>
        <w:contextualSpacing/>
        <w:jc w:val="left"/>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أولا</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الإطلاع على القوانين والعلوم الجنائية</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 xml:space="preserve">ينبغي على المحقق أن يكون لديه الإلمام والمعرفة بالقوانين وخاصة الجنائية منها  لأنها تساعده على التمييز ما بين الأفعال التي تعد جريمة </w:t>
      </w:r>
      <w:r>
        <w:rPr>
          <w:rFonts w:cs="Simplified Arabic" w:ascii="Simplified Arabic" w:hAnsi="Simplified Arabic"/>
          <w:sz w:val="32"/>
          <w:szCs w:val="32"/>
          <w:rtl w:val="true"/>
          <w:lang w:bidi="ar-IQ"/>
        </w:rPr>
        <w:t>(</w:t>
      </w:r>
      <w:r>
        <w:rPr>
          <w:rFonts w:ascii="Simplified Arabic" w:hAnsi="Simplified Arabic" w:cs="Simplified Arabic"/>
          <w:b/>
          <w:b/>
          <w:bCs/>
          <w:sz w:val="32"/>
          <w:sz w:val="32"/>
          <w:szCs w:val="32"/>
          <w:rtl w:val="true"/>
          <w:lang w:bidi="ar-IQ"/>
        </w:rPr>
        <w:t>المحظور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أفعال التي لا تدخل في نطاق الجرائم </w:t>
      </w:r>
      <w:r>
        <w:rPr>
          <w:rFonts w:cs="Simplified Arabic" w:ascii="Simplified Arabic" w:hAnsi="Simplified Arabic"/>
          <w:sz w:val="32"/>
          <w:szCs w:val="32"/>
          <w:rtl w:val="true"/>
          <w:lang w:bidi="ar-IQ"/>
        </w:rPr>
        <w:t>(</w:t>
      </w:r>
      <w:r>
        <w:rPr>
          <w:rFonts w:ascii="Simplified Arabic" w:hAnsi="Simplified Arabic" w:cs="Simplified Arabic"/>
          <w:b/>
          <w:b/>
          <w:bCs/>
          <w:sz w:val="32"/>
          <w:sz w:val="32"/>
          <w:szCs w:val="32"/>
          <w:rtl w:val="true"/>
          <w:lang w:bidi="ar-IQ"/>
        </w:rPr>
        <w:t>المباح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ذا وإن معرفته بالقوانين الجنائية تمكنه من إتباع الطريقة التي يجب أن يسلكها منذ وصول خبر وقوع الجريمة إليه إلى حين ارتباطها بحكم واكتساب هذا الحكم الدرجة القطعية ، ولعلم النفس أهمية أيضا في هذا الجانب فهو يساعد على معرفة الجانب النفسي للمتهم ويسهل عملية تحليل تصرفاته المختلفة ، كذلك علم الإجرام فهو يقدم دراسات هامة عن أسباب انحراف الجانيين ووسائل معاملتهم والطرق الوقائية لمكافحة الجري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ثانيا</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المعرفة بأصول الطب العدلي</w:t>
      </w:r>
      <w:r>
        <w:rPr>
          <w:rFonts w:ascii="Simplified Arabic" w:hAnsi="Simplified Arabic" w:cs="Simplified Arabic"/>
          <w:sz w:val="32"/>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إن معرفة القوانين الجنائية لوحدها غير كافية لكي ينجح المحقق في وظيفته الدقيقة، بل ينبغي أن يكون لديه معلومات عامة في الطب الشرعي الذي يبحث في الموت وعلاماته وأسبابه والتغيرات التي تطرأ على الجثة بعد الوفاة والجروح وأنواعها والأدوات المستعملة في إحداثها والسموم وتأثيرها وما شابه ذلك من الموضوعات التي يجب على المحقق معرفتها حتى تمكنه من تحديد المهمة التي يعهد بها إلى الطبيب العدلي وتسهل عليه أيضا فهم التقارير الطبية الواردة من الخبير ، إذ أن هذه التقارير كثيرا ما تحتوي على بعض الاصطلاحات الفنية التي يتعذر على الشخص فهم معانيها ما لم يكن عنده بعض الإلمام بمبادئ الطب الشرعي على الأقل، هذا وأن إحاطته العامة بهذا العلم تمكنه من مناقشة الطبيب العدلي حول بعض النقاط التي جاءت في تقريره ، خاصة إذا عرفنا بأن المسؤولية في أحيان كثيرة تقوم بالاستناد على هذه التقاري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ثالثا</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المعرفة بأسلوب الإجرام</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من الحقائق الثابتة في علم النفس أن تكرار أي عمل يكون عادة لدى صاحبه كما أن كل خطة مبنية على نفس الأسس التي يتبعها الإنسان في أعماله لابد أن تجعل صاحبها خبيرا بذلك العم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كذلك نجد الجاني يختار لأعماله الإجرامية طريقة خاصة تلائم خبرته السابقة فيستمر على تلك الطريقة في سبيل تحقيق غايته، ولذلك نجد بأن الجناة قد انقسموا إلى طوائف لكل طائفة اختصاص في نوع معين من الجرائم ، كالسرقات والاحتيال والتزوير والقتل لقاء مقابل وغير ذلك ، أن الأسلوب الذي يتبعه الجاني في تنفيذه للجريمة التي اختص بها لا يغيره مطلقا إلا إذا ألجأته الضرورة لذلك ، والتجارب تعلمنا أيضا بأن الآلات التي يستخدمها الجاني في تنفيذه لجريمته قلما يغيرها أيضا لذا ينبغي على المحقق معرفة أساليب الإجرام وطرقه الفنية والحيل التي يلجأ إليها الجانيون في إبعاد الشبهة عنهم وإلا فإنه سوف يفشل في عمله لا محالة أن ترك الأمور للظروف والمصادفات إن شاءت أحسنت إليه وإن شاءت أساء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رابعا</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المعرفة بعلم النفس الجنائي</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من المعلوم أن علم النفس الجنائي هو ذلك العلم الذي يدرس السلوك الإجرامي ودوافعه الشعورية واللاشعورية ، إن دراسة هذا العلم لها أهميتها بالنسبة للقائم بالتحقيق تجعله يكسب الخبرة والمهارة التي لابد منها لمزاولة عمله على الوجه الأكم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ولا يمكن للقائم بالتحقيق أن ينجح في التحقيق ما لم يكون رؤية عامة عن سمات شخصية المتهم وسلوكه المميزة ، ولا يكون ذلك إلا عن طريق دراسة تاريخ حياة المتهم وحالته النفسية والعقلية وميوله وقيمه وعلاقته بالجنس الأخر ونوع أصدقائه ، إن جمع هذه المعلومات وغيرها التي يحصل عليها المحقق عن طريق المشاهدة او التجربة او التحليل سوف تلقي بعض الضوء على صلة المتهم بالجريمة موضوع التحقيق</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خامسا</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لديه معلومات بالإسعافات الأولية</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 xml:space="preserve">إن </w:t>
      </w:r>
      <w:r>
        <w:rPr>
          <w:rFonts w:ascii="Simplified Arabic" w:hAnsi="Simplified Arabic" w:cs="Simplified Arabic"/>
          <w:sz w:val="32"/>
          <w:sz w:val="32"/>
          <w:szCs w:val="32"/>
          <w:rtl w:val="true"/>
          <w:lang w:bidi="ar-IQ"/>
        </w:rPr>
        <w:t>الجانب الإنساني ، ذلك إن القيام بالإسعاف اللازم يحقق فائدة للتحقيق ، إذ يمكن أن يحصل من المصابين على معلومات عن الجريمة وكيفية وقوعها والشخص الذي ارتكبها وأن هذه المعلومات لاشك هي الغاية من كل تحقيق</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وكثيرا ما يكون المحقق هو أول شخص يصل إلى محل ارتكاب الجريمة التي قد يكون فيها ممن تعرض لإصابات معينة ، ولذلك فإن معرفة رجال التحقيق بكيفية إجراء الإسعافات الأولية تساعده كثيرا في إنقاذ حياة المصابين والعمل على تخفيف آلام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سادسا</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الإلمام بالثقافة العامة</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لكي ينجح المحقق في وظيفته ينبغي أن يكون ملماً بالثقافة العامة يكتسبها عن طريق القراءة في الكتب والمجلات العلمية وخاصة تلك التي لها علاقة بوظيفته كعلم الإجرام الذي يبحث في الأسباب المؤدية لارتكاب الجريمة، بنوعيها الاجتماعية والفردية ، وعلم الاجتماع الجنائي الذي يدرس الجريمة كظاهرة اجتماعية باحثاً في أسبابها وغيرها من العلوم كعلم الفراسة واقتفاء الأثر وغير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سابعا</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 xml:space="preserve">يجيد اللغات الأجنبية واللهجات المحلية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ن المحقق بحكم وظيفته يحتاج إلى التفاهم مع المجني عليه والشاهد، فإذا كان أحد هؤلاء أجنبيا وجب عليه أن يتفاهم معه في لغته الأصلية أو على الأقل أن يتقن اللغات الأجنبية الشائعة كالإنكليزية والفرنسية</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هذا من جهة ومن جهة أخرى فإن إتقانه للغة أجنبية سوف يساعده على المطالعة في الكتب التي تصدر بتلك اللغات وهذا بدون شك سوف يؤدي إلى زيادة معلوماته ومن ثم نجاحه في مهمته الشاقة ، وعلى المحقق أن يتقن فضلا عن اللغة العربية بعضا من اللغات واللهجات المحل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center"/>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المحاضرة السادسة</w:t>
      </w:r>
    </w:p>
    <w:p>
      <w:pPr>
        <w:pStyle w:val="Normal"/>
        <w:spacing w:lineRule="auto" w:line="240" w:before="280" w:after="280"/>
        <w:contextualSpacing/>
        <w:jc w:val="center"/>
        <w:rPr/>
      </w:pPr>
      <w:r>
        <w:rPr>
          <w:rFonts w:ascii="Simplified Arabic" w:hAnsi="Simplified Arabic" w:cs="Simplified Arabic"/>
          <w:b/>
          <w:b/>
          <w:bCs/>
          <w:color w:val="FF0000"/>
          <w:sz w:val="32"/>
          <w:sz w:val="32"/>
          <w:szCs w:val="32"/>
          <w:rtl w:val="true"/>
          <w:lang w:bidi="ar-IQ"/>
        </w:rPr>
        <w:t>الأخطاء</w:t>
      </w:r>
      <w:r>
        <w:rPr>
          <w:rFonts w:ascii="Simplified Arabic" w:hAnsi="Simplified Arabic" w:cs="Simplified Arabic"/>
          <w:b/>
          <w:b/>
          <w:bCs/>
          <w:color w:val="FF0000"/>
          <w:sz w:val="32"/>
          <w:sz w:val="32"/>
          <w:szCs w:val="32"/>
          <w:rtl w:val="true"/>
          <w:lang w:bidi="ar-IQ"/>
        </w:rPr>
        <w:t xml:space="preserve"> </w:t>
      </w:r>
      <w:r>
        <w:rPr>
          <w:rFonts w:ascii="Simplified Arabic" w:hAnsi="Simplified Arabic" w:cs="Simplified Arabic"/>
          <w:b/>
          <w:b/>
          <w:bCs/>
          <w:color w:val="FF0000"/>
          <w:sz w:val="32"/>
          <w:sz w:val="32"/>
          <w:szCs w:val="32"/>
          <w:rtl w:val="true"/>
          <w:lang w:bidi="ar-IQ"/>
        </w:rPr>
        <w:t xml:space="preserve">التي تعترض عمل المحقق </w:t>
      </w:r>
      <w:r>
        <w:rPr>
          <w:rFonts w:ascii="Simplified Arabic" w:hAnsi="Simplified Arabic" w:cs="Simplified Arabic"/>
          <w:b/>
          <w:b/>
          <w:bCs/>
          <w:color w:val="FF0000"/>
          <w:sz w:val="32"/>
          <w:sz w:val="32"/>
          <w:szCs w:val="32"/>
          <w:rtl w:val="true"/>
          <w:lang w:bidi="ar-IQ"/>
        </w:rPr>
        <w:t>و</w:t>
      </w:r>
      <w:r>
        <w:rPr>
          <w:rFonts w:ascii="Simplified Arabic" w:hAnsi="Simplified Arabic" w:cs="Simplified Arabic"/>
          <w:b/>
          <w:b/>
          <w:bCs/>
          <w:color w:val="FF0000"/>
          <w:sz w:val="32"/>
          <w:sz w:val="32"/>
          <w:szCs w:val="32"/>
          <w:rtl w:val="true"/>
          <w:lang w:bidi="ar-IQ"/>
        </w:rPr>
        <w:t>العوامل المؤثرة سلباً في عمل المحقق</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هناك أخطاء يقع بها المحقق إما لعدم تمتعه بالصفات التي ينبغي توافرها فيه او لعدم حرصه على عوامل نجاحه لذا سوف نبين الاخطاء التي تعترض عمل المحقق وكذلك العوامل التي تؤثر سلبا على عمله وذلك على النحو الآتي</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أولا</w:t>
      </w:r>
      <w:r>
        <w:rPr>
          <w:rFonts w:cs="Simplified Arabic" w:ascii="Simplified Arabic" w:hAnsi="Simplified Arabic"/>
          <w:b/>
          <w:bCs/>
          <w:color w:val="FF0000"/>
          <w:sz w:val="32"/>
          <w:szCs w:val="32"/>
          <w:rtl w:val="true"/>
          <w:lang w:bidi="ar-IQ"/>
        </w:rPr>
        <w:t>:</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الأخطاء</w:t>
      </w:r>
      <w:r>
        <w:rPr>
          <w:rFonts w:ascii="Simplified Arabic" w:hAnsi="Simplified Arabic" w:cs="Simplified Arabic"/>
          <w:b/>
          <w:b/>
          <w:bCs/>
          <w:color w:val="FF0000"/>
          <w:sz w:val="32"/>
          <w:sz w:val="32"/>
          <w:szCs w:val="32"/>
          <w:rtl w:val="true"/>
          <w:lang w:bidi="ar-IQ"/>
        </w:rPr>
        <w:t xml:space="preserve"> </w:t>
      </w:r>
      <w:r>
        <w:rPr>
          <w:rFonts w:ascii="Simplified Arabic" w:hAnsi="Simplified Arabic" w:cs="Simplified Arabic"/>
          <w:b/>
          <w:b/>
          <w:bCs/>
          <w:color w:val="FF0000"/>
          <w:sz w:val="32"/>
          <w:sz w:val="32"/>
          <w:szCs w:val="32"/>
          <w:rtl w:val="true"/>
          <w:lang w:bidi="ar-IQ"/>
        </w:rPr>
        <w:t>التي تعترض عمل المحقق</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يمكن اجمالها في الآتي</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أ</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 xml:space="preserve">تأثر المحقق بما حوله من مؤثرات خارجية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ويشمل ذلك المؤثرات المحسوسة  التي يتعرض لها إثناء ممارسته لعمله نتيجة القرابة والصداقة او الانحياز لأحد الخصوم ، كما إن هناك مؤثرات أخرى غير محسوسة يتأثر بها المحقق نتيجة مشاهدته مسرح الجريمة وعطفه المباشر على المجنى عليه او أولاده بدرجة تؤثر على عمله ، كذلك فأن مراعاة المركز الاجتماعي والقرابة والميل إلى الكراهية قد تؤدي إلى التراخي والتهاون في عمله فيهمل تلقي الأخبار او يتراخى في الإنتقال او يتهاون في تشخيص الآثار والمحافظة عليها مما يضر ويزعزع ثقة الناس به ، فضلا عن أن المحقق يعيش ضمن جماعة معينة فهو بدون شك يشعر بشعورها ويتأثر بالآراء والأفكار التي تسود فيها فهو يسمع تعليقات الناس ومنها الكذب والاختلاف في بيته وفي ناديه وفي الطريق وعن طريق قراءة الصحف وقد يصيب المحقق من ذلك إيحاءات خطيرة تؤثر بطريقة أو بأخرى على سير التحقيق وتحرفه عن جادة الصوا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ب</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التشبث بوجهة النظر الخاصة</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على المحقق أن لا يتسرع في تكوين الرأي في القضية التي بيده ألا يتمسك بوجهة نظره بل يترك الباب مفتوحا لكل ما يطرأ او يستجد من وقائع ثابتة تسير بالتحقيق إلى نهايته الصحيحة ، وخير السبل في ذلك هو أن يستعرض المحقق جميع الأسباب المختلفة ل</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رتكاب الجريمة ، وجميع الاحتمالات المؤدية ل</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رتكابها وسائر الأشخاص المحتمل أن يكونوا قد ساهموا في ارتكابها ، ثم يبحث ويدقق كل واحد من هذه العناصر تارة على حدة وتارة أخرى مجتمعة ثم يستبعد ما لا يعقل منها ويستبقي المعقول منها ، فتضيق بذلك دائرة البحث وصولا إلى الحقيق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ج</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عدم تمحيص الأدلة والتعمق في البحث عنها</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كثيرا ما ينبهر المحقق بالدليل الذي يحصل عليه بشأن الحادث سواء أكان دليل نفي أم دليل إثبات كأقوال شاهد يصدقها المحقق او يكذبها ويبني على هذا الدليل خطواته التحقيقية التالية غير مهتم إلى جمع او سماع غيرها من الأدل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لذا ينبغي على المحقق ألا يهمل جمع بقية الأدلة في القضية مادية كانت او معنوية حيث لابد أن يكون لكل منها ضرورة عند إجراء التحقيق فمثلا عند اعتراف المتهم بجريمته يقوم المحقق بجمع سائر الأدلة الممكن جمعها للتأكد من صحة الإعتراف وأيضا يقطع خط الرجعة على المتهم الذي قد تراوده نفسه بالعدول عن اعتراف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280" w:after="280"/>
        <w:contextualSpacing/>
        <w:jc w:val="left"/>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د</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 xml:space="preserve">التذرع بعدم الإختصاص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قد يبادر المحقق إلى رفض تلقي الإخبار عن جريمة ما بحجة وقوعها في غير منطقة عمله او لعدم اختصاصه النوعي في هذه الجريمة مما يؤدي ذلك إلى تأخير الإجراءات لضبط الواقعة واندثار الأدلة وهروب المتهم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في حين يقتضي الواجب تثبيت الإخبار واتخاذ كافة الإجراءات الأولية والسريعة للمحافظة على الآثار المادية المستخلص منه دليل الجريمة ثم إحالة المتهم إلى لجهة الاختصاص</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ه</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العبث في الدليل والتهاون في المحافظة عليه</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قد يهمل المحقق المحافظة على أدلة مادية اعتقادا منه أنها غير مجدية كطمسه بعض آثار الأقدام او تمزيقه قطعة من الورق او إهماله حفظ قطعة من القماش او بقعة من الدم او شعرة ملقاة في محل الحادث ، ثم تأتي الوقائع بعد ذلك لتجعل من هذا الدليل المادي دليلا مهما لإثبات الجريمة المرتكبة من قبل الجاني، الأمر الذي يقتضي المحافظة قدر الإمكان بالآثار الموجودة في محل الحادث بغض النظر عن قلة أهميتها التي تبدو لنا في أول وهلة ، أما العوامل النفسية المؤثرة في شخصية المحقق فهي</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ثانيا</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العوامل المؤثرة سلباً في عمل المحقق</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يمكن اجمالها في النواحي الآتية</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color w:val="FF0000"/>
          <w:sz w:val="32"/>
          <w:szCs w:val="32"/>
          <w:lang w:bidi="ar-IQ"/>
        </w:rPr>
      </w:pPr>
      <w:r>
        <w:rPr>
          <w:rFonts w:ascii="Simplified Arabic" w:hAnsi="Simplified Arabic" w:cs="Simplified Arabic"/>
          <w:color w:val="FF0000"/>
          <w:sz w:val="32"/>
          <w:sz w:val="32"/>
          <w:szCs w:val="32"/>
          <w:rtl w:val="true"/>
          <w:lang w:bidi="ar-IQ"/>
        </w:rPr>
        <w:t>أ</w:t>
      </w:r>
      <w:r>
        <w:rPr>
          <w:rFonts w:cs="Simplified Arabic" w:ascii="Simplified Arabic" w:hAnsi="Simplified Arabic"/>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تكوين الفكرة السابقة لأوانها</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يحدث كثيراً أن تستولي على المحقق فكرة ما قبل جمع الأدلة ومشاهدة البراهين فيبدأ بتفسير كل ما يراه تفسيراً ينطبق على ما تسلط عليه مقدماً، ولا نعني هنا بأن المحقق يعمل على تحوير الحقائق قاصداً ذلك وشاعراً به ، بل هو في إيمانه بفكرته التي اخذ بها، يجد أن من حقه أن يضيف بعض التعديلات أو يفسر بعض الوقائع والأقوال بحيث تؤيد فكرته وتنسجم مع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وقد يصل به تحمسه في بعض الأحيان حد توجيه الشهود ودفعهم في طريق فكرته وتكذيب المتهم في كل ما يدلي به مخالفا لهذه الفكرة وهكذا ينتهي به الأمر لأفظع الأخطاء وبذلك تشوه معالم الحقيق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وعليه فإن خير طريقة لضمان الوصول إلى الحقيقة هي ألا يبدأ المحقق بتكوين فكرة ما حتى يباشر التحقيق بنفسه ويجمع الأدلة اللازمة ، فهو يبدأ بالمعلوم أولا ويسير في عدة خطوات حتى يصل إلى معرفة المجهول ، وحينذاك فقط يمكنه تكون فكرة صائبة عن ظروف الحادث التي يحقق فيها</w:t>
      </w:r>
      <w:r>
        <w:rPr>
          <w:rStyle w:val="FootnoteCharacters"/>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ب</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الإيحاء التوقعي</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للإيحاء التوقعي دورٌ كبير في تشويه مدركات المحقق وإبعاده عن الواقع فعندما يبدأ بالتحقيق في قضية ما ، فإنه في أحيان كثيرة يتأثر لا شعورياً بالقضية التي قبلها والتي سبق أن حقق فيها خاصة إذا كانت تتشابه معها من حيث هيكلها العام وخطوطها العريضة رغم اختلافها معها بالتفاصيل ، فنجده يتوقع أن الباعث على الجريمة الحديثة هو نفس الباعث بالنسبة للجريمة السابقة ويأخذ بعد ذلك بتكملة التفاصيل الجزئية من عنده مستنداً في ذلك إلى خبرته السابقة بصورة لا شعورية وهكذا يوجه التحقيق وجهة غير صحيحة بتأثير تلك الإيحاءات التي تكون في معظم الأحيان سبباً في ضياع معالم الجري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أن المؤثرات الإيحائية لا تظهر في القضايا الواضحة ، حيث تكون الأدلة ظاهرة فيها ابتداء والفاعلين معلومين ، إلا أنها تلعب دوراً مهماً بالنسبة للجرائم الغامضة حيث الأدلة غير ظاهرة وخاصة المباشرة منها ، ولكي لا يتخبط المحقق في واجبه ويكون نهباً للإيحاءات عليه أن يضع لكل جريمة يحقق فيها خطة مدروسة يستطيع عن طريقها معرفة الحقيقة</w:t>
      </w:r>
      <w:r>
        <w:rPr>
          <w:rStyle w:val="FootnoteCharacters"/>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ج</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الترجيح</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يميل المحقق أحياناً إلى الأخذ بالافتراض الراجح على أنه الحقيقة وقد لا يكون الحقيقة إلا في ابعد الفروض ، فعليه إذن أن يتعمق في دراسة جميع الفروض وإلا يهمل أي واحد منها مهما بدا تافها</w:t>
      </w:r>
      <w:r>
        <w:rPr>
          <w:rStyle w:val="FootnoteCharacters"/>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د</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التجربة المؤلمة</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إن التجارب والخبرات المؤلمة التي يمر بها المحقق سواء الحديثة منها أم القديمة تؤثر على التحقيق الذي يجريه وتحرفه عن جادة الصواب ، فقد وجد أن أحد المحققين كان يستعمل قسوة متناهية خلال استجوابه للمتهمين في جرائم الدهس، وبعد التعمق في دراسة حالته غير الاعتيادية هذه وجد بأنه قد مر بتجربة مؤلمة تركت أثراً عميقاً في نفسه فقد توفي ابنه نتيجة لحادث دهس</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before="0" w:after="20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sectPr>
      <w:footerReference w:type="default" r:id="rId4"/>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7</w:t>
    </w:r>
    <w:r>
      <w:rPr>
        <w:rtl w:val="true"/>
        <w:sz w:val="40"/>
        <w:szCs w:val="40"/>
      </w:rPr>
      <w:fldChar w:fldCharType="end"/>
    </w:r>
  </w:p>
  <w:p>
    <w:pPr>
      <w:pStyle w:val="Footer"/>
      <w:jc w:val="left"/>
      <w:rPr>
        <w:sz w:val="40"/>
        <w:szCs w:val="40"/>
      </w:rPr>
    </w:pPr>
    <w:r>
      <w:rPr>
        <w:sz w:val="40"/>
        <w:szCs w:val="40"/>
        <w:rtl w:val="true"/>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rFonts w:ascii="Simplified Arabic" w:hAnsi="Simplified Arabic"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implified Arabic" w:hAnsi="Simplified Arabic" w:cs="Simplified Arabic"/>
      <w:b/>
      <w:bCs/>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implified Arabic" w:hAnsi="Simplified Arabic"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plified Arabic" w:hAnsi="Simplified Arabic" w:cs="Simplified Arabic"/>
      <w:b/>
      <w:bCs/>
    </w:rPr>
  </w:style>
  <w:style w:type="character" w:styleId="WW8Num15z1">
    <w:name w:val="WW8Num15z1"/>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ascii="Simplified Arabic" w:hAnsi="Simplified Arabic" w:eastAsia="Times New Roman" w:cs="Simplified Arabic"/>
      <w:b w:val="false"/>
      <w:bC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Style14">
    <w:name w:val="خط الفقرة الافتراضي"/>
    <w:qFormat/>
    <w:rPr/>
  </w:style>
  <w:style w:type="character" w:styleId="CharChar4">
    <w:name w:val=" Char Char4"/>
    <w:qFormat/>
    <w:rPr>
      <w:rFonts w:ascii="Calibri" w:hAnsi="Calibri" w:eastAsia="Times New Roman" w:cs="Arial"/>
      <w:sz w:val="20"/>
      <w:szCs w:val="20"/>
    </w:rPr>
  </w:style>
  <w:style w:type="character" w:styleId="FootnoteCharacters">
    <w:name w:val="Footnote Characters"/>
    <w:qFormat/>
    <w:rPr>
      <w:vertAlign w:val="superscript"/>
    </w:rPr>
  </w:style>
  <w:style w:type="character" w:styleId="StrongEmphasis">
    <w:name w:val="Strong"/>
    <w:qFormat/>
    <w:rPr>
      <w:b/>
    </w:rPr>
  </w:style>
  <w:style w:type="character" w:styleId="CharChar3">
    <w:name w:val=" Char Char3"/>
    <w:qFormat/>
    <w:rPr>
      <w:rFonts w:ascii="Calibri" w:hAnsi="Calibri" w:eastAsia="Times New Roman" w:cs="Arial"/>
    </w:rPr>
  </w:style>
  <w:style w:type="character" w:styleId="Char">
    <w:name w:val="تذييل الصفحة Char"/>
    <w:qFormat/>
    <w:rPr>
      <w:rFonts w:ascii="Calibri" w:hAnsi="Calibri" w:eastAsia="Times New Roman" w:cs="Arial"/>
    </w:rPr>
  </w:style>
  <w:style w:type="character" w:styleId="CharChar2">
    <w:name w:val=" Char Char2"/>
    <w:qFormat/>
    <w:rPr>
      <w:rFonts w:ascii="Calibri" w:hAnsi="Calibri" w:eastAsia="Times New Roman" w:cs="Arial"/>
    </w:rPr>
  </w:style>
  <w:style w:type="character" w:styleId="CharChar1">
    <w:name w:val=" Char Char1"/>
    <w:qFormat/>
    <w:rPr>
      <w:rFonts w:ascii="Tahoma" w:hAnsi="Tahoma" w:eastAsia="Times New Roman" w:cs="Tahoma"/>
      <w:sz w:val="16"/>
      <w:szCs w:val="16"/>
    </w:rPr>
  </w:style>
  <w:style w:type="character" w:styleId="CharChar">
    <w:name w:val=" Char Char"/>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خريطة مستند"/>
    <w:basedOn w:val="Normal"/>
    <w:qFormat/>
    <w:pPr>
      <w:spacing w:lineRule="auto" w:line="240" w:before="0" w:after="0"/>
    </w:pPr>
    <w:rPr>
      <w:rFonts w:ascii="Tahoma" w:hAnsi="Tahoma" w:cs="Tahoma"/>
      <w:sz w:val="16"/>
      <w:szCs w:val="16"/>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Style18">
    <w:name w:val="عادي (ويب)"/>
    <w:basedOn w:val="Normal"/>
    <w:qFormat/>
    <w:pPr>
      <w:bidi w:val="0"/>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bidi w:val="0"/>
      <w:spacing w:lineRule="auto" w:line="240"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56:00Z</dcterms:created>
  <dc:creator>DR.Ahmed Saker 2o1O</dc:creator>
  <dc:description/>
  <cp:keywords/>
  <dc:language>en-US</dc:language>
  <cp:lastModifiedBy>A-H Center</cp:lastModifiedBy>
  <dcterms:modified xsi:type="dcterms:W3CDTF">2018-03-24T09:24:00Z</dcterms:modified>
  <cp:revision>4</cp:revision>
  <dc:subject/>
  <dc:title/>
</cp:coreProperties>
</file>