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بع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اهية الأدلة الجنائ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الغاية من الحكم الجزائي هي أن يصل القاضي فيه إلى إثبات الحقيقة من خلال توافر أدلة إثبات او أدلة نفي الاتهام الموجه إلى المتهم ، ولكي تأتي هذه الحقيقة مطابقة للواقع ينبغي أن تقوم على أساس ثابت من الواقع والقانو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وهو الدليل الجن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أجل الوقوف على معناه ومن ثم تحديد عناصره لابد من بيان تعريفه في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صطلاح وهذا ما سوف نبينه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عريف الدليل الجنائي في ال</w:t>
      </w:r>
      <w:r>
        <w:rPr>
          <w:rFonts w:ascii="Simplified Arabic" w:hAnsi="Simplified Arabic" w:cs="Simplified Arabic"/>
          <w:b/>
          <w:b/>
          <w:bCs/>
          <w:color w:val="FF0000"/>
          <w:sz w:val="32"/>
          <w:sz w:val="32"/>
          <w:szCs w:val="32"/>
          <w:rtl w:val="true"/>
          <w:lang w:bidi="ar-IQ"/>
        </w:rPr>
        <w:t>إ</w:t>
      </w:r>
      <w:r>
        <w:rPr>
          <w:rFonts w:ascii="Simplified Arabic" w:hAnsi="Simplified Arabic" w:cs="Simplified Arabic"/>
          <w:b/>
          <w:b/>
          <w:bCs/>
          <w:color w:val="FF0000"/>
          <w:sz w:val="32"/>
          <w:sz w:val="32"/>
          <w:szCs w:val="32"/>
          <w:rtl w:val="true"/>
          <w:lang w:bidi="ar-IQ"/>
        </w:rPr>
        <w:t>صطلاح</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لدليل الجنائي مجموعة من الوقائع المادية والمعنوية التي تفيد في كشف أية جريمة وإظهار الحقيقة بصددها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يعني الدليل في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صطلاح</w:t>
      </w:r>
      <w:r>
        <w:rPr>
          <w:rFonts w:ascii="Simplified Arabic" w:hAnsi="Simplified Arabic" w:cs="Simplified Arabic"/>
          <w:sz w:val="32"/>
          <w:sz w:val="32"/>
          <w:szCs w:val="32"/>
          <w:rtl w:val="true"/>
          <w:lang w:bidi="ar-IQ"/>
        </w:rPr>
        <w:t xml:space="preserve"> بشكل عام بأنه ما تنهض به الحجة لثبوت قضية ، وعرف أيضا بأنه الوسيلة المقبولة قانو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تي يلجأ إليها أطراف النزاع لإقناع القاضي بصحة الوقائع التي يدعو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دليل الجنائي</w:t>
      </w:r>
      <w:r>
        <w:rPr>
          <w:rFonts w:ascii="Simplified Arabic" w:hAnsi="Simplified Arabic" w:cs="Simplified Arabic"/>
          <w:sz w:val="32"/>
          <w:sz w:val="32"/>
          <w:szCs w:val="32"/>
          <w:rtl w:val="true"/>
          <w:lang w:bidi="ar-IQ"/>
        </w:rPr>
        <w:t xml:space="preserve"> ف</w:t>
      </w:r>
      <w:r>
        <w:rPr>
          <w:rFonts w:ascii="Simplified Arabic" w:hAnsi="Simplified Arabic" w:cs="Simplified Arabic"/>
          <w:sz w:val="32"/>
          <w:sz w:val="32"/>
          <w:szCs w:val="32"/>
          <w:rtl w:val="true"/>
          <w:lang w:bidi="ar-IQ"/>
        </w:rPr>
        <w:t>أنه كل ما يقود إلى صحة أو عدم صحة الواقعة أو الوقائع موضوع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أو</w:t>
      </w:r>
      <w:r>
        <w:rPr>
          <w:rFonts w:ascii="Simplified Arabic" w:hAnsi="Simplified Arabic" w:cs="Simplified Arabic"/>
          <w:sz w:val="32"/>
          <w:sz w:val="32"/>
          <w:szCs w:val="32"/>
          <w:rtl w:val="true"/>
          <w:lang w:bidi="ar-IQ"/>
        </w:rPr>
        <w:t xml:space="preserve"> أنه البرهان القائم على المنطق والعقل في إطار الشرعية الجزائية لإثبات صحة افتراض او لرفع درجة اليقي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قناعي في واقعة محل خلاف</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شروط صحة الدليل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هناك أصل مفترض وهو براءة الإنسان والذي قامت على أساسه العديد من المبادئ الأساسية في التشريعات الجزائية والتي من بينها عبء الإثبات ، وهذا يقتضي أن يستوفي الدليل شروط صحته بما يضمن الموازنة ما بين مصلحة المجتمع والأصل المفترض في الإنسان وهو براءة ذ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عليه يشترط لقبول الدليل الجنائي حرية الحصول على الدليل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تكون وسيلة الحصول عليه مشروعة وهذا ما سوف نبينه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ن يتم الحصول على الدليل الجنائي بحري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قد منح القانون لمن عليه عبء الإثبات وسائل عديدة يستطيع بواسطتها استقاء الدليل وهذا تأكيد لما استقرت عليه التشريعات الجزائية في عدم حصر الأدلة الجنائ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عليه فان كل ما يقدم من دليل أمام القضاء ينبغي تمحيصه وتدقيقه إ</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ما استثني بنص خاص وبحسب ما جاء في نص الما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التي منعت أن يكون احد الزوجين شاهدا على الزوج الآخر ما لم يكن متهما بالزنا او بجريمة ضد شخصه او ماله او ضد ولد احدهما او يكون الأصل شاهدا على فرعه او الفرع شاهدا على أصله ما لم يكن متهما بجريمة ضد شخصه او مال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ترتب على ذلك إن موقف المدعى عليه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ج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دعوى الجزائية مختلف تماما عن موقف المدعى عليه في الدعوى المدنية ، ذلك إن في الدعوى المدنية يكون الأفراد ملزمين بتهيئة الدليل لإثبات العلاقات التي تنشأ بينهم ، في حين الأمر مختلف في الدعوى الجزائية حيث يمتنع أصلا على المجنى عليه تهيئة الدليل قبل ارتكاب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ضلا عن أن الجاني لا يمنع من تقديم الدليل على نفسه فحسب وإنما يعمل على إخفاء ما قد يشير إليه من قريب او بعيد ، كما إن المشرع لم يعمل على تمييز الأدلة عن بعضها وإنما أعطى لها ذات القوة إلا بقدر ما يؤثر على حرية القاضي في الاقتنا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ن تكون وسيلة الحصول على الدليل الجنائي مشروع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ذا كان اختيار وتقديم الدليل أمر في غاية الحرية ، فأن المشرع اشترط أن يكون الحصول عليه بوسائل مشروعة أي بمعنى قانونية الوسيلة التي استحصل من خلالها الدليل الجن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ذلك ينبغي أن يكون قد تم طرحه للمناقشة وهذا ما أكدته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التي تقضي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يجوز للمحكمة أن تستند في حكمها إلى دليل لم يطرح للمناقشة او لم يشير إليه في الجلسة ولا إلى ورقة قدمها احد الخصوم إن يمكن باقي الخصوم من الاطلاع عليها ، وليس للقاضي أن يحكم في الدعوى بناء على علمه الشخص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كما ينبغي أن لا يكون الإقرار المأخوذ عن المتهم قد صدر نتيجة الإكراه المادي او المعنوي او نتيجة وعد او وعيد ، وفي حالة انتفاء الرابطة السببية بينها وبين الإقرار او كان قد أيد بأدلة أخرى تقتنع معها المحكمة بصحة مطابقته للواقع وأدى إلى اكتشاف حقيقة ما ، جاز للمحكمة أن تأخذ به وهذا ما أكدته المادة </w:t>
      </w:r>
      <w:r>
        <w:rPr>
          <w:rFonts w:cs="Simplified Arabic" w:ascii="Simplified Arabic" w:hAnsi="Simplified Arabic"/>
          <w:sz w:val="32"/>
          <w:szCs w:val="32"/>
          <w:rtl w:val="true"/>
          <w:lang w:bidi="ar-IQ"/>
        </w:rPr>
        <w:t>(</w:t>
      </w:r>
      <w:r>
        <w:rPr>
          <w:rFonts w:cs="Simplified Arabic" w:ascii="Simplified Arabic" w:hAnsi="Simplified Arabic"/>
          <w:b/>
          <w:bCs/>
          <w:sz w:val="32"/>
          <w:szCs w:val="32"/>
          <w:lang w:bidi="ar-IQ"/>
        </w:rPr>
        <w:t>2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العراق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5:00Z</dcterms:modified>
  <cp:revision>4</cp:revision>
  <dc:subject/>
  <dc:title/>
</cp:coreProperties>
</file>