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ثامنة</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تقسيمات الأدلة الجنائ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إن الأحكام ينبغي أن تبنى على الجزم واليقين لا على الظن والاحتمال فينبغي على القاضي دائما أن يؤسس اقتناعه بالإدانة على أدلة قوية وقاطعة لا يشوبها الغموض والإبهام ولا يعتريها التناقض فيما بينها </w:t>
      </w:r>
      <w:r>
        <w:rPr>
          <w:rFonts w:ascii="Simplified Arabic" w:hAnsi="Simplified Arabic" w:cs="Simplified Arabic"/>
          <w:sz w:val="32"/>
          <w:sz w:val="32"/>
          <w:szCs w:val="32"/>
          <w:rtl w:val="true"/>
          <w:lang w:bidi="ar-IQ"/>
        </w:rPr>
        <w:t xml:space="preserve">، لذا </w:t>
      </w:r>
      <w:r>
        <w:rPr>
          <w:rFonts w:ascii="Simplified Arabic" w:hAnsi="Simplified Arabic" w:cs="Simplified Arabic"/>
          <w:sz w:val="32"/>
          <w:sz w:val="32"/>
          <w:szCs w:val="32"/>
          <w:rtl w:val="true"/>
          <w:lang w:bidi="ar-IQ"/>
        </w:rPr>
        <w:t xml:space="preserve">سوف نقوم بعرض عام لأهم تقسيمات الأدلة الجنائية التقليدية وتحديد الأسس التي تقوم عليها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أدلة الجنائية من حيث وظيفتها وقيمتها في الإثبات</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م تتفق كلمة الفقه الجنائي بشأن تقسيم الأدلة الجنائية حتى يمكن الكشف عنها والسيطرة عليها بما يؤدي إلى الاستفادة منها في عملية كشف الجريمة والإثبات الجنائي ، حيث يرى البعض من الفقهاء إن للدليل وظيفة يؤديها وعلى أساس ذلك يتم تقسيم الأدلة بحسب الوظيفة التي يؤديها والأثر المترتب عليه ، وصنفت الأدلة على هذا الأساس إلى ثلاثة أنواع هي أدلة اتهام وأدلة حكم وأدلة ن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بينما ذهب آخرون إلى تقسيم الأدلة من حيث صلتها بالواقعة المراد إثباتها إلى أدلة مباشرة وأدلة غير مباشرة ، كما ذهب فريق آخر من الفقهاء إلى تقسيم الأدلة من حيث مصدرها إلى أدلة قوليه وأدلة مادية وأدلة قانونية ، في حين قسم آخرون الأدلة الجنائية على أساس قيمتها في الإثبات إلى أدلة كاملة وأدلة غير كاملة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ضعيفة</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تتفق جميع هذه التقسيمات على هدف واحد هو التعرف على الجاني واثبات الواقعة بالحجةِ والبرهان ، وعليه سوف نتولى تحديد أنواع الأدلة الجنائية من حيث وظيفتها وقيمتها في الإثبات وعلى النحو الآت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قد قسم لنا الفقه الجنائي بدوره الأدلة الجنائية من خلال ما تقدمه من وظيفة أساسية في الإثبات الجنائي إلى ثلاثة أنواع وه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دلة اته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تلك الأدلة التي متى توفرت لدى المحقق فأنها تكون مهيأة لإحالة المتهم إلى القضاء الجنائي مع رجحان الحكم بإدان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دلة الحك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تلك الأدلة التي يتو</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فر فيها اليقين التام والقطع الكامل بالإدانة وليس مجرد ترجيح هذه الأدلة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دلة نف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تلك الأدلة التي تسمح بتبرئة ساحة المتهم من خلال نفي وقوع الجريمة او نفي نسبتها إلى المتهم وهذا النوع من الأدلة لا يشترط فيه أن يرقى إلى درجة القطع واليقين ببراءة المتهم بما اسند إليه من جرم ، بل يكفي أن تنال تلك الأدلة ثقة القاضي او تزرع الشك في نفسه فيما توفر لديه من أدلة الإدا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سم كذلك الفقه الجنائي الأدلة من حيث قوتها في الإثبات الجنائي إلى نوعين أساسيين وهما</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دلة كام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أدلة التي تلزم القاضي بالحكم بالعقوبة في القانون إذا توفرت وذلك باعتبار أنها كافية لإقناع القاضي والتأثير في حكمه أيا كان اقتناعه الوجداني الخاص وهذه الأدلة تشمل</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b/>
          <w:b/>
          <w:bCs/>
          <w:color w:val="FF0000"/>
          <w:sz w:val="32"/>
          <w:sz w:val="32"/>
          <w:szCs w:val="32"/>
          <w:rtl w:val="true"/>
          <w:lang w:bidi="ar-IQ"/>
        </w:rPr>
        <w:t>شهادة الشهو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نبغي توافر شاهدي رؤية يشهدان على الواقعة على أن يكونا قد رأيا الواقعة بنفسيهما فلا تقبل الشهادة السماعية ، كما ينبغي أن يكونا جازمين في شهادت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b/>
          <w:b/>
          <w:bCs/>
          <w:color w:val="FF0000"/>
          <w:sz w:val="32"/>
          <w:sz w:val="32"/>
          <w:szCs w:val="32"/>
          <w:rtl w:val="true"/>
          <w:lang w:bidi="ar-IQ"/>
        </w:rPr>
        <w:t>الدليل الكتا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ي يكون الدليل الكتابي كاملا ينبغي أن يتوافر فيه شرطان الأ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كون رسميا او يعترف به المتهم والث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كون متعلقا بالجريمة المرتك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b/>
          <w:b/>
          <w:bCs/>
          <w:color w:val="FF0000"/>
          <w:sz w:val="32"/>
          <w:sz w:val="32"/>
          <w:szCs w:val="32"/>
          <w:rtl w:val="true"/>
          <w:lang w:bidi="ar-IQ"/>
        </w:rPr>
        <w:t>القري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تعد دليلا كاملا متى كانت واضحة وتفيد بالضرورة إثبات ارتكاب المتهم الجريمة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b/>
          <w:b/>
          <w:bCs/>
          <w:color w:val="FF0000"/>
          <w:sz w:val="32"/>
          <w:sz w:val="32"/>
          <w:szCs w:val="32"/>
          <w:rtl w:val="true"/>
          <w:lang w:bidi="ar-IQ"/>
        </w:rPr>
        <w:t>الإعترا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 أعترف المتهم في دور التحقيق وتعزز بأدلة او قرائن أخرى فانه يصبح كافياً للإدانة او التجريم فإذا تعزز اعتراف المتهم بجريمة سرقة مثلا بضبط المواد المسروقة بحوزته او قيامه بالدلالة على مكان إخفائها ، فان هذا الإعتراف يصبح كافيا للإدانة وان تراجع المتهم عنه أمام محكمة الموضوع ، كما إن الإعتراف بجريمة قتل وتعزز هذا الإعتراف بقيام المتهم بالدلالة على مكان دفن الجثة او مكان إخفائه ملابس او أشياء تعود للمجني علية فأن هذا الإعتراف يكفي للإدانة وان رجع المتهم عن هذا الإعتراف أمام محكمة الموضوع ولكن بشروط وهي</w:t>
      </w:r>
      <w:r>
        <w:rPr>
          <w:rFonts w:cs="Simplified Arabic" w:ascii="Simplified Arabic" w:hAnsi="Simplified Arabic"/>
          <w:sz w:val="32"/>
          <w:szCs w:val="32"/>
          <w:rtl w:val="true"/>
          <w:lang w:bidi="ar-IQ"/>
        </w:rPr>
        <w:t>:</w:t>
      </w:r>
    </w:p>
    <w:p>
      <w:pPr>
        <w:pStyle w:val="Normal"/>
        <w:spacing w:lineRule="auto" w:line="240" w:before="280" w:after="280"/>
        <w:ind w:left="720" w:right="0" w:hanging="778"/>
        <w:contextualSpacing/>
        <w:jc w:val="left"/>
        <w:rPr>
          <w:rFonts w:ascii="Simplified Arabic" w:hAnsi="Simplified Arabic" w:cs="Simplified Arabic"/>
          <w:sz w:val="32"/>
          <w:szCs w:val="32"/>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أن يكون الإعتراف مفص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أن يكون الإعتراف قد حصل أمام قاضي التحقيق وبحضور عضو الادعاء العام والمحامي المنتد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ind w:left="720" w:right="0" w:hanging="778"/>
        <w:contextualSpacing/>
        <w:jc w:val="left"/>
        <w:rPr/>
      </w:pPr>
      <w:r>
        <w:rPr>
          <w:rFonts w:eastAsia="Simplified Arabic"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كون الإعتراف قد تعزز بكشف الدل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84" w:right="0" w:hanging="778"/>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دلة غير الكام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أدلة الضعيفة او الناقصة التي تجعل المتهم في وضع الاشتباه ، أي بمعنى وجود دوافع للشك تسمح بفتح باب التحقيق بيد انه من الممكن أن تكون أدلة مكملة لغيرها تخول القاضي الاستناد إليها في الحك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ind w:left="84" w:right="0" w:hanging="778"/>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ما تجدر الإشارة إليه إن هذا التقسيم يتعارض مع معنى الدليل ، ذلك لأن الدليل يؤدي إلى كشف الحقيقة او يدخل في نفس القاضي اليقين بصحة او عدم صحة أمر ما ، ولأن </w:t>
      </w:r>
      <w:r>
        <w:rPr>
          <w:rFonts w:ascii="Simplified Arabic" w:hAnsi="Simplified Arabic" w:cs="Simplified Arabic"/>
          <w:b/>
          <w:b/>
          <w:bCs/>
          <w:sz w:val="32"/>
          <w:sz w:val="32"/>
          <w:szCs w:val="32"/>
          <w:rtl w:val="true"/>
          <w:lang w:bidi="ar-IQ"/>
        </w:rPr>
        <w:t>اليقين</w:t>
      </w:r>
      <w:r>
        <w:rPr>
          <w:rFonts w:ascii="Simplified Arabic" w:hAnsi="Simplified Arabic" w:cs="Simplified Arabic"/>
          <w:sz w:val="32"/>
          <w:sz w:val="32"/>
          <w:szCs w:val="32"/>
          <w:rtl w:val="true"/>
          <w:lang w:bidi="ar-IQ"/>
        </w:rPr>
        <w:t xml:space="preserve"> لا يحتمل التدرج </w:t>
      </w:r>
      <w:r>
        <w:rPr>
          <w:rFonts w:ascii="Simplified Arabic" w:hAnsi="Simplified Arabic" w:cs="Simplified Arabic"/>
          <w:sz w:val="32"/>
          <w:sz w:val="32"/>
          <w:szCs w:val="32"/>
          <w:rtl w:val="true"/>
          <w:lang w:bidi="ar-IQ"/>
        </w:rPr>
        <w:t>وإلا</w:t>
      </w:r>
      <w:r>
        <w:rPr>
          <w:rFonts w:ascii="Simplified Arabic" w:hAnsi="Simplified Arabic" w:cs="Simplified Arabic"/>
          <w:sz w:val="32"/>
          <w:sz w:val="32"/>
          <w:szCs w:val="32"/>
          <w:rtl w:val="true"/>
          <w:lang w:bidi="ar-IQ"/>
        </w:rPr>
        <w:t xml:space="preserve"> كان شكاً في بعض صوره ، لذلك فان </w:t>
      </w:r>
      <w:r>
        <w:rPr>
          <w:rFonts w:ascii="Simplified Arabic" w:hAnsi="Simplified Arabic" w:cs="Simplified Arabic"/>
          <w:b/>
          <w:b/>
          <w:bCs/>
          <w:sz w:val="32"/>
          <w:sz w:val="32"/>
          <w:szCs w:val="32"/>
          <w:rtl w:val="true"/>
          <w:lang w:bidi="ar-IQ"/>
        </w:rPr>
        <w:t>الدليل</w:t>
      </w:r>
      <w:r>
        <w:rPr>
          <w:rFonts w:ascii="Simplified Arabic" w:hAnsi="Simplified Arabic" w:cs="Simplified Arabic"/>
          <w:sz w:val="32"/>
          <w:sz w:val="32"/>
          <w:szCs w:val="32"/>
          <w:rtl w:val="true"/>
          <w:lang w:bidi="ar-IQ"/>
        </w:rPr>
        <w:t xml:space="preserve"> لا يحتمل التدرج أيضا ، فإذا عجز الدليل عن تحقيق اليقين فأنه لا يعد دليلا أصلا ولا يقال عنه انه دليل غير كامل او ناقص او ضعيف او غير ذلك من المسميات ، وعليه فأن اليقين إثبات للشيء فأن لم يتحقق الإثبات أصبح شكا ، ولما كانت الخصومة الجنائية تقوم على ضمان حرية المتهم لا على مجرد إثبات سلطة الدولة  في العقاب فأنه يتعين على القاضي </w:t>
      </w:r>
      <w:r>
        <w:rPr>
          <w:rFonts w:ascii="Simplified Arabic" w:hAnsi="Simplified Arabic" w:cs="Simplified Arabic"/>
          <w:sz w:val="32"/>
          <w:sz w:val="32"/>
          <w:szCs w:val="32"/>
          <w:rtl w:val="true"/>
          <w:lang w:bidi="ar-IQ"/>
        </w:rPr>
        <w:t>ألا</w:t>
      </w:r>
      <w:r>
        <w:rPr>
          <w:rFonts w:ascii="Simplified Arabic" w:hAnsi="Simplified Arabic" w:cs="Simplified Arabic"/>
          <w:sz w:val="32"/>
          <w:sz w:val="32"/>
          <w:szCs w:val="32"/>
          <w:rtl w:val="true"/>
          <w:lang w:bidi="ar-IQ"/>
        </w:rPr>
        <w:t xml:space="preserve"> يثبت توافر هذه السلطة تجاه المتهم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من خلال إجراءات مشروعة تحترم فيها الحريات وتؤمن فيها الضمانات التي رسمها القانون ولا يحول دون ذلك إن تكون الأدلة واضحة على إدانة المتهم طالما كانت هذه الأدلة مشبوهة ولا يتسم مصدرها بالنزاهة واحترام القان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84" w:right="0" w:hanging="778"/>
        <w:contextualSpacing/>
        <w:jc w:val="left"/>
        <w:rPr/>
      </w:pPr>
      <w:r>
        <w:rPr>
          <w:rFonts w:eastAsia="Simplified Arabic" w:cs="Simplified Arabic" w:ascii="Simplified Arabic" w:hAnsi="Simplified Arabic"/>
          <w:b/>
          <w:bCs/>
          <w:color w:val="FF0000"/>
          <w:sz w:val="32"/>
          <w:szCs w:val="32"/>
          <w:rtl w:val="true"/>
          <w:lang w:bidi="ar-IQ"/>
        </w:rPr>
        <w:t xml:space="preserve">     </w:t>
      </w:r>
      <w:r>
        <w:rPr>
          <w:rFonts w:eastAsia="Simplified Arabic"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أدلة الجنائية من حيث مصدرها وصلتها بالجريمة</w:t>
      </w:r>
    </w:p>
    <w:p>
      <w:pPr>
        <w:pStyle w:val="Normal"/>
        <w:spacing w:lineRule="auto" w:line="240" w:before="280" w:after="280"/>
        <w:ind w:left="84" w:right="0" w:hanging="778"/>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 قسم الفقه الأدلة الجنائية تقسيم آخر يعتمد على مصدرها من جهة وعلى صلتها بالجريمة من جهة أخرى وهذا ما سوف نبينه تباعاً</w:t>
      </w:r>
      <w:r>
        <w:rPr>
          <w:rFonts w:cs="Simplified Arabic" w:ascii="Simplified Arabic" w:hAnsi="Simplified Arabic"/>
          <w:sz w:val="32"/>
          <w:szCs w:val="32"/>
          <w:rtl w:val="true"/>
          <w:lang w:bidi="ar-IQ"/>
        </w:rPr>
        <w:t xml:space="preserve">:  </w:t>
      </w:r>
    </w:p>
    <w:p>
      <w:pPr>
        <w:pStyle w:val="Normal"/>
        <w:spacing w:lineRule="auto" w:line="240" w:before="280" w:after="280"/>
        <w:ind w:left="84" w:right="0" w:hanging="778"/>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ind w:left="84" w:right="0" w:hanging="778"/>
        <w:contextualSpacing/>
        <w:jc w:val="left"/>
        <w:rPr/>
      </w:pPr>
      <w:r>
        <w:rPr>
          <w:rFonts w:eastAsia="Simplified Arabic"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أدلة الجنائية من حيث مصدرها</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مكن تقسيمها الى ثلاثة أنواع وه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 xml:space="preserve">الأدلة القانوني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شرعي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أدلة التي حددها المشرع حصرا وعين قوتها في الإثبات  ومن ثم لا يمكن للقاضي أن يعطي أي دليل منها قوة اكبر مما أعطاها المشرع ، ويعد هذا النوع من الأدلة الأصل في المسائل المدنية ، في حين لا نجد تحديدا للأدلة في المسائل الجنائية ذلك إن القاضي له الحرية في تكوين قناعته من أي دليل في الدعوى الجزائ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غير أن الأمر ليس بهذا الإطلاق ففي بعض الحالات يورد القانون استثناءات معينة على حرية القاضي في الإثبات والاقتناع فيمنعه من الأخذ بدليل معين او يمنعه من الحكم بالإدانة إلا إذا توافر لديه دليل محدد فمثلا يشترط وجود أربعة شهود في جريمة الز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أدلة القولية</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هي الأدلة التي تنبعث من عناصر شخصية والتي تصل إلى المحقق على لسان الغير وهي تؤثر في اقتناع القاضي بطريق غير مباشر ويسميها فقهاء القانون بالأدلة المعنوية لأنها تستنبط من واقع الإعترافات والأقوال التي يدلي بها الجناة والمشتبه بهم او في الأقوال التي ترد على لسان شخص ما كالمجنى عليه او الشهود وهي في مجموعها تعد أدلة مجردة لا تستمد من أمور حسية او مادية وإنما يتوصل إليها من أمور معنوية او غير مادية وقد تحتمل الكثير من التأويل وقد لا تتفق مع الحقائق المادية الثابتة كاعتراف المتهم وشهادات شهود النفي أو الإثبات</w:t>
      </w:r>
      <w:r>
        <w:rPr>
          <w:rFonts w:cs="Simplified Arabic" w:ascii="Simplified Arabic" w:hAnsi="Simplified Arabic"/>
          <w:sz w:val="32"/>
          <w:szCs w:val="32"/>
          <w:rtl w:val="true"/>
          <w:lang w:bidi="ar-IQ"/>
        </w:rPr>
        <w:t>.</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أدلة المادية</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وهي تلك الأدلة التي يمكن لمسها او رؤيتها كوجود الشيء المسروق في حيازة الجاني او ضبط الجاني حاملاً سلاحا استعمل في تنفيذ الجريمة او آثار أقدام او بصمات الأصابع التي يعثر عليها في محل الحادثة ، فهي تنبعث من عناصر مادية ناطقة بنفسها وتؤثر في اقتناع القاضي بطريق مباشر ويطلق عليها بالأدلة الفعلية لأنها تنتج عن وجود الآثار المادية ذات الارتباط بالجريمة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نظراً لما للأدلة المادية من أهمية في الإثبات وذلك لتأثيرها على وجدان القاضي وإحساسه وجب على المحقق أن يسرع في الحصول عليها وتثبيتها بعد ارتكاب الجريمة مباشرة حتى لا تضيع معالمها أو يعتريها النقض أو التلف أو التغيير، ويمكن الحصول على هذه الأدلة بواسطة الكشف على محل ارتكاب الجريمة او التفتيش او الاستعانة بالخبراء من أطباء عدليين وغيرهم من ذوي الاختصا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ما بصدد قيمة الأدلة المادية والمعنوية في التحقيق لم تتفق أقوال علماء التحقيق الجنائي في قيمة وأهمية كل من الأدلة المادية والمعنوية ، فذهب بعضهم بأن الأدلة المادية هي الأساس في الإثبات ، أما الأدلة المعنوية فلا يمكن الاعتماد عليها كثيراً ، إذ أن أقوال المتهم تحتمل الصدق أو الكذب وكذلك فإن الشاهد يرى أحيانا الأشياء نتيجة لعوامل شخصية معينة ، وذلك كما تراها العين بل كما تشتهيها النفس ، فقد لا يستطيع الشاهد أن يذكر بصورة دقيقة الساعة التي رأى فيها الجاني وهو ذاهب إلى محل ارتكاب الجريمة او وهو يغادره هارباً ، بل أن بعض الشهود لا يستطيع تحديد تاريخ اليوم او في أي ساعة من ساعات الليل أو النهار وقع الحادث ، في حين إن وجود طبعات أصابع المتهم في محل ارتكاب الجريمة او وجود الأموال المسروقة في حيازة المتهم أو القبض عليه بعد ارتكابه للجريمة مباشرة وهو ملوث بالدماء وبيده السلاح الذي ارتكبت به الجريمة أمر لا يحتمل الكذ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مما تجدر ملاحظته أن الأهمية التي أحرزتها الأدلة المعنوية في الإثبات سابقا تعود إلى أنها كانت تعد الوسيلة الوحيدة للتوصل إلى معرفة الحقيقة ، ذلك لأن الخبرة القائمة على العلوم لم تكن قد تقدمت بعد بشكل يكسب ثقة القائمين بالتحقيق ، ولأن المختبرات العلمية في بداية إنشائها لم تقدم نتائج جيدة حيث كان المشرفون عليها غير ملمين بالعلوم الفنية الحديثة اللازمة لإدارة مثل هذه المختبر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في حين ذهب </w:t>
      </w:r>
      <w:r>
        <w:rPr>
          <w:rFonts w:ascii="Simplified Arabic" w:hAnsi="Simplified Arabic" w:cs="Simplified Arabic"/>
          <w:b/>
          <w:b/>
          <w:bCs/>
          <w:sz w:val="32"/>
          <w:sz w:val="32"/>
          <w:szCs w:val="32"/>
          <w:rtl w:val="true"/>
          <w:lang w:bidi="ar-IQ"/>
        </w:rPr>
        <w:t>آخرون</w:t>
      </w:r>
      <w:r>
        <w:rPr>
          <w:rFonts w:ascii="Simplified Arabic" w:hAnsi="Simplified Arabic" w:cs="Simplified Arabic"/>
          <w:sz w:val="32"/>
          <w:sz w:val="32"/>
          <w:szCs w:val="32"/>
          <w:rtl w:val="true"/>
          <w:lang w:bidi="ar-IQ"/>
        </w:rPr>
        <w:t xml:space="preserve"> إلى أن الأدلة المادية قد لا تصدق أح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ومن ثم لا يمكن الاعتماد عليها بصورة مطلقة فقد يقوم الجاني بوضع خرطوش فارغ مطلق حديثا يختلف عن الخرطوش الذي استعمل في الحادث ومن سلاح آخر او أن يتعمد لبس حذاء أوسع كثيرا من مقاسه فإن آثاره التي سوف تطبع على الطين او الرمل أو التراب ستكون مختلفة عن آثار الحذاء الحقيقي ، أن هذه الأدلة المادية قد تساهم في غش المحقق وتوجه التحقيق إلى شخص بريء او على الأقل تضعف دليل الاتهام قبل الجاني، ولذلك قال هؤلاء العلماء أن الأدلة المعنوية يمكن الاعتماد عليها إذا اتفقت وأن استبعاد شهادة الشهود يقضي على التحق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ع ذلك نؤيد الرأي القائل بتوائم الأدلة المادية مع الأدلة المعنوية مع تفضيل الأدلة المادية لاسيما بعد التطورات التي حصلت في وسائل الكشف الكيماوية فمن صفات الدليل المادي أنه صادق ولا يكذب او يتذبذب لاستناده على العلم ، بينما الشاهد قد يتراجع عن شهادته قبل انتهاء التحقيق ، ومن ثم فأن الماديات لا تكذب مثلما يفعل الشهود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أدلة الجنائية من حيث صلتها بالجريم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مكن تقسيمها الى نوعين</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أدلة المباشر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لهذه الأدلة أهمية كبيرة إذ أنها تؤيد وجود علاقة مباشرة بين المتهم والجريمة المرتكبة، وهذه الأدلة أما أن تكون من الأدلة المادية او المعنوية ، فوجود الأموال المسروقة في حيازة المتهم يعد من الأدلة المادية المباشرة ، أما شهادات الشهود الذين أدركوا وقوع الجريمة بإحدى حواسهم الخمسة فتعد من الأدلة المعنوية المباش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أدلة غير المباشر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عبارة عن عدة حقائق تتعلق جميعها بحادثة معينة بالذات ، ومن مجموع هذه الحقائق تتكون سلسلة ظروف يمكن اعتبارها أدلة ثبوتية في تلك الحادثة ، وهذه الأدلة بدورها قد تكون مادية أو معنوية ، ومن الأمثلة على الأدلة المادية غير المباشرة العثور على الأداة التي نفذت بها الجريمة في محل ارتكاب الجريمة وبحيازة المتهم وملابسه ملوثة بالدم من نفس فصيلة دم المجني عليه ، ذلك لأن هذه الأدلة لا تؤيد بصورة قطعية علاقة المتهم بالجريمة موضوع التحقيق لاحتمال كون الدم قد نزف من شخص آخر غير المجني عليه وأن السلاح الذي وجد في حوزة المتهم لا يمكن أن يكون بصورة قاطعة نفس السلاح الذي استعمل في تنفيذ الجريمة لوجود كثير من الأسلحة المتشابه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 الأدلة المعنوية غير المباشرة فيمكن تجسيدها في الأمثلة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هادة الشهود الذين سمعوا المتهم وهو يهدد المجني عليه بقت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pP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هادات الشهود الذين يفيدون بوجود عداء بين المتهم والمجني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هادات الشهود الذين يفيدون بأنهم رأوا المتهم والمجني عليه يتشاجران على مقربة من محل العثور على الجث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pP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كار المتهم معرفة المجني عليه أو رؤيته له يوم الحادث</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مما تجدر ملاحظته في هذا الصدد أن أهمية الأدلة المباشرة سواء كانت مادية أو معنوية في الإثبات الجنائي أقوى من الأدلة غير المباشرة وذلك لأنها تؤخذ مباشرة من وقائع الجريمة أما الأدلة غير المباشرة فإنها تستنتج من الظروف المحيطة بوقائع الجريمة وهذا من شأنه أن يدعوا للقيام بعملية استنتاج قد تؤدي إلى الخطأ او الصو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2:00Z</dcterms:modified>
  <cp:revision>4</cp:revision>
  <dc:subject/>
  <dc:title/>
</cp:coreProperties>
</file>